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12.2014                                                                                                                      № 200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долгосрочную целевую программу «Поддержка и развитие малого и среднего предпринимательства в городе Белокуриха на 2014 – 2016 годы», утвержденную постановлением администрации города от 11.10.2013 № 1888, в редакции постановления от 12.02.2014 № 185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руководствуясь ч. 7,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 Внести в долгосрочную целевую программу «Поддержка и развитие малого и среднего предпринимательства в городе Белокуриха на 2014 – 2016 годы», утвержденную постановлением администрации города от 11.10.2013 № 1888, в редакции постановления от 12.02.2014 № 185 следующие изменени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4 «Перечень программных мероприятий поддержки среднего и малого предпринимательства в городе Белокуриха» изложив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right="-82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4 Перечень программных мероприятий поддержки среднего и малого предпринимательства в городе Белокуриха</w:t>
      </w:r>
    </w:p>
    <w:p>
      <w:pPr>
        <w:pStyle w:val="Normal"/>
        <w:ind w:right="-82" w:firstLine="720"/>
        <w:jc w:val="both"/>
        <w:rPr/>
      </w:pPr>
      <w:r>
        <w:rPr/>
        <w:t xml:space="preserve">Реализация долгосрочной целевой программы рассчитана на 2014 -2016 годы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669"/>
        <w:gridCol w:w="1712"/>
        <w:gridCol w:w="2475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инансово-кредитная поддержка среднего и малого бизнеса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рование 2/3 ставки банковской процентной ставки по кредитам, полученным субъектами малого и среднего предпринимательства если сумма кредита не превышает 3 млн.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285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Отдел по поддержки и развитию предпринимательства и рыночной инфраструктуры</w:t>
            </w:r>
          </w:p>
        </w:tc>
      </w:tr>
      <w:tr>
        <w:trPr>
          <w:trHeight w:val="2141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Развитие системы льготного кредитования малого и среднего бизнеса в рамках подписанного Соглашения между администрацией города и Алтайским Банком Сбербанка Р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snapToGrid w:val="false"/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Отдел по поддержки и развитию предпринимательства и рыночной инфраструктуры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Отдел по поддержки и развитию предпринимательства и рыночной инфраструктуры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Организация и проведение обучения субъектов малого и среднего предпринима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Отдел по поддержки и развитию предпринимательства и рыночной инфраструктуры</w:t>
            </w:r>
          </w:p>
        </w:tc>
      </w:tr>
      <w:tr>
        <w:trPr>
          <w:trHeight w:val="34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Возмещение затрат на технологическое присоединение к электросетям субъектам среднего и малого предпринимательства до 50% затрат (не более 200,0 тыс. рублей на 1 субъект малого и сред него предпринимательств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Отдел по поддержки и развитию предпринимательства и рыночной инфраструктуры, отдел по развитию инженерных коммуникаций, ЖКХ, транспорта и газификации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Поддержка социального предприниматель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Отдел по поддержки и развитию предпринимательства и рыночной инфраструктуры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Изготовление рекламной продукции (баннер и т.д.), подарочно- презентационной продукции (блокноты, ручки и т.д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города, Отдел по поддержки и развитию предпринимательства и рыночной инфраструктуры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дел 5 «Ресурсное обеспечение программы», изложить в следующей редакции:</w:t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</w:rPr>
        <w:t>«5 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ъёмы финансирования мероприятий Программы в 2014-2016</w:t>
      </w:r>
      <w:r>
        <w:rPr/>
        <w:t xml:space="preserve"> годах 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900"/>
        <w:gridCol w:w="900"/>
        <w:gridCol w:w="900"/>
        <w:gridCol w:w="90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ём финансирования по годам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рование двух третьих банковской процентной ставки по кредитам, привлеченным субъектами малого и среднего предпринимательства, если сумма кредита не превышает 3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озмещение затрат на технологическое присоединение к электросетям субъектам малого и среднего предпринимательства до 50 % затрат связанных с присоединением к коммунальным сетям (не более 200,0 тыс. рублей на 1 субъект малого и среднего предприниматель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Поддержка социальн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готовление рекламной продукции (баннера и т.д.), подарочно - презентационной (блокноты, ручк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 в организации оформления площадок для выставок и ярм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Проведение конкурсов среди субъектов малого и среднего предпринимательства, (организационные затраты, приобретение призов и подар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КЦ, в том числе: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</w:rPr>
              <w:t>- канцеляр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,0</w:t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  <w:tab w:val="left" w:pos="9360" w:leader="none"/>
        </w:tabs>
        <w:ind w:firstLine="720"/>
        <w:jc w:val="both"/>
        <w:rPr/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Контроль исполнения программных мероприятий возложить на заместителя главы администрации города по инвестиционной политике Е.Е. Казанцева.</w:t>
      </w:r>
    </w:p>
    <w:p>
      <w:pPr>
        <w:pStyle w:val="Normal"/>
        <w:tabs>
          <w:tab w:val="clear" w:pos="709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/>
      </w:pPr>
      <w:r>
        <w:rPr>
          <w:rFonts w:cs="Arial" w:ascii="Arial" w:hAnsi="Arial"/>
        </w:rPr>
        <w:t>Глава администрации города   К.И.Базаров</w:t>
      </w:r>
    </w:p>
    <w:sectPr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04:00Z</dcterms:created>
  <dc:creator>Admin</dc:creator>
  <dc:description/>
  <cp:keywords/>
  <dc:language>en-US</dc:language>
  <cp:lastModifiedBy>USB</cp:lastModifiedBy>
  <cp:lastPrinted>2014-11-28T09:14:00Z</cp:lastPrinted>
  <dcterms:modified xsi:type="dcterms:W3CDTF">2014-12-31T03:04:00Z</dcterms:modified>
  <cp:revision>2</cp:revision>
  <dc:subject/>
  <dc:title>АДМИНИСТРАЦИЯ  ГОРОДА  БЕЛОКУРИХА</dc:title>
</cp:coreProperties>
</file>