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21.02.2011 № 175   </w:t>
      </w:r>
      <w:r>
        <w:rPr>
          <w:sz w:val="28"/>
          <w:szCs w:val="28"/>
        </w:rPr>
        <w:tab/>
        <w:t xml:space="preserve">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/>
        <w:t xml:space="preserve">О внесении изменений в постановление администрации города от 27.09.2010 № 1305 «О принятии муниципальной целевой программы «Оснащение спасательных формирований» на 2011 – 2013 год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00"/>
      <w:bookmarkStart w:id="1" w:name="sub_400"/>
      <w:bookmarkEnd w:id="1"/>
      <w:r>
        <w:rPr>
          <w:sz w:val="28"/>
          <w:szCs w:val="28"/>
        </w:rPr>
        <w:t>В соответствии с Федеральными законами от 21.12.1994 № 68-ФЗ          «О защите населения и территорий от чрезвычайных ситуаций природного и техногенного характера»,  от 22.08.1995 № 151-ФЗ  «Об аварийно-спасательных службах и статусе спасателей», от 06.10.2003 № 131-ФЗ «Об общих принципах организации местного самоуправления в Российской Федерации», в целях      качественного и высокоэффективного оснащения спасательных формирований имуществом и инструментом, повышения уровня безопасности населения      города, предотвращения и минимизации последствий чрезвычайных ситуаций природного и техногенного характера, руководствуясь ст.ст. 44, 46, 58 Устава    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"/>
      <w:r>
        <w:rPr>
          <w:sz w:val="28"/>
          <w:szCs w:val="28"/>
        </w:rPr>
        <w:t xml:space="preserve">1. </w:t>
      </w:r>
      <w:bookmarkStart w:id="3" w:name="sub_200"/>
      <w:bookmarkEnd w:id="2"/>
      <w:r>
        <w:rPr>
          <w:sz w:val="28"/>
          <w:szCs w:val="28"/>
        </w:rPr>
        <w:t xml:space="preserve">Внести изменения в паспорт программы, </w:t>
      </w:r>
      <w:bookmarkEnd w:id="3"/>
      <w:r>
        <w:rPr>
          <w:sz w:val="28"/>
          <w:szCs w:val="28"/>
        </w:rPr>
        <w:t xml:space="preserve">изложив строку 7 паспорта в следующей  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 430 000 рублей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- 40 000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- 245 000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145 000 рубле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исходя из возможностей муниципального бюдж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аздел 4 «Перечень мероприятий программы», изложив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упка инструмента и оборуд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/количест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,</w:t>
              <w:br/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,</w:t>
              <w:br/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цевый опрыскиватель / 2  шт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/количест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,</w:t>
              <w:br/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,</w:t>
              <w:br/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ручной универсальный гидравлический КРУГ-1С   / 1 шт.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ная станция     / 1 шт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: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цилиндр  двухстороннего действия ЦГ-1     / 1 шт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цевый опрыскиватель  / 3 шт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цевый лесной огнетушитель  / 10 шт.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по программе:      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изменения в раздел 5 «Сводные финансовые затраты по                   направлениям целевой программы»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водные финансовые затраты по направлениям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1559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 </w:t>
              <w:br/>
              <w:t>расходов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в ценах 2010</w:t>
              <w:br/>
              <w:t>год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00"/>
      <w:bookmarkStart w:id="5" w:name="sub_400"/>
      <w:bookmarkEnd w:id="5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>
          <w:trHeight w:val="545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Г.Ф. Семкин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4:00Z</dcterms:created>
  <dc:creator>Торговый отдел</dc:creator>
  <dc:description/>
  <cp:keywords/>
  <dc:language>en-US</dc:language>
  <cp:lastModifiedBy>Admin</cp:lastModifiedBy>
  <cp:lastPrinted>2011-02-25T09:14:00Z</cp:lastPrinted>
  <dcterms:modified xsi:type="dcterms:W3CDTF">2011-03-02T13:46:00Z</dcterms:modified>
  <cp:revision>15</cp:revision>
  <dc:subject/>
  <dc:title>АДМИНИСТРАЦИЯ  ГОРОДА  БЕЛОКУРИХА</dc:title>
</cp:coreProperties>
</file>