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12.2014                                                                                                                       № 204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рядок предоставления грантов начинающим субъектам малого предпринимательства, утвержденный постановлением администрации города от 10.10.2014 № 1606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тест прокурора от 18.11.2014 № 02-62-2014/2903 на постановление администрации города Белокуриха Алтайского края от 10.10.2014 № 1606 «Об утверждении Порядка предоставления грантов начинающим субъектам малого предпринимательства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рядок предоставления грантов начинающим субъектам малого предпринимательства, утвержденный постановлением администрации города от 10.10.2014 № 1606, изложив пункт 2.3. раздела «</w:t>
      </w:r>
      <w:r>
        <w:rPr>
          <w:rFonts w:cs="Arial" w:ascii="Arial" w:hAnsi="Arial"/>
          <w:bCs/>
          <w:sz w:val="24"/>
          <w:szCs w:val="24"/>
        </w:rPr>
        <w:t>Условия участия в конкурсе»</w:t>
      </w:r>
      <w:r>
        <w:rPr>
          <w:rFonts w:cs="Arial" w:ascii="Arial" w:hAnsi="Arial"/>
          <w:sz w:val="24"/>
          <w:szCs w:val="24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3. Участниками конкурсного отбора на предоставление Гранто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поддержкой менее одного календарно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ъекты, реализующие проекты, согласно перечню социально значимых видов деятельности на территории города Белокуриха, утвержденным постановлением администрации города Белокуриха Алтайского края от 27.06.2013 № 9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ъекты, относящиеся к социальному предпринимательству в соответствии с положением пункта 3.15. раздела 3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убъекты, зарегистрированные и осуществляющие предпринимательскую деятельность на территории города Белокурих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ъекты, представившие на конкурсный отбор документы в полном объеме в соответствии с разделом 3 настоящего Порядк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Главы администрации города   К.И. Базаров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39:00Z</dcterms:created>
  <dc:creator>Admin</dc:creator>
  <dc:description/>
  <cp:keywords/>
  <dc:language>en-US</dc:language>
  <cp:lastModifiedBy>USB</cp:lastModifiedBy>
  <cp:lastPrinted>2014-12-01T14:25:00Z</cp:lastPrinted>
  <dcterms:modified xsi:type="dcterms:W3CDTF">2015-01-16T04:39:00Z</dcterms:modified>
  <cp:revision>2</cp:revision>
  <dc:subject/>
  <dc:title>АДМИНИСТРАЦИЯ  ГОРОДА  БЕЛОКУРИХА</dc:title>
</cp:coreProperties>
</file>