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12.2014                                                                                                                 № 204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гарантированного перечня услуг по погреб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 с Федеральным законом от 12.01.1996 № 8-ФЗ «О погребении и похоронном деле</w:t>
      </w:r>
      <w:r>
        <w:rPr>
          <w:rFonts w:cs="Arial" w:ascii="Arial" w:hAnsi="Arial"/>
          <w:sz w:val="24"/>
          <w:szCs w:val="24"/>
        </w:rPr>
        <w:t>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гарантированного перечня услуг по погребению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ять к сведению, что социальное пособие на погребение выплачивается в размере, равном стоимости гарантированного перечня услуг по погребению с применением районного коэффициента и прогнозируемого уровня инфляции на 2015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 01.01.2015 п. 1 постановления администрации города Белокуриха Алтайского края от 25.12.2013 года № 2569 «О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ействие настоящего постановления распространяется на правоотношения, возникшие с 01.01.20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4 № 20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ГАРАНТИРОВАННОГО ПЕРЕЧЕ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и доставка гроба и других предметов, необходимых для погребения - 33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возка тела умершего на кладбище – 903,8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Погребение - 1865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Итого: 6068,8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О.В. Крив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2:00Z</dcterms:created>
  <dc:creator>I am</dc:creator>
  <dc:description/>
  <cp:keywords/>
  <dc:language>en-US</dc:language>
  <cp:lastModifiedBy>USB</cp:lastModifiedBy>
  <cp:lastPrinted>2014-12-22T16:43:00Z</cp:lastPrinted>
  <dcterms:modified xsi:type="dcterms:W3CDTF">2015-01-16T04:42:00Z</dcterms:modified>
  <cp:revision>2</cp:revision>
  <dc:subject/>
  <dc:title>                                           РОССИЙСКАЯ ФЕДЕРАЦИЯ</dc:title>
</cp:coreProperties>
</file>