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.12.2014                                                                                                                    № 209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Белокурих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целевую программу «Обеспечение жильем или улучшение жилищных условий молодых семей в городе Белокурихе» на 2011 – 2015 годы, утвержденную постановлением администрации города от 31.12.2010 № 1883, в редакции постановлений администрации города от 18.02.2011 № 174, от 16.07.2012 № 1114, от 26.10.2012 № 1638, от 01.02.2013 № 75, от 17.09.2013 № 14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Бюджетным кодексом Российской Федерации, Порядком разработки муниципальных программ, их формирования и реализации в муниципальном образовании город Белокуриха Алтайского края», утвержденном постановлением администрации города Белокуриха Алтайского края от 20.11.2013 № 2161, руководствуясь ч. 7 ст. 46, ст. 57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муниципальную целевую программу «Обеспечение жильем или улучшение жилищных условий молодых семей в городе Белокурихе» на 2011 – 2015 годы, утвержденную постановлением администрации города от 31.12.2010 № 1883, в редакции постановлений администрации города от 18.02.2011 № 174, от 16.07.2012 № 1114, от 26.10.2012 № 1638, от 01.02.2013 № 75, от 17.09.2013 № 1453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Изложить строку 10 Паспорта программы «Объем и источники финансирования программы»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и источники финансирования программы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2011 – 2015 годах общий объем финансирования программы составит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всех источников финансирования – 59900473 рублей, в том числе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федерального бюджета – 8467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краевого бюджета – 6142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 – 5903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обственных и заемных средств молодых семей – 1 808 7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43518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краевого бюджета – 23922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 – 23905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и заемных средств молодых семей – 96114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федерального бюджета – 43958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краевого бюджета – 29286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 – 55069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и заемных средств молодых семей – 36409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федерального бюджета – 29792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краевого бюджета – 55570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редств местного бюджета – 38000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обственных и заемных средств молодых семей – 5690000 рублей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федерального бюджета – 3 939 93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краевого бюджета – 1 324 76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редств местного бюджета – 1 324 760 рублей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за счет собственных и заемных средств молодых семей – 3 908 123 рублей.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.2. Изложить строку 11 Паспорта программы «Ожидаемые конечные результаты реализации программы» в</w:t>
      </w:r>
      <w:r>
        <w:rPr/>
        <w:t xml:space="preserve">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7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шное выполнение мероприятий программы в 2011 – 2015 годах позволит обеспечить жильем 65 молодых семей города Белокурихи путем привлечения в жилищную сферу дополнительных финансовых средств банков и других организаций, предоставляющих ипотечные жилищные кредиты и займы, а также собственных средств граждан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Изложить абзацы 7 – 11 раздел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Ресурсное обеспечение программы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Общий объем финансирования с 2011 по 2015 год составит 103 076 478 рублей, в том числ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федерального бюджета – 1651343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краевого бюджета – 781546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редств местного бюджета – 1361246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счет собственных и заемных средств молодых семей – 21959123 рублей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Изложить абзац 6 раздел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«Оценка социально-экономической эффективности реализации программы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Успешное выполнение мероприятий программы позволит в 2011 – 2015 годах обеспечить жильем 65 молодых семей, нуждающихся в улучшении жилищных услов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hanging="24"/>
        <w:jc w:val="both"/>
        <w:rPr/>
      </w:pPr>
      <w:r>
        <w:rPr>
          <w:rFonts w:cs="Arial" w:ascii="Arial" w:hAnsi="Arial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3:00Z</dcterms:created>
  <dc:creator>Admin</dc:creator>
  <dc:description/>
  <cp:keywords/>
  <dc:language>en-US</dc:language>
  <cp:lastModifiedBy>USB</cp:lastModifiedBy>
  <cp:lastPrinted>2015-01-16T08:45:00Z</cp:lastPrinted>
  <dcterms:modified xsi:type="dcterms:W3CDTF">2015-01-28T10:03:00Z</dcterms:modified>
  <cp:revision>2</cp:revision>
  <dc:subject/>
  <dc:title/>
</cp:coreProperties>
</file>