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ЕЛОКУРИХА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12.2014                                                                                                                       № 2139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Белокурих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3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администрации города от 22.03.2012 № 375 «Об утверждении административного регламента по оказанию муниципальной услуги «Обучение населения по вопросам гражданской обороны, обеспечения пожарной безопасности, безопасности на водных объектах, способам защиты и действиям в чрезвычайных ситуациях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Федерального закона от 27.07.2010 № 210-ФЗ «Об организации предоставления государственных и муниципальных услуг», руководствуясь постановлением администрации города Белокуриха Алтайского края от 19.05.2014 № 712 «Об утверждении Порядка разработки и утверждения административных регламентов предоставления муниципальных услуг», ч.7 ст. 4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становления администрации города от 22.03.2012 № 375 «Об утверждении Административного регламента по оказанию муниципальной услуги «Обучение населения по вопросам гражданской обороны, обеспечения пожарной безопасности, безопасности на водных объектах, способам защиты и действиям в чрезвычайных ситуациях», от 28.05.2012 № 806 ««О внесении изменений в административный регламент предоставления муниципальной услуги «Обучение населения по вопросам гражданской обороны, обеспечения пожарной безопасности, безопасности на водных объектах, способам защиты и действиям в чрезвычайных ситуациях», утвержденный постановлением администрации города Белокуриха Алтайского края от 22.03.2012 № 375», от 20.09.2012 № 1449 «О внесении изменений в административный регламент предоставления муниципальной услуги «Обучение населения по вопросам гражданской обороны, обеспечения пожарной безопасности, безопасности на водных объектах, способам защиты и действиям в чрезвычайных ситуациях», утвержденный постановлением администрации города Белокуриха Алтайского края от 22.03.2012 № 375, в редакции постановления администрации города от 28.05.2012 № 806» отмен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исполнения настоящего постановления возложить на начальника управления по делам ГОЧС администрации города Белокуриха Алтайского края С.А. Зубаре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 города   К.И. Базаров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29:00Z</dcterms:created>
  <dc:creator>User</dc:creator>
  <dc:description/>
  <cp:keywords/>
  <dc:language>en-US</dc:language>
  <cp:lastModifiedBy>USB</cp:lastModifiedBy>
  <cp:lastPrinted>2015-01-12T15:41:00Z</cp:lastPrinted>
  <dcterms:modified xsi:type="dcterms:W3CDTF">2015-01-28T10:29:00Z</dcterms:modified>
  <cp:revision>2</cp:revision>
  <dc:subject/>
  <dc:title>Российская Федерация</dc:title>
</cp:coreProperties>
</file>