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23» января 2015 № 5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планировки территории и проектам межевания территории</w:t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требований ст. 46 Градостроительного кодекса РФ, рассмотрев обращение первого заместителя главы администрации города по общим вопросам А.В. Киунова от 15.01.2015 № 52, руководствуясь ст. 2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межевания территорий центральной части города Белокуриха Алтайского края. Объектами проекта межевания являются застроенные земельные участки под многоэтажными жилыми домами, расположенные в центральной части города Белокуриха</w:t>
      </w:r>
      <w:r>
        <w:rPr>
          <w:iCs/>
          <w:color w:val="000000"/>
          <w:sz w:val="28"/>
          <w:szCs w:val="28"/>
        </w:rPr>
        <w:t>,  в том числ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- участок, расположенный в центральном районе города Белокуриха, ограниченный улицами: ул. Советская – ул. Академика Мясникова – пер. Спортивный – ул. Братьев Ждановых – ул. Соболева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- участок, расположенный в центральном районе города Белокуриха, ограниченный улицами: пер. Школьный - ул. Шукшина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- участок, расположенный в центральном районе города Белокуриха, ограниченный улицами: ул. Академика Мясникова – пер. Речной – ул. Славского – ул. 8 Марта – пер. Спортивный;</w:t>
      </w:r>
    </w:p>
    <w:p>
      <w:pPr>
        <w:pStyle w:val="Normal"/>
        <w:ind w:firstLine="567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- участок под многоквартирным жилым домом по ул. Строителей, 17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- участок под многоквартирным жилым домом по пер. Солнечный,18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- участок под многоквартирным </w:t>
      </w:r>
      <w:r>
        <w:rPr>
          <w:iCs/>
          <w:sz w:val="28"/>
          <w:szCs w:val="28"/>
        </w:rPr>
        <w:t>жилым домом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 ул. Братьев Ждановых, 101 (101а)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- участок под многоквартирным жилым домом по ул. Бр. Ждановых, 103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- участок под многоквартирным жилым домом по ул. Советская,11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- участок под многоквартирным жилым домом по ул. Советская, 23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- участок под многоквартирным жилым домом по ул. Юбилейная, 6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- участок под многоквартирным жилым домом по ул. Братьев Ждановых, 1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- участок под многоквартирным жилым домом по ул. Братьев Ждановых, 3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- участок под многоквартирным жилым домом по пер. Ключевой, 3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- участок под многоквартирным жилым домом по ул. 40 лет Победы, 1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- участок под многоквартирным жилым домом по пер. Родниковый, 8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- участок под многоквартирным жилым домом по ул. Советская, 31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- участок под многоквартирным жилым домом по ул. Советская, 33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участок под многоквартирным жилым домом по ул. Партизанская, 6;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участок под многоквартирным жилым домом по ул. Партизанская, 16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планировки и  проекту межевания для строительства </w:t>
      </w:r>
      <w:r>
        <w:rPr>
          <w:color w:val="000000"/>
          <w:sz w:val="28"/>
          <w:szCs w:val="28"/>
        </w:rPr>
        <w:t>линейных объектов</w:t>
      </w:r>
      <w:r>
        <w:rPr>
          <w:sz w:val="28"/>
          <w:szCs w:val="28"/>
        </w:rPr>
        <w:t xml:space="preserve"> энергообеспечения территории санаторно-курортного комплекса «Белокуриха-2» в городе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публичные слушания проводятся 03.03.2015 года в 11 часов 00 минут по адресу: Алтайский край, г. Белокуриха, ул. Братьев Ждановых, 9а, администрация города, каб. 10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 граждане, проживающие на территории, применительно к которой осуществляется подготовка проекта ее планировки и проекта ее межевания, правообладатели земельных участков и объектов капитального строительства, расположенных на указанной территории, лица, законные интересы которых могут быть нарушены в связи с реализацией таких проект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7 часов 00 минут 02.03.2015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онное и техническое обеспечение проведения мероприятия возложить на администрацию города Белокуриха Алтайского К.И. Базаро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руководителя аппарата Белокурихинского городского Совета депутатов Алтайского края И.Ю. Фроло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С.К. Криворуч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30:00Z</dcterms:created>
  <dc:creator>Тоноян</dc:creator>
  <dc:description/>
  <cp:keywords/>
  <dc:language>en-US</dc:language>
  <cp:lastModifiedBy>USB</cp:lastModifiedBy>
  <cp:lastPrinted>2015-01-28T11:53:00Z</cp:lastPrinted>
  <dcterms:modified xsi:type="dcterms:W3CDTF">2015-01-29T05:30:00Z</dcterms:modified>
  <cp:revision>2</cp:revision>
  <dc:subject/>
  <dc:title>АДМИНИСТРАЦИЯ ГОРОДА БЕЛОКУРИХА</dc:title>
</cp:coreProperties>
</file>