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2015 № 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клонении предложения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 Тырышкина  Андрея  Анатольевича  от  21.11.2014 № 8086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6.12.2014 № 8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тклонить предложение Тырышкина Андрея Анатольевича о внесении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, по включению участка с кадастровым номером 22:64:011702:115 в состав производственной зоны (код зоны 3 01-3 02), на основании несоответствия требованиям Генерального плана городского округа Белокуриха Алтайского края, принятого решением Белокурихинского городского Совета депутатов Алтайского края от 01.06.2012 № 37, в редакции решения от 22.10.2013 № 16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1:00Z</dcterms:created>
  <dc:creator>Admin</dc:creator>
  <dc:description/>
  <cp:keywords/>
  <dc:language>en-US</dc:language>
  <cp:lastModifiedBy>USB</cp:lastModifiedBy>
  <cp:lastPrinted>2015-01-15T10:31:00Z</cp:lastPrinted>
  <dcterms:modified xsi:type="dcterms:W3CDTF">2015-03-27T07:01:00Z</dcterms:modified>
  <cp:revision>2</cp:revision>
  <dc:subject/>
  <dc:title>АДМИНИСТРАЦИЯ ГОРОДА БЕЛОКУРИХА</dc:title>
</cp:coreProperties>
</file>