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1.2015 № 29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дготовке проекта внесения изменений в Правила землепользования и застройки муниципального образования город Белокуриха Алтайского края, принятые решением Белокурихинского городского Совета депутатов Алтайского края от 25.12.2013 № 180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заявление  Посысаева  Владимира Никитовича  от  19.11.2014 № 8064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16.12.2014 № 8, в соответствии со ст. 33 Градостроительного кодекса Российской Федерации, ст. 57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7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муниципального образования город Белокуриха Алтайского края подготовить проект о внесении изменений в главу 11.II. Карта градостроительного зонирования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по включению части участка с кадастровым номером 22:64:012502:151в состав общественно-деловой зоны (код зоны 2 01-2 07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 в течение десяти дней с даты прин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04:00Z</dcterms:created>
  <dc:creator>Admin</dc:creator>
  <dc:description/>
  <cp:keywords/>
  <dc:language>en-US</dc:language>
  <cp:lastModifiedBy>USB</cp:lastModifiedBy>
  <cp:lastPrinted>2015-01-20T14:00:00Z</cp:lastPrinted>
  <dcterms:modified xsi:type="dcterms:W3CDTF">2015-03-27T07:04:00Z</dcterms:modified>
  <cp:revision>2</cp:revision>
  <dc:subject/>
  <dc:title>АДМИНИСТРАЦИЯ ГОРОДА БЕЛОКУРИХА</dc:title>
</cp:coreProperties>
</file>