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2.2015 № 9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кта о выборе земельного участка для строительства от 22.12.2014 № 33 и предварительном согласовании места размещения газопровода высокого давления расположенного по адресу: Алтайский край, г. Белокуриха, газопровод ул. Холмистая – сан. «Сибирь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Рассмотрев заявление генерального директора ЗАО «Курорт Белокуриха» К.П. Ежова от 31.12.2014 № 8951, акт о выборе земельного участка для строительства газопровода высокого давления расположенного по адресу: Алтайский край, г. Белокуриха, газопровод ул. Холмистая – сан. «Сибирь» от 22.12.2014 № 33, в соответствии со ст. 31 Земельного кодекса РФ, 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Утвердить акт о выборе земельного участка для строительства газопровода высокого давления расположенного по адресу: Алтайский край, г. Белокуриха, газопровод ул. Холмистая – сан. «Сибирь» от 22.12.2014 № 33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2. Предварительно согласовать место строительства газопровода высокого давления расположенного по адресу: Алтайский край, г. Белокуриха, газопровод ул. Холмистая – сан. «Сибирь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3. Настоящее постановление является основанием для последующего принятия решения о предоставлении земельного участка для строительства газопровода высокого давления расположенного по адресу: Алтайский край, г. Белокуриха, газопровод ул. Холмистая – сан. «Сибирь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>4. Срок действия предварительного согласования три год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6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7951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6427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63310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3:00Z</dcterms:created>
  <dc:creator>Admin</dc:creator>
  <dc:description/>
  <cp:keywords/>
  <dc:language>en-US</dc:language>
  <cp:lastModifiedBy>Валентина</cp:lastModifiedBy>
  <cp:lastPrinted>2015-01-16T13:16:00Z</cp:lastPrinted>
  <dcterms:modified xsi:type="dcterms:W3CDTF">2015-02-09T03:42:00Z</dcterms:modified>
  <cp:revision>3</cp:revision>
  <dc:subject/>
  <dc:title>АДМИНИСТРАЦИЯ ГОРОДА БЕЛОКУРИХА</dc:title>
</cp:coreProperties>
</file>