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2.2015 № 102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отказе в предоставлении разре</w:t>
              <w:softHyphen/>
              <w:t xml:space="preserve">шения на условно разрешенный вид использования земельного участка с </w:t>
            </w:r>
            <w:r>
              <w:rPr>
                <w:spacing w:val="-4"/>
                <w:sz w:val="28"/>
                <w:szCs w:val="28"/>
              </w:rPr>
              <w:t>кадастровым номером 22:64:011003:10</w:t>
            </w:r>
            <w:r>
              <w:rPr>
                <w:sz w:val="28"/>
                <w:szCs w:val="28"/>
              </w:rPr>
              <w:t xml:space="preserve"> </w:t>
            </w:r>
            <w:bookmarkEnd w:id="0"/>
            <w:bookmarkEnd w:id="1"/>
            <w:r>
              <w:rPr>
                <w:sz w:val="28"/>
                <w:szCs w:val="28"/>
              </w:rPr>
              <w:t>по адресу: г. Белокуриха, ул. Совет</w:t>
              <w:softHyphen/>
              <w:t>ская, 32, кв.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Ермаковой Аллы Юрьевны от 20.10.2015 № 7324, свидетельства о государственной регистрации права от 27.11.2012 серии 22АГ № 286692, от 16.04.2013 серии 22АГ № 384380, заключение о соответствии предложения утвержденного градостроительной документации города, требованиям законодательства в области градостроительной деятельности от 22.10.2014 № 142, постановление главы города Белокуриха от 02.12.2014 № 39 «О 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 13.01.2015 № 1, заключение о результатах публичных слушаний, состоявшихся 13.01.2015, постановление главы города Белокуриха от 19.01.2015 № 1 «Об утверждении результатов публичных слушаний, назначенных постановлением главы города от 02.12.2014 № 39, состоявшихся 13.01.2015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 29.01.2015, в 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от 25.12.2013 № 180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Отказать в п</w:t>
      </w:r>
      <w:r>
        <w:rPr>
          <w:spacing w:val="-2"/>
          <w:sz w:val="28"/>
          <w:szCs w:val="28"/>
        </w:rPr>
        <w:t xml:space="preserve">редоставлении разрешения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1003:10, площадью 450 кв.м, расположенного по адресу: г. Белокуриха, ул. Советская, 32, кв. 2, «многоквартирный жилой дом не более 3-х этаж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С.Н. Гей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  <w:t xml:space="preserve">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0:00Z</dcterms:created>
  <dc:creator>Тоноян</dc:creator>
  <dc:description/>
  <dc:language>en-US</dc:language>
  <cp:lastModifiedBy>Наталья</cp:lastModifiedBy>
  <cp:lastPrinted>2015-02-03T16:08:00Z</cp:lastPrinted>
  <dcterms:modified xsi:type="dcterms:W3CDTF">2015-02-09T03:20:00Z</dcterms:modified>
  <cp:revision>2</cp:revision>
  <dc:subject/>
  <dc:title>АДМИНИСТРАЦИЯ ГОРОДА БЕЛОКУРИХА</dc:title>
</cp:coreProperties>
</file>