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4.02.2015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3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23</w:t>
      </w:r>
      <w:r>
        <w:rPr>
          <w:sz w:val="28"/>
        </w:rPr>
        <w:t xml:space="preserve">.01.2015 № 4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 предоставлении разрешения на условно разрешенный вид использования земельного участка с кадастровым номером 22:64:010807:14 и объекта капитального строительства – жилой дом, расположенного по адресу: Алтайский край, г. Белокуриха, ул. Заречная, д. 7. Предоставить разрешение на условно разрешенный вид использования –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в предоставлении разрешения на условно разрешенный вид использования земельного участка с кадастровым номером 22:64:010807:14 и объекта капитального строительства – жилой дом, расположенного по адресу: Алтайский край, г. Белокуриха, ул. Заречная, д. 7. Предоставить разрешение на условно разрешенный вид использования –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 предоставлении разрешения на условно разрешенный вид использования земельного участка с кадастровым номером 22:64:010102:6 и объекта капитального строительства – жилой дом, расположенного по адресу: Алтайский край, г. Белокуриха, ул. Партизанская, 9/1. Предоставить разрешение на условно разрешенный вид использования – «многоквартирные жилые дома не более 3-х этаже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о решение в предоставлении разрешения на условно разрешенный вид использования земельного участка с кадастровым номером 22:64:010102:6 и объекта капитального строительства – жилой дом, расположенного по адресу: Алтайский край, г. Белокуриха, ул. Партизанская, 9/1. Предоставить разрешение на условно разрешенный вид использования – «многоквартирные жилые дома не более 3-х этаже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5-02-25T11:10:00Z</cp:lastPrinted>
  <dcterms:modified xsi:type="dcterms:W3CDTF">2015-02-25T05:16:00Z</dcterms:modified>
  <cp:revision>5</cp:revision>
  <dc:subject/>
  <dc:title>                             РОССИЙСКАЯ ФЕДЕРАЦИЯ</dc:title>
</cp:coreProperties>
</file>