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5.02.2015                                                                                                                         № 1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530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Методику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города Белокуриха, утвержденную постановлением администрации города от 03.04.2014 № 450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Алтайского края от 28.11.2013 № 82-ЗС «О краевом бюджете на 2014 год и плановый период 2015 и 2016 годов», руководствуясь ч. 7 ст. 46, ст.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етодику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города Белокуриха (далее Методика), утвержденную постановлением администрации города от03.04.2014 № 450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№ 6 к Методике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84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«Приложение № 6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тодике распред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из краевого бюджета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еспечение государственных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й реализации прав на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общедоступного и бесплатного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школьного, начального общего,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го общего, среднего общего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в общеобразовательных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х, обеспечение дополнительного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детей в общеобразовательных</w:t>
      </w:r>
    </w:p>
    <w:p>
      <w:pPr>
        <w:pStyle w:val="Normal"/>
        <w:ind w:firstLine="680"/>
        <w:jc w:val="right"/>
        <w:rPr/>
      </w:pPr>
      <w:r>
        <w:rPr>
          <w:rFonts w:cs="Arial" w:ascii="Arial" w:hAnsi="Arial"/>
          <w:sz w:val="24"/>
          <w:szCs w:val="24"/>
        </w:rPr>
        <w:t>организациях города Белокуриха</w:t>
      </w:r>
    </w:p>
    <w:p>
      <w:pPr>
        <w:pStyle w:val="Normal"/>
        <w:tabs>
          <w:tab w:val="clear" w:pos="709"/>
          <w:tab w:val="left" w:pos="6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 на стимулирование инновационной деятельности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48"/>
        <w:gridCol w:w="3285"/>
      </w:tblGrid>
      <w:tr>
        <w:trPr>
          <w:trHeight w:val="14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тимулирование инновационной деятельности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), тыс.руб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БСОШ №1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,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БСОШ №2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6</w:t>
            </w:r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0</w:t>
            </w:r>
          </w:p>
        </w:tc>
      </w:tr>
    </w:tbl>
    <w:p>
      <w:pPr>
        <w:pStyle w:val="Normal"/>
        <w:tabs>
          <w:tab w:val="clear" w:pos="709"/>
          <w:tab w:val="left" w:pos="6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образованию и делам молодежи   А.С. Пулей».</w:t>
      </w:r>
    </w:p>
    <w:p>
      <w:pPr>
        <w:pStyle w:val="Normal"/>
        <w:tabs>
          <w:tab w:val="clear" w:pos="709"/>
          <w:tab w:val="left" w:pos="6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№ 7 к Методике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7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тодике распред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из краевого бюджета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еспечение государственных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й реализации прав на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общедоступного и бесплатного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школьного, начального общего,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го общего, среднего общего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в общеобразовательных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х, обеспечение дополнительного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детей в общеобразовательных</w:t>
      </w:r>
    </w:p>
    <w:p>
      <w:pPr>
        <w:pStyle w:val="Normal"/>
        <w:ind w:firstLine="680"/>
        <w:jc w:val="right"/>
        <w:rPr/>
      </w:pPr>
      <w:r>
        <w:rPr>
          <w:rFonts w:cs="Arial" w:ascii="Arial" w:hAnsi="Arial"/>
          <w:sz w:val="24"/>
          <w:szCs w:val="24"/>
        </w:rPr>
        <w:t>организациях города Белокуриха</w:t>
      </w:r>
    </w:p>
    <w:p>
      <w:pPr>
        <w:pStyle w:val="Normal"/>
        <w:tabs>
          <w:tab w:val="clear" w:pos="709"/>
          <w:tab w:val="left" w:pos="6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84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средств между общеобразовательными организациями на оплату пользования сетью интер</w:t>
      </w:r>
      <w:r>
        <w:rPr/>
        <w:t>нет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48"/>
        <w:gridCol w:w="328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пользования сетью интернет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), тыс.руб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4"/>
                <w:szCs w:val="24"/>
              </w:rPr>
              <w:t>МБОУ «БСОШ №1»</w:t>
            </w:r>
            <w:bookmarkEnd w:id="0"/>
            <w:bookmarkEnd w:id="1"/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БСОШ №2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</w:tr>
    </w:tbl>
    <w:p>
      <w:pPr>
        <w:pStyle w:val="Normal"/>
        <w:tabs>
          <w:tab w:val="clear" w:pos="709"/>
          <w:tab w:val="left" w:pos="6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образованию и делам молодежи   А.С. Пулей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№ 8 к Методике изложить в следующей редакции:</w:t>
      </w:r>
    </w:p>
    <w:p>
      <w:pPr>
        <w:pStyle w:val="Normal"/>
        <w:tabs>
          <w:tab w:val="clear" w:pos="709"/>
          <w:tab w:val="left" w:pos="6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8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тодике распред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из краевого бюджета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еспечение государственных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й реализации прав на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общедоступного и бесплатного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школьного, начального общего,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го общего, среднего общего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в общеобразовательных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х, обеспечение дополнительного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детей в общеобразовательны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х города Белокуриха</w:t>
      </w:r>
    </w:p>
    <w:p>
      <w:pPr>
        <w:pStyle w:val="Normal"/>
        <w:tabs>
          <w:tab w:val="clear" w:pos="709"/>
          <w:tab w:val="left" w:pos="6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84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Распределение средств, связанных с обеспечением учебного процесс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учащихся на 01.09.2014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ые расходы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),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БСОШ №1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БСОШ №2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8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00</w:t>
            </w:r>
          </w:p>
        </w:tc>
      </w:tr>
    </w:tbl>
    <w:p>
      <w:pPr>
        <w:pStyle w:val="Normal"/>
        <w:tabs>
          <w:tab w:val="clear" w:pos="709"/>
          <w:tab w:val="left" w:pos="6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образованию и делам молодежи   А.С. Пулей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№ 9 к Методике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9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тодике распред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из краевого бюджета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еспечение государственных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й реализации прав на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общедоступного и бесплатного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школьного, начального общего,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го общего, среднего общего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в общеобразовательных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х, обеспечение дополнительного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детей в общеобразовательных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рганизациях города Белокуриха</w:t>
      </w:r>
    </w:p>
    <w:p>
      <w:pPr>
        <w:pStyle w:val="Normal"/>
        <w:tabs>
          <w:tab w:val="clear" w:pos="709"/>
          <w:tab w:val="left" w:pos="6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84" w:leader="none"/>
        </w:tabs>
        <w:jc w:val="center"/>
        <w:rPr/>
      </w:pPr>
      <w:r>
        <w:rPr/>
        <w:t>Распределение средств на приобретение учебников, учебных пособ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464"/>
      </w:tblGrid>
      <w:tr>
        <w:trPr>
          <w:trHeight w:val="1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учащихся на 01.09.2014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учебников, учебных пособий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), (224,0 руб. на 1 обучающегос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БСОШ №1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БСОШ №2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6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</w:tr>
    </w:tbl>
    <w:p>
      <w:pPr>
        <w:pStyle w:val="Normal"/>
        <w:tabs>
          <w:tab w:val="clear" w:pos="709"/>
          <w:tab w:val="left" w:pos="6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образованию и делам молодежи   А.С. Пулей».</w:t>
      </w:r>
    </w:p>
    <w:p>
      <w:pPr>
        <w:pStyle w:val="Normal"/>
        <w:tabs>
          <w:tab w:val="clear" w:pos="709"/>
          <w:tab w:val="left" w:pos="11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заместителя главы администрации города по социальным вопросам М.В. Ясинску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7:00Z</dcterms:created>
  <dc:creator>sekretar</dc:creator>
  <dc:description/>
  <cp:keywords/>
  <dc:language>en-US</dc:language>
  <cp:lastModifiedBy>USB</cp:lastModifiedBy>
  <cp:lastPrinted>2015-02-19T16:56:00Z</cp:lastPrinted>
  <dcterms:modified xsi:type="dcterms:W3CDTF">2015-03-27T09:07:00Z</dcterms:modified>
  <cp:revision>2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