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6.02. 2015                                                                                                                       № 2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т 07.10.2014 № 1599 «Об утверждении Порядка обеспечения питанием обучающихся общеобразовательных организаций города Белокуриха»</w:t>
      </w:r>
    </w:p>
    <w:p>
      <w:pPr>
        <w:pStyle w:val="Normal"/>
        <w:tabs>
          <w:tab w:val="clear" w:pos="708"/>
          <w:tab w:val="left" w:pos="46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. 4. ст. 37 Федерального закона от 29.12.2012 № 273 – ФЗ «Об образовании в Российской Федерации», учитывая высокую социальную значимость вопросов организации рационального питания обучающихся общеобразовательных организаций города Белокуриха, руководствуясь ч. 7 ст. 46, ст.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орода от 07.10.2014 № 1599 «Об утверждении Порядка обеспечения питанием обучающихся общеобразовательных организаций города Белокуриха», изложив п. 2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Ввести в муниципальных общеобразовательных организаци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бесплатное питание, охватывающее 14 % от общего количества обучающихся с 01.03.2015 в размере 35 рублей в день на одного ребенк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ьготное питание, охватывающее 10 % от общего количества обучающихся, с 01.03.2015 в размере 17 рублей 50 копеек в день на одного ребенка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редседателя комитета по образованию и делам молодежи администрации города Белокуриха А.С. Пу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4:00Z</dcterms:created>
  <dc:creator>sekretar</dc:creator>
  <dc:description/>
  <cp:keywords/>
  <dc:language>en-US</dc:language>
  <cp:lastModifiedBy>USB</cp:lastModifiedBy>
  <cp:lastPrinted>2015-02-27T13:07:00Z</cp:lastPrinted>
  <dcterms:modified xsi:type="dcterms:W3CDTF">2015-03-27T09:14:00Z</dcterms:modified>
  <cp:revision>2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