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,</w:t>
        <w:br/>
        <w:t>состоявшихся 03.03.2015 в 11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</w:rPr>
        <w:t>Е.Е. Казанцев – заместитель главы администрации города по инвестиционной политик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8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/>
      </w:pPr>
      <w:r>
        <w:rPr>
          <w:sz w:val="28"/>
        </w:rPr>
        <w:t>О.А. Дворецкая – начальник отдела архитектуры и градострои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Р. Мусина - заведующий юридическим отде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.П. Федорова –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Б. Яманова – заместитель председателя комитета по имуществу города Белокурих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.И. Мамсков – начальник отдела капитального строительства эксплуатации зданий и соору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о зарегистрированных участников слушаний – 3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главы города от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3.01.2015 № 5 </w:t>
      </w:r>
      <w:r>
        <w:rPr>
          <w:sz w:val="28"/>
          <w:szCs w:val="28"/>
        </w:rPr>
        <w:t>«</w:t>
      </w:r>
      <w:r>
        <w:rPr>
          <w:sz w:val="28"/>
        </w:rPr>
        <w:t>О назначении публичных слушаний по проекту планировки территории и проектам межевания территории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На рассмотрение собравшихся участников представлены вопрос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 рассмотрении проекта межевания территории центральной части города Белокуриха Алтайского кра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Принято решение рекомендовать главе администрации города утвердить проект межевания территории центральной части города Белокуриха, Алтайского кра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ное предложение голосовали единогласно. Принято положительное решение</w:t>
      </w:r>
      <w:r>
        <w:rPr>
          <w:vanish/>
          <w:sz w:val="28"/>
          <w:szCs w:val="28"/>
        </w:rPr>
        <w:t xml:space="preserve"> большинством голо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 рассмотрении проекта межевания территории, совмещенного с проектом планировки территории линейного объекта энергообеспечения территории санаторно-курортного комплекса «Белокуриха-2» в городе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инято решение рекомендовать главе администрации города утвердить проекта межевания территории, совмещенный с проектом планировки территории линейного объекта энергообеспечения территории санаторно-курортного комплекса «Белокуриха-2» в городе Белокуриха Алтайского кра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анное предложение голосовали единогласно. Принято положительное решение</w:t>
      </w:r>
      <w:r>
        <w:rPr>
          <w:vanish/>
          <w:sz w:val="28"/>
          <w:szCs w:val="28"/>
        </w:rPr>
        <w:t xml:space="preserve"> большинством голо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99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Казанце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25:00Z</dcterms:created>
  <dc:creator>1</dc:creator>
  <dc:description/>
  <cp:keywords/>
  <dc:language>en-US</dc:language>
  <cp:lastModifiedBy>Валентина</cp:lastModifiedBy>
  <cp:lastPrinted>2015-03-11T11:27:00Z</cp:lastPrinted>
  <dcterms:modified xsi:type="dcterms:W3CDTF">2015-03-11T05:33:00Z</dcterms:modified>
  <cp:revision>40</cp:revision>
  <dc:subject/>
  <dc:title>                             РОССИЙСКАЯ ФЕДЕРАЦИЯ</dc:title>
</cp:coreProperties>
</file>