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«03» апреля  2015    № 11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ind w:left="0" w:right="5840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проекту отчета об исполнении городского бюджета за 2014 год</w:t>
      </w:r>
    </w:p>
    <w:p>
      <w:pPr>
        <w:pStyle w:val="Normal"/>
        <w:tabs>
          <w:tab w:val="clear" w:pos="708"/>
          <w:tab w:val="left" w:pos="2552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п.6 ст.19 Положения о бюджетном устройстве, бюджетном процессе и финансовом контроле в муниципальном образовании город  Белокуриха, принятого решением Белокурихинского городского Совета депутатов от 10.07.2014 № 226, решения Белокурихинского городского Совета депутатов от 28.09.2012  № 94  «О принятии Положения о порядке организации и проведения публичных слушаний в городе Белокурихе», руководствуясь           ст. 24 Устава муниципального образования город Белокуриха Алтай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отчета об исполнении городского бюджета за 2014 год на 06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К. Криворученко – глав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Бондарев – 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Кривенко – председатель комитета по экономике и труду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Ю. Фролова – руководитель аппарата Белокурихинского город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6 мая 2015 года       в 14 часов 00 минут по адресу: г. Белокуриха, ул. Бр. Ждановых, 9а, 302 ка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 Алтайского края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следующий порядок учета предложений, вопросов и рекомендаций по проекту отчета об исполнении городского бюджета за 2014 год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до 17час.00мин.</w:t>
      </w:r>
    </w:p>
    <w:p>
      <w:pPr>
        <w:pStyle w:val="Normal"/>
        <w:jc w:val="both"/>
        <w:rPr/>
      </w:pPr>
      <w:r>
        <w:rPr>
          <w:sz w:val="28"/>
          <w:szCs w:val="28"/>
        </w:rPr>
        <w:t>05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екретарь комиссии регистрирует и передает в комиссию по проведению публичных слушаний по исполнению  бюджета города за 2014 год все поступившие предложения, вопросы и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по проведению публичных слушаний по проекту отчета об исполнении городского бюджета за 2014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публичных слушаниях по проекту отчета об исполнении городского бюджета за 2014 год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Лица, желающие принять участие в публичных слушаниях по проекту отчета об исполнении городского бюджета за 2014 год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 решения «Об утверждении отчета об исполнении городского бюджета за 2014 год» в Сборнике муниципальных правовых актов города Белокурихи и разместить на  официальном Интернет-сай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7:00Z</dcterms:created>
  <dc:creator>User</dc:creator>
  <dc:description/>
  <cp:keywords/>
  <dc:language>en-US</dc:language>
  <cp:lastModifiedBy>USB</cp:lastModifiedBy>
  <cp:lastPrinted>2015-04-03T15:50:00Z</cp:lastPrinted>
  <dcterms:modified xsi:type="dcterms:W3CDTF">2015-04-06T10:17:00Z</dcterms:modified>
  <cp:revision>2</cp:revision>
  <dc:subject/>
  <dc:title>РОССИЙСКАЯ ФЕДЕРАЦИЯ</dc:title>
</cp:coreProperties>
</file>