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3.2015                                                                                                                       № 2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 утвержденный постановлением администрации города от 15.12.2014 № 1979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ора города Белокуриха от 12.01.2015 № 02-62-2015/3 на постановление администрации города Белокуриха Алтайского края от 15.12.2014 № 1979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»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административный регламент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утвержденный постановлением администрации города от 15.12.2014 № 1979, изложив п. 5.3 раздела 5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3. Жалоба может быть подана в устной, письменной, электронной форм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город Белокуриха Алтайского края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местителя главы администрации города по социальным вопросам М.В. Ясинс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4:00Z</dcterms:created>
  <dc:creator>Образование2</dc:creator>
  <dc:description/>
  <dc:language>en-US</dc:language>
  <cp:lastModifiedBy>Дмитрий</cp:lastModifiedBy>
  <cp:lastPrinted>2015-02-27T14:19:00Z</cp:lastPrinted>
  <dcterms:modified xsi:type="dcterms:W3CDTF">2015-04-09T04:34:00Z</dcterms:modified>
  <cp:revision>2</cp:revision>
  <dc:subject/>
  <dc:title/>
</cp:coreProperties>
</file>