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4.03.2015                                                                                                                         № 238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 порядке формирования адресной инвестиционной программы муниципального образования город Белокуриха Алтайского края, утвержденное постановлением администрации города от 03.12.2014 № 19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79 Бюджетного кодекса РФ, в целях повышения эффективности использования бюджетных средств, направляемых на инвестиционные расходы, руководствуясь ч. 7 ст. 46 Устава муниципального образования город Белокуриха Алтайского края,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tabs>
          <w:tab w:val="clear" w:pos="709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ложение о порядке формирования адресной инвестиционной программы муниципального образования город Белокуриха Алтайского края, утвержденное постановлением администрации города от 03.12.2014 № 1913, дополнив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унктом 8.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7. Критерии для включения инвестиционного проекта в адресную инвестиционную программу муниципального образования город Белокуриха Алтайского кра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7.1. Решение о включении объекта в Программу принима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города по инвестиционной политике совместно с отделом капитального строительства и эксплуатации зданий и сооружений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материалы, представленные муниципальными заказч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ует проект Программы по приоритетным направлениям с учетом нормативных сроков строительства объектов и критериев их первоочередного включения в данный про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 проект Программы по приоритетным направлениям в комитет по экономике и труду администрации города для включения в проект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ует распределение средств капитальных вложений по приоритетным направлениям в пределах бюджетных ассигнований на осуществление инвестиций, утвержденных в бюджете города на текущи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2. Перечень критериев, соответствие которым является основанием для первоочередного включения объекта в 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еализации мероприятий государственных 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степень готовности (не менее 50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арийное состояние объекта, представляющее угрозу жизн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годности основных фондов менее 0,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ый контроль администрации города Белокуриха Алтайского края.»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города по инвестиционной политике Е.Е. Казанцева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00:00Z</dcterms:created>
  <dc:creator>Admin</dc:creator>
  <dc:description/>
  <cp:keywords/>
  <dc:language>en-US</dc:language>
  <cp:lastModifiedBy>Зуева ЕС</cp:lastModifiedBy>
  <cp:lastPrinted>2015-03-02T08:51:00Z</cp:lastPrinted>
  <dcterms:modified xsi:type="dcterms:W3CDTF">2015-04-01T04:28:00Z</dcterms:modified>
  <cp:revision>5</cp:revision>
  <dc:subject/>
  <dc:title/>
</cp:coreProperties>
</file>