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3.03.2011 № 310</w:t>
        <w:tab/>
        <w:tab/>
        <w:t xml:space="preserve">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а Белокуриха от 02.06.2010</w:t>
              <w:br/>
              <w:t>№ 686 "Об утверждении Положения о комиссии администрации</w:t>
              <w:br/>
              <w:t>г. Белокуриха Алтайский край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"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, во исполнении требований ст.ст. 25-28 Жилищного кодекса РФ</w:t>
      </w:r>
      <w:r>
        <w:rPr>
          <w:sz w:val="28"/>
        </w:rPr>
        <w:t>, руководствуясь ст.ст. 44, 46, 56 Устава муниципального образования город Белокурих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елокуриха от 02.06.2010 № 686 "Об утверждении Положения о комиссии администрации г.Белокуриха Алтайский край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", изложив Приложение № 2 к постановлению в следующей редакции: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став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комиссии администрации г.Белокуриха Алтайский край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 </w:t>
      </w:r>
    </w:p>
    <w:p>
      <w:pPr>
        <w:pStyle w:val="ConsPlusNonformat"/>
        <w:widowControl/>
        <w:ind w:right="-79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ёмкин Геннадий Федо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ова Оксана Анато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города, заместитель председател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Роман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архитектуры и градостроительства администрации города, 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ова Наталья Борис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комитета по управлению имуществом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Елена Рафаил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юридического отдел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 Андрей 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развития инженерных коммуникаций, ЖКХ, транспорта и газификац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леся Михайл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отдела капитального строительства и эксплуатации зданий и сооружений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возложить на первого заместителя главы администрации  города (Г.Ф. Сём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15:00Z</dcterms:created>
  <dc:creator>Татьяна</dc:creator>
  <dc:description/>
  <cp:keywords/>
  <dc:language>en-US</dc:language>
  <cp:lastModifiedBy>Admin</cp:lastModifiedBy>
  <cp:lastPrinted>2011-03-21T16:27:00Z</cp:lastPrinted>
  <dcterms:modified xsi:type="dcterms:W3CDTF">2011-03-30T08:58:00Z</dcterms:modified>
  <cp:revision>40</cp:revision>
  <dc:subject/>
  <dc:title>                            АДМИНИСТРАЦИЯ ГОРОДА БЕЛОКУРИХИ</dc:title>
</cp:coreProperties>
</file>