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ЛОКУРИХИНСКИИ ГОРОДСКОЙ СОВЕТ ДЕПУТАТОВ</w:t>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000000"/>
          <w:spacing w:val="-1"/>
          <w:sz w:val="28"/>
          <w:szCs w:val="28"/>
        </w:rPr>
        <w:t>АЛТАЙСКОГО КРАЯ</w:t>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w:t>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930" w:leader="none"/>
        </w:tabs>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09» апреля 2015 № 276</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Белокуриха</w:t>
      </w:r>
    </w:p>
    <w:p>
      <w:pPr>
        <w:pStyle w:val="Normal"/>
        <w:shd w:fill="FFFFFF" w:val="clear"/>
        <w:tabs>
          <w:tab w:val="clear" w:pos="708"/>
          <w:tab w:val="left" w:pos="7930" w:leader="none"/>
        </w:tabs>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главы администрации города Белокуриха Алтайского края о результатах своей деятельности и деятельности администрации города за 2014 год</w:t>
      </w:r>
    </w:p>
    <w:p>
      <w:pPr>
        <w:pStyle w:val="Normal"/>
        <w:shd w:fill="FFFFFF" w:val="clear"/>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sz w:val="28"/>
          <w:szCs w:val="28"/>
        </w:rPr>
        <w:t xml:space="preserve">В соответствии с п. 11.1 ч. 10 ст. 35, п. 2 ч. 6.1 ст. 37 Федерального закона от 06.10.2003 № 131-ФЗ «Об общих принципах организации местного самоуправления в Российской Федерации», рассмотрев и обсудив отчет главы администрации города Белокуриха Алтайского края Константина Исламджановича Базарова </w:t>
      </w:r>
      <w:r>
        <w:rPr>
          <w:rFonts w:cs="Times New Roman" w:ascii="Times New Roman" w:hAnsi="Times New Roman"/>
          <w:color w:val="000000"/>
          <w:sz w:val="28"/>
          <w:szCs w:val="28"/>
        </w:rPr>
        <w:t>о результатах своей деятельности и деятельности администрации города за 2014 год, руководствуясь ст. 37 Устава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sz w:val="28"/>
          <w:szCs w:val="28"/>
        </w:rPr>
        <w:t>Городской Совет депутатов РЕШИ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твердить отчет главы администрации города Белокуриха Алтайского края о результатах своей деятельности и деятельности администрации города за 2014 г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Аппарату Белокурихинского городского Совета депутатов Алтайского края (И.Ю. Фролова) направить решение «Об отчете главы администрации города Белокуриха Алтайского края о результатах своей деятельности и деятельности администрации города за 2014 год» для опубликования в установленном порядке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Глава города                                                                                   </w:t>
      </w:r>
      <w:r>
        <w:rPr>
          <w:rFonts w:cs="Times New Roman" w:ascii="Times New Roman" w:hAnsi="Times New Roman"/>
          <w:color w:val="000000"/>
          <w:spacing w:val="-3"/>
          <w:sz w:val="28"/>
          <w:szCs w:val="28"/>
        </w:rPr>
        <w:t>С.К. Криворученк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Белокурихинского городск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депутатов Алтайского края</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9.04.2015 № 27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тчет</w:t>
      </w:r>
    </w:p>
    <w:p>
      <w:pPr>
        <w:pStyle w:val="Normal"/>
        <w:shd w:fill="FFFFFF" w:val="clear"/>
        <w:spacing w:lineRule="auto" w:line="240" w:before="0" w:after="0"/>
        <w:jc w:val="center"/>
        <w:rPr/>
      </w:pPr>
      <w:r>
        <w:rPr>
          <w:rFonts w:cs="Times New Roman" w:ascii="Times New Roman" w:hAnsi="Times New Roman"/>
          <w:b/>
          <w:color w:val="000000"/>
          <w:sz w:val="28"/>
          <w:szCs w:val="28"/>
        </w:rPr>
        <w:t>главы администрации города Белокуриха Алтайского края о результатах своей деятельности и деятельности администрации города за 2014 год</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депутаты и приглашенны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удущее города неразрывно связано с перспективами развития Алтайского края. Приоритетным на всех уровнях власти являются первоочередные нужды населения. Фактически поставлена задача обеспечить высокий уровень качества жизни людей, для этого необходимы высокие темпы экономического роста. И если кратко и образно оценить нашу работу в указанном направлении за год, отмечу, наш город Белокуриха растет и разв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о чем следует сказать – это демографическая ситуация, которая продолжает</w:t>
      </w:r>
      <w:r>
        <w:rPr>
          <w:rFonts w:eastAsia="Times New Roman" w:cs="Times New Roman" w:ascii="Times New Roman" w:hAnsi="Times New Roman"/>
          <w:color w:val="000000"/>
          <w:sz w:val="28"/>
          <w:szCs w:val="28"/>
          <w:lang w:eastAsia="ru-RU"/>
        </w:rPr>
        <w:t xml:space="preserve"> улучшаться. В 2014 году естественная прибыль населения составила 25 человек. </w:t>
      </w:r>
      <w:r>
        <w:rPr>
          <w:rFonts w:eastAsia="Times New Roman" w:cs="Times New Roman" w:ascii="Times New Roman" w:hAnsi="Times New Roman"/>
          <w:sz w:val="28"/>
          <w:szCs w:val="28"/>
          <w:lang w:eastAsia="ru-RU"/>
        </w:rPr>
        <w:t>В прошедшем году в городе зарегистрировано 213 новорожденных. Отмечу, что более 50% родившихся – вторые и последующие дети. Это безусловное свидетельство социально-экономической стабильности</w:t>
      </w:r>
      <w:r>
        <w:rPr>
          <w:rFonts w:eastAsia="Times New Roman" w:cs="Times New Roman" w:ascii="Times New Roman" w:hAnsi="Times New Roman"/>
          <w:color w:val="3A3939"/>
          <w:sz w:val="28"/>
          <w:szCs w:val="28"/>
          <w:lang w:eastAsia="ru-RU"/>
        </w:rPr>
        <w:t xml:space="preserve">, а, главное, позитивных ожиданий горожан. </w:t>
      </w:r>
      <w:r>
        <w:rPr>
          <w:rFonts w:eastAsia="Times New Roman" w:cs="Times New Roman" w:ascii="Times New Roman" w:hAnsi="Times New Roman"/>
          <w:sz w:val="28"/>
          <w:szCs w:val="28"/>
          <w:lang w:eastAsia="ru-RU"/>
        </w:rPr>
        <w:t>В числе причин, объясняющих такую ситуацию, – значительные меры социальной поддержки, которые предоставляются населению города. Немало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 Понимая, насколько это важно для семей дошколят, в 2014 году мы увеличили количество детей, посещающих муниципальную группу в частном детском саду «Аистенок» с 20 до 35 детей. Это позволило нам ликвидировать очередность детей в возрасте от 3 до 7 лет в детские сады.Вместе с тем, на начало текущего года в очереди на получение места в дошкольные учреждения состоят 535 детей в возрасте от 0 до 3 лет. И хотя среди их родителей есть немало тех, кто заблаговременно встал в очередь, а на сегодняшний день не готов отправлять своего ребенка в дошкольное учреждение, данная проблема, безусловно, остается весьма острой.</w:t>
      </w:r>
    </w:p>
    <w:p>
      <w:pPr>
        <w:pStyle w:val="Normal"/>
        <w:spacing w:lineRule="auto" w:line="240" w:before="0" w:after="0"/>
        <w:ind w:firstLine="709"/>
        <w:jc w:val="both"/>
        <w:rPr/>
      </w:pPr>
      <w:r>
        <w:rPr>
          <w:rFonts w:cs="Times New Roman" w:ascii="Times New Roman" w:hAnsi="Times New Roman"/>
          <w:sz w:val="28"/>
          <w:szCs w:val="28"/>
        </w:rPr>
        <w:t xml:space="preserve">Материальное и моральное стимулирование педагогов – важная составляющая успешности дошкольного образования и престижности педагогической профессии. С 1 января 2014 года финансирование заработной платы педагогических работников ДОУ осуществляется из краевого бюджета. Оплата труда административному, техническому персоналу производится из средств местного бюджета.В результате </w:t>
      </w:r>
      <w:r>
        <w:rPr>
          <w:rFonts w:cs="Times New Roman" w:ascii="Times New Roman" w:hAnsi="Times New Roman"/>
          <w:iCs/>
          <w:sz w:val="28"/>
          <w:szCs w:val="28"/>
        </w:rPr>
        <w:t>заработная плата педагогических работников учреждений дошкольного образования повысилась на 9,7%, и составила 18896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ебывание ребенка с 2012 года не менялась, она составляла 1447 рублей в месяц, при фактических расходах на одного ребенка 7235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воря о демографии, нельзя обойти вниманием здоровье горожан. Факторов влияющих на его состояние немало, но все-таки первоочередной – это здравоохранение. В последние годы горожане нередко жаловались на отсутствие в городе врачей различных специальностей. Для привлечения на работу врачей администрация города Белокуриха компенсирует затраты на аренду жилья, оказывает финансовую помощь. Вместе с тем не все вакансиизакрыты. Чтобы укомплектовать ГБУЗ «ЦГБ г. Белокуриха» врачами, необходимо приобрести не менее 5-ти благоустроенных квартирв 2015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в городе открылась частная клиника «Центр современной медицины», у горожан появилась возможность выбора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ьше приходит осознание того факта, что здоровое будущее людей зависит от экологии. Пожалуй, наиболее заметным для населения вопросом экологического благополучия является санитарная очистка города. Считаю, что, несмотря на определенные успехи в этом вопросе, нам есть над чем работать. Во-первых, остаются претензии прежде всего, управляющим компаниям, которые не всегда оперативно очищают закрепленные за ними территории, особенно в весенний период. Во-вторых, считаю, нам, всем горожанам, нужно активнее принимать участие в уборке своих дворов, скверов и улиц. Поэтому призываю предприятия и горожан учувствовать в городских субботни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ажнейшим фактором, влияющим на благополучие каждой семьи, является наличие рабочих мест и уровень доходов. Прошедший год, несмотря на торможение мировой и российской экономики, оказался хорошим для наших предприятий. По сравнению с 2013 годом объем промышленного производства вырос на 5,7%</w:t>
      </w:r>
      <w:r>
        <w:rPr>
          <w:rFonts w:eastAsia="Times New Roman" w:cs="Times New Roman" w:ascii="Times New Roman" w:hAnsi="Times New Roman"/>
          <w:color w:val="000000"/>
          <w:sz w:val="28"/>
          <w:szCs w:val="28"/>
          <w:lang w:eastAsia="ru-RU"/>
        </w:rPr>
        <w:t>, продукции потребителям отгружено на общую сумму 515,6 млн. рублей. В городе стали производить новые виды продукции, такие как кондитерские изделия, свежую ры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ектором экономики для нашего города является санаторно-курортный комплекс и</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Третий год подряд наш город становится победителем во всероссийском форуме «Здравница – 2014», а инвестиционный проект «Белокуриха-2» получил награду как «Лучший проект по продвижению в сфере туризма» среди муниципальных образований Алтайского кра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итогам прошедшего туристического сезона город Белокуриху посетило 201тыс. 670 туристов, в туристическую отрасль вложено 474,4 млн. руб. Общий турпоток в город увеличился на5%.</w:t>
      </w:r>
      <w:r>
        <w:rPr>
          <w:rFonts w:cs="Times New Roman" w:ascii="Times New Roman" w:hAnsi="Times New Roman"/>
          <w:sz w:val="28"/>
          <w:szCs w:val="28"/>
        </w:rPr>
        <w:t>За 2014 год в здравницах курорта отдохнуло и пролечилось 121 тыс. человек.Загрузка курорта в среднем была обеспечена в 2014 году на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14 год составил 4 млрд. 266 млн. руб. (2013 – 3 млрд. 741 млн.руб.), рост к аналогичному периоду прошлого года 114%. Предприятиями санаторно-курортной сферы получено 382 млн. рублей прибыли.</w:t>
      </w:r>
    </w:p>
    <w:p>
      <w:pPr>
        <w:pStyle w:val="Normal"/>
        <w:tabs>
          <w:tab w:val="clear" w:pos="708"/>
          <w:tab w:val="left" w:pos="540" w:leader="none"/>
        </w:tabs>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Введено в эксплуатацию 2объекта размещения туристов – «Бизнес-отель», гостевой дом ООО «Оази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 2014 год открыто 16 новых туристических маршрутов на территории туристического субкластера Белокуриха-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рост объема инвестиций в сопоставимых ценах составил 122,1%. Особенно существенныйрост инвестиций наблюдался в объекты санаторно-курортного комплекса, также в 2,3 раза увеличился</w:t>
      </w:r>
      <w:r>
        <w:rPr>
          <w:rFonts w:eastAsia="Times New Roman" w:cs="Times New Roman" w:ascii="Times New Roman" w:hAnsi="Times New Roman"/>
          <w:color w:val="000000"/>
          <w:sz w:val="28"/>
          <w:szCs w:val="28"/>
          <w:lang w:eastAsia="ru-RU"/>
        </w:rPr>
        <w:t>показатель инвестиций в основной капитал малых предприятий.</w:t>
      </w:r>
      <w:r>
        <w:rPr>
          <w:rFonts w:eastAsia="Times New Roman" w:cs="Times New Roman" w:ascii="Times New Roman" w:hAnsi="Times New Roman"/>
          <w:sz w:val="28"/>
          <w:szCs w:val="28"/>
          <w:lang w:eastAsia="ru-RU"/>
        </w:rPr>
        <w:t xml:space="preserve">Считаю, инвестиции – это залог поступательного развития и, в конечном счете, благополучия города. Это новые предприятия и рабочие мес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й формой взаимодействия с бизнес-сообществом являются соглашения с собственниками предприятий. В 2014 году заключено 12 соглашений о социально-экономическом сотрудничестве. Такая работа продолжится в дальнейш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ожительные результаты в экономике – это реальная возможность более энергично решать вопросы повышения </w:t>
      </w:r>
      <w:r>
        <w:rPr>
          <w:rFonts w:eastAsia="Times New Roman" w:cs="Times New Roman" w:ascii="Times New Roman" w:hAnsi="Times New Roman"/>
          <w:bCs/>
          <w:color w:val="000000"/>
          <w:sz w:val="28"/>
          <w:szCs w:val="28"/>
          <w:lang w:eastAsia="ru-RU"/>
        </w:rPr>
        <w:t>уровня жизни на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емесячная номинальная зарплата в городе за минувший год выросла на 8,3 % и составила 22 148 рублей, денежные доходы населения увеличились на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устойчивая ситуация в экономике города нашла подтверждение в сфере занятости. Уровень безработицы в текущем году остался на прежнем уровне и составил 1,1%, </w:t>
      </w:r>
      <w:r>
        <w:rPr>
          <w:rFonts w:cs="Times New Roman" w:ascii="Times New Roman" w:hAnsi="Times New Roman"/>
          <w:sz w:val="28"/>
          <w:szCs w:val="28"/>
        </w:rPr>
        <w:t xml:space="preserve">создано 203 новых рабочих места. </w:t>
      </w:r>
    </w:p>
    <w:p>
      <w:pPr>
        <w:pStyle w:val="Normal"/>
        <w:spacing w:lineRule="auto" w:line="240" w:before="0" w:after="0"/>
        <w:ind w:firstLine="709"/>
        <w:jc w:val="both"/>
        <w:rPr/>
      </w:pPr>
      <w:r>
        <w:rPr>
          <w:rFonts w:cs="Times New Roman" w:ascii="Times New Roman" w:hAnsi="Times New Roman"/>
          <w:sz w:val="28"/>
          <w:szCs w:val="28"/>
        </w:rPr>
        <w:t>Оказано содействие развитию малого предпринимательства и самозанятости безработных граждан, 7 безработных граждан организовали предпринимательскую деятельность, получили финансовую помощь на организацию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Организовано трудоустройство:</w:t>
      </w:r>
    </w:p>
    <w:p>
      <w:pPr>
        <w:pStyle w:val="Normal"/>
        <w:spacing w:lineRule="auto" w:line="240" w:before="0" w:after="0"/>
        <w:ind w:firstLine="709"/>
        <w:jc w:val="both"/>
        <w:rPr/>
      </w:pPr>
      <w:r>
        <w:rPr>
          <w:rFonts w:cs="Times New Roman" w:ascii="Times New Roman" w:hAnsi="Times New Roman"/>
          <w:sz w:val="28"/>
          <w:szCs w:val="28"/>
        </w:rPr>
        <w:t>- на общественные работы 45 безработных граждан;</w:t>
      </w:r>
    </w:p>
    <w:p>
      <w:pPr>
        <w:pStyle w:val="Normal"/>
        <w:spacing w:lineRule="auto" w:line="240" w:before="0" w:after="0"/>
        <w:ind w:firstLine="709"/>
        <w:jc w:val="both"/>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7 человек;</w:t>
      </w:r>
    </w:p>
    <w:p>
      <w:pPr>
        <w:pStyle w:val="Normal"/>
        <w:spacing w:lineRule="auto" w:line="240" w:before="0" w:after="0"/>
        <w:ind w:firstLine="709"/>
        <w:jc w:val="both"/>
        <w:rPr/>
      </w:pPr>
      <w:r>
        <w:rPr>
          <w:rFonts w:cs="Times New Roman" w:ascii="Times New Roman" w:hAnsi="Times New Roman"/>
          <w:sz w:val="28"/>
          <w:szCs w:val="28"/>
        </w:rPr>
        <w:t>- временное трудоустройство несовершеннолетних граждан в возрасте от 14 до 18 лет – 9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2 человекас ограниченными возможност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пуляризации рабочих профессий, привлечение внимания работодателей к повышению качества труда работников, в городе Белокурихе в 2014 году проведен, уже ставший традиционным, городской конкурс профессионального мастерства «Лучший по профессии» в сфере жилищно-коммунального хозяй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 «Дню медицинского работника» в 2014 в городе впервые был проведен конкурс «Лучшая медицинская сестра». В конкурсе приняли участие 6 организаций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циально-экономическая сфера города развивалась в 2014 году в целом поступательно. При этом сохранение позитивной динамики – наша с вами совместная зад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му экономическому развитию способствует грамотное расходование бюджетных средств. Прежде всего, речь идет о целевом использовании и результативности бюджетных расходов.</w:t>
      </w:r>
    </w:p>
    <w:p>
      <w:pPr>
        <w:pStyle w:val="Style22"/>
        <w:spacing w:before="0" w:after="0"/>
        <w:ind w:firstLine="709"/>
        <w:jc w:val="both"/>
        <w:rPr>
          <w:sz w:val="28"/>
          <w:szCs w:val="28"/>
        </w:rPr>
      </w:pPr>
      <w:r>
        <w:rPr>
          <w:sz w:val="28"/>
          <w:szCs w:val="28"/>
        </w:rPr>
        <w:t xml:space="preserve">Доходы консолидированного бюджета города за 2014 год составили 288,1 млн.рублей, что на 13,5 млн.рублей меньше объема доходов 2013 года. </w:t>
      </w:r>
      <w:r>
        <w:rPr>
          <w:color w:val="000000"/>
          <w:sz w:val="28"/>
          <w:szCs w:val="28"/>
        </w:rPr>
        <w:t>Собственные доходы города составили188,1 млн. рублей, снизившись за год на 6,4% из-за перераспределения норматива налога на доходы физических лиц.</w:t>
      </w:r>
      <w:r>
        <w:rPr>
          <w:color w:val="000000"/>
          <w:spacing w:val="-2"/>
          <w:sz w:val="28"/>
          <w:szCs w:val="28"/>
        </w:rPr>
        <w:t>В общей сумме собственных доходов бюджета города за 2014 год налоговые доходы составили 148,4 млн.руб., неналоговые доходы – 39,7 млн.руб., поступления из краевого бюджета –100 млн.руб.</w:t>
      </w:r>
    </w:p>
    <w:p>
      <w:pPr>
        <w:pStyle w:val="Style22"/>
        <w:spacing w:before="0" w:after="0"/>
        <w:ind w:firstLine="709"/>
        <w:jc w:val="both"/>
        <w:rPr>
          <w:sz w:val="28"/>
          <w:szCs w:val="28"/>
        </w:rPr>
      </w:pPr>
      <w:r>
        <w:rPr>
          <w:sz w:val="28"/>
          <w:szCs w:val="28"/>
        </w:rPr>
        <w:t>Структура доходов бюджета города в отчетном году существенно не изменилась: доля безвозмездных поступлений из краевого бюджета снизилась по сравнению с 2013 годом на 551тыс.рублей или 0,5%, доля собственных доходов составила65,3%.</w:t>
      </w:r>
    </w:p>
    <w:p>
      <w:pPr>
        <w:pStyle w:val="TextBodyIndent"/>
        <w:spacing w:before="0" w:after="0"/>
        <w:ind w:left="0" w:firstLine="709"/>
        <w:jc w:val="both"/>
        <w:rPr/>
      </w:pPr>
      <w:r>
        <w:rPr>
          <w:sz w:val="28"/>
          <w:szCs w:val="28"/>
        </w:rPr>
        <w:t>Основной составляющей налоговых доходов является налог на доходы физических лиц, которого за 2014 год получено в бюджет города 52 млн. руб. Удельный вес налога в сумме налоговых доходов составляет 27,6%. Фактическое исполнение к годовым назначениям составило 100,1%.</w:t>
      </w:r>
    </w:p>
    <w:p>
      <w:pPr>
        <w:pStyle w:val="TextBodyIndent"/>
        <w:spacing w:before="0" w:after="0"/>
        <w:ind w:left="0" w:firstLine="709"/>
        <w:jc w:val="both"/>
        <w:rPr/>
      </w:pPr>
      <w:r>
        <w:rPr>
          <w:sz w:val="28"/>
          <w:szCs w:val="28"/>
        </w:rPr>
        <w:t xml:space="preserve">Доля земельного налога составляет 32,6% или 63,9 млн.руб. Фактическое исполнение к годовым назначениям составляет 108,8%. </w:t>
      </w:r>
    </w:p>
    <w:p>
      <w:pPr>
        <w:pStyle w:val="Style24"/>
        <w:spacing w:before="0" w:after="0"/>
        <w:ind w:firstLine="709"/>
        <w:jc w:val="both"/>
        <w:rPr>
          <w:color w:val="000000"/>
          <w:sz w:val="28"/>
          <w:szCs w:val="28"/>
        </w:rPr>
      </w:pPr>
      <w:r>
        <w:rPr>
          <w:color w:val="000000"/>
          <w:sz w:val="28"/>
          <w:szCs w:val="28"/>
        </w:rPr>
        <w:t>В бюджет города поступило 28,3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2,2 млн. руб., единый налог на вмененный доход для отдельных видов деятельности –15,3 млн. руб.</w:t>
      </w:r>
    </w:p>
    <w:p>
      <w:pPr>
        <w:pStyle w:val="TextBody"/>
        <w:spacing w:before="0" w:after="0"/>
        <w:ind w:firstLine="709"/>
        <w:jc w:val="both"/>
        <w:rPr>
          <w:sz w:val="28"/>
          <w:szCs w:val="28"/>
        </w:rPr>
      </w:pPr>
      <w:r>
        <w:rPr>
          <w:sz w:val="28"/>
          <w:szCs w:val="28"/>
        </w:rPr>
        <w:t>В 2014 году поступило доходов от аренды земельных участков, расположенных на территории города, 31,8 млн. руб., что на 12% больше, чем в 2013 году.</w:t>
      </w:r>
    </w:p>
    <w:p>
      <w:pPr>
        <w:pStyle w:val="TextBody"/>
        <w:spacing w:before="0" w:after="0"/>
        <w:ind w:firstLine="709"/>
        <w:jc w:val="both"/>
        <w:rPr/>
      </w:pPr>
      <w:r>
        <w:rPr>
          <w:sz w:val="28"/>
          <w:szCs w:val="28"/>
        </w:rPr>
        <w:t>В основе работы администрации города в сфере земельных отношений - повышение эффективности управления земельными ресурсами города, дальнейшее повышение прозрачности процесса оформления земельных участков, сокращение сроков оформления земли.</w:t>
      </w:r>
    </w:p>
    <w:p>
      <w:pPr>
        <w:pStyle w:val="TextBody"/>
        <w:spacing w:before="0" w:after="0"/>
        <w:ind w:firstLine="709"/>
        <w:jc w:val="both"/>
        <w:rPr/>
      </w:pPr>
      <w:r>
        <w:rPr>
          <w:sz w:val="28"/>
          <w:szCs w:val="28"/>
        </w:rPr>
        <w:t>По состоянию на 01.01.2015 действуют 1327 договоров аренды земельных участков, в том числев 2014 году заключены 184 договора аренды.</w:t>
      </w:r>
    </w:p>
    <w:p>
      <w:pPr>
        <w:pStyle w:val="TextBody"/>
        <w:spacing w:before="0" w:after="0"/>
        <w:ind w:firstLine="709"/>
        <w:jc w:val="both"/>
        <w:rPr/>
      </w:pPr>
      <w:r>
        <w:rPr>
          <w:sz w:val="28"/>
          <w:szCs w:val="28"/>
        </w:rPr>
        <w:t>В рамках реализации закона Алтайского края от 6 декабря 2002 года № 88-ЗС «О бесплатном предоставлении в собственность земельных участков» стоит на учете71 многодетная семья, с 31семьейв 2014 году заключены договоры о безвозмездной передаче земельного участка в собственность.</w:t>
      </w:r>
    </w:p>
    <w:p>
      <w:pPr>
        <w:pStyle w:val="TextBody"/>
        <w:spacing w:before="0" w:after="0"/>
        <w:ind w:firstLine="709"/>
        <w:jc w:val="both"/>
        <w:rPr/>
      </w:pPr>
      <w:r>
        <w:rPr>
          <w:sz w:val="28"/>
          <w:szCs w:val="28"/>
        </w:rPr>
        <w:t xml:space="preserve">В целях защиты интересов муниципального образования в течение года велась претензионно-исковая работа по взысканию задолженности с арендаторов земельных участков. Было </w:t>
      </w:r>
      <w:r>
        <w:rPr>
          <w:bCs/>
          <w:sz w:val="28"/>
          <w:szCs w:val="28"/>
        </w:rPr>
        <w:t>направлено50 претензий, на сумму 9,3млн. руб.</w:t>
      </w:r>
    </w:p>
    <w:p>
      <w:pPr>
        <w:pStyle w:val="TextBody"/>
        <w:spacing w:before="0" w:after="0"/>
        <w:ind w:firstLine="709"/>
        <w:jc w:val="both"/>
        <w:rPr/>
      </w:pPr>
      <w:r>
        <w:rPr>
          <w:bCs/>
          <w:sz w:val="28"/>
          <w:szCs w:val="28"/>
        </w:rPr>
        <w:t>Подготовлено 7 исковых заявлений</w:t>
      </w:r>
      <w:r>
        <w:rPr>
          <w:sz w:val="28"/>
          <w:szCs w:val="28"/>
        </w:rPr>
        <w:t xml:space="preserve"> о взыскании суммы долга и неустойки, на сумму 2,8млн. руб. По 3 исковым заявлениям, на сумму 436,2 тыс. руб., требования удовлетворены, в остальных случаях, находятся на стадии рассмотрения.</w:t>
      </w:r>
    </w:p>
    <w:p>
      <w:pPr>
        <w:pStyle w:val="Style24"/>
        <w:spacing w:before="0" w:after="0"/>
        <w:ind w:firstLine="709"/>
        <w:jc w:val="both"/>
        <w:rPr/>
      </w:pPr>
      <w:r>
        <w:rPr>
          <w:sz w:val="28"/>
          <w:szCs w:val="28"/>
        </w:rPr>
        <w:t>Показатель бюджетной обеспеченности на душу населения составил 13 тыс. рублей.</w:t>
      </w:r>
    </w:p>
    <w:p>
      <w:pPr>
        <w:pStyle w:val="TextBodyIndent"/>
        <w:spacing w:before="0" w:after="0"/>
        <w:ind w:left="0" w:firstLine="709"/>
        <w:jc w:val="both"/>
        <w:rPr>
          <w:color w:val="000000"/>
          <w:spacing w:val="-2"/>
          <w:sz w:val="28"/>
          <w:szCs w:val="28"/>
        </w:rPr>
      </w:pPr>
      <w:r>
        <w:rPr>
          <w:color w:val="000000"/>
          <w:sz w:val="28"/>
          <w:szCs w:val="28"/>
        </w:rPr>
        <w:t>В городе проводится взвешенная, социально ориентированная бюджетная политика. Две трети бюджетных расходов (67,6%, или 189,5 млн. рублей) приходится именно на социальную сферу – образование, культуру, здравоохранение, социальную защиту населения, спорт.</w:t>
      </w:r>
    </w:p>
    <w:p>
      <w:pPr>
        <w:pStyle w:val="Style22"/>
        <w:spacing w:before="0" w:after="0"/>
        <w:ind w:firstLine="709"/>
        <w:jc w:val="both"/>
        <w:rPr>
          <w:i/>
          <w:i/>
          <w:sz w:val="28"/>
          <w:szCs w:val="28"/>
        </w:rPr>
      </w:pPr>
      <w:r>
        <w:rPr>
          <w:sz w:val="28"/>
          <w:szCs w:val="28"/>
        </w:rPr>
        <w:t>В результате исполнения бюджета города сложился профицит в сумме 7,8 млн. руб.</w:t>
      </w:r>
      <w:r>
        <w:rPr>
          <w:color w:val="000000"/>
          <w:sz w:val="28"/>
          <w:szCs w:val="28"/>
        </w:rPr>
        <w:t>Муниципальный долг снизился с 17 млн. руб. до 3 млн. руб.</w:t>
      </w:r>
    </w:p>
    <w:p>
      <w:pPr>
        <w:pStyle w:val="Style22"/>
        <w:spacing w:before="0" w:after="0"/>
        <w:ind w:firstLine="709"/>
        <w:jc w:val="both"/>
        <w:rPr>
          <w:sz w:val="28"/>
          <w:szCs w:val="28"/>
        </w:rPr>
      </w:pPr>
      <w:r>
        <w:rPr>
          <w:sz w:val="28"/>
          <w:szCs w:val="28"/>
        </w:rPr>
        <w:t>Большую тревогу вызывает рост задолженности по платежам в бюджет города. Наблюдается рост недоимки по всем видам налогов на 22% или на 16млн.рублей, в том числе по местным налогам на 14,8 % или на 2,3млн.руб.</w:t>
      </w:r>
    </w:p>
    <w:p>
      <w:pPr>
        <w:pStyle w:val="Style22"/>
        <w:spacing w:before="0" w:after="0"/>
        <w:ind w:firstLine="709"/>
        <w:jc w:val="both"/>
        <w:rPr/>
      </w:pPr>
      <w:r>
        <w:rPr>
          <w:sz w:val="28"/>
          <w:szCs w:val="28"/>
        </w:rPr>
        <w:t>Это один из вопросов, требующих совместной работы администрациигорода, хозяйствующих субъектов, налоговой службы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семи муниципальными заказчиками города было проведено 93 конкурентные процедуры, по которым были заключены контракты на общую сумму 36,2 млн. рублей. Экономия вследствие проведения процедур составила 1,7 млн. рублей (эффективность составила 1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продолжилась реализация долгосрочной целевой программы «Поддержка и развитие малого и среднего предпринимательства». Роль данного сегмента экономики для города трудно переоценить. Общая численность занятых в малом и среднем предпринимательстве составила 2797 человек (33,3 % от общего числа занятых в экономике города). Стоимость отгруженных товаров собственного производства, выполненных собственными силами работ и услуг по малым предприятиям в 2014 году составила884 млн. рублей. Была оказана финансовая поддержка городскому предпринимательству за счет средств местного, краевого и федерального бюджетов, на общую сумму 4,5 млн. рублей.Получателями всех видов поддержки создано 34 новых рабочих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в работе администрации города Белокуриха является обеспечение населению высокого качества жизни. Одной из составляющих указанного направления является комплексное развитие потребительского рынка города. Для этого необходимо обеспечить наполнение потребительского рынка разнообразными и качественными товарами и услугами, а также стабилизировать уровень цен. В соответствии с указанными приоритетами и осуществлялась работа в прошедшем году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пециалистами администрации города проводится ежемесячный мониторинг ц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мках развития инфраструктуры сферы торговли эконом-класса на территории города функционирует «Ярмарка выходного дня», которая пользуется большой популярностью среди горож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влечению в город компаний сетевой торговли обеспечила расширение сети магазинов известных торговых брендов – «Аникс», «Мария-РА», «НОВЕКС», «Фемел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итуации на потребительском рынке города показывает, что указанные мероприятияприносят положительные результаты. </w:t>
      </w:r>
      <w:r>
        <w:rPr>
          <w:rFonts w:cs="Times New Roman" w:ascii="Times New Roman" w:hAnsi="Times New Roman"/>
          <w:sz w:val="28"/>
          <w:szCs w:val="28"/>
        </w:rPr>
        <w:t>Потребительский рынок развивается относительно стабильно, оборот розничной торговли в 2014 году составил 1783,4 млн. рублей (108,4% к 2013 году).</w:t>
      </w:r>
    </w:p>
    <w:p>
      <w:pPr>
        <w:pStyle w:val="Normal"/>
        <w:spacing w:lineRule="auto" w:line="240" w:before="0" w:after="0"/>
        <w:ind w:firstLine="709"/>
        <w:jc w:val="both"/>
        <w:rPr/>
      </w:pPr>
      <w:r>
        <w:rPr>
          <w:rFonts w:cs="Times New Roman" w:ascii="Times New Roman" w:hAnsi="Times New Roman"/>
          <w:sz w:val="28"/>
          <w:szCs w:val="28"/>
        </w:rPr>
        <w:t>Оборот общественного питания составил 344,6 млн. рублей, что несколько ниже, чем за аналогичный период прошлого года, из-за запрета продажи алкоголя и табачной продукции.</w:t>
      </w:r>
    </w:p>
    <w:p>
      <w:pPr>
        <w:pStyle w:val="TextBodyIndent"/>
        <w:spacing w:before="0" w:after="0"/>
        <w:ind w:left="0" w:firstLine="709"/>
        <w:jc w:val="both"/>
        <w:rPr>
          <w:sz w:val="28"/>
          <w:szCs w:val="28"/>
        </w:rPr>
      </w:pPr>
      <w:r>
        <w:rPr>
          <w:sz w:val="28"/>
          <w:szCs w:val="28"/>
        </w:rPr>
        <w:t>Платные услуги составили 1477,2 млн. рублей (111,3% к факту 2013 года).</w:t>
      </w:r>
    </w:p>
    <w:p>
      <w:pPr>
        <w:pStyle w:val="TextBodyIndent"/>
        <w:spacing w:before="0" w:after="0"/>
        <w:ind w:left="0" w:firstLine="709"/>
        <w:jc w:val="both"/>
        <w:rPr>
          <w:sz w:val="28"/>
          <w:szCs w:val="28"/>
        </w:rPr>
      </w:pPr>
      <w:r>
        <w:rPr>
          <w:sz w:val="28"/>
          <w:szCs w:val="28"/>
        </w:rPr>
        <w:t>Впервые, за много лет, администрации города удалось улучшить ситуацию на «Ореховой аллее», этого удалось достичь за счет слаженной работы всех сотрудников администрации города и правоохранительных структур. На данный момент эта работа еще продолжается, но я надеюсь, что нам удастся восстановить «Ореховую аллею» и это место будет местом отдыха для гостей и жителей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радиционно важнейшим фактором, определяющим качество жизни населения, является обеспеченность комфортным жильем. В прошедшем году построено и введено в эксплуатацию 9882 кв. м жилья. Это больше чем в прошлом году на 21%. </w:t>
      </w:r>
      <w:r>
        <w:rPr>
          <w:rFonts w:eastAsia="Times New Roman" w:cs="Times New Roman" w:ascii="Times New Roman" w:hAnsi="Times New Roman"/>
          <w:color w:val="000000"/>
          <w:sz w:val="28"/>
          <w:szCs w:val="28"/>
          <w:lang w:eastAsia="ru-RU"/>
        </w:rPr>
        <w:t>Мы поддерживаем развитие индивидуального строительства. В 2014 году для этих целей было сделано следующ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о16 земельных участков общей площадью 2,3 га;</w:t>
      </w:r>
    </w:p>
    <w:p>
      <w:pPr>
        <w:pStyle w:val="TextBodyIndent"/>
        <w:spacing w:before="0" w:after="0"/>
        <w:ind w:left="0" w:firstLine="709"/>
        <w:jc w:val="both"/>
        <w:rPr/>
      </w:pPr>
      <w:r>
        <w:rPr>
          <w:color w:val="000000"/>
          <w:sz w:val="28"/>
          <w:szCs w:val="28"/>
        </w:rPr>
        <w:t>- выдано разрешений на ввод в эксплуатацию индивидуальных жилых домов в количестве 79 шт. общей площадью 9874 кв.м;</w:t>
      </w:r>
    </w:p>
    <w:p>
      <w:pPr>
        <w:pStyle w:val="TextBodyIndent"/>
        <w:spacing w:before="0" w:after="0"/>
        <w:ind w:left="0" w:firstLine="709"/>
        <w:jc w:val="both"/>
        <w:rPr>
          <w:color w:val="000000"/>
          <w:sz w:val="28"/>
          <w:szCs w:val="28"/>
        </w:rPr>
      </w:pPr>
      <w:r>
        <w:rPr>
          <w:color w:val="000000"/>
          <w:sz w:val="28"/>
          <w:szCs w:val="28"/>
        </w:rPr>
        <w:t>- разрешений на строительство индивидуальных жилых домов – 177 шт.;</w:t>
      </w:r>
    </w:p>
    <w:p>
      <w:pPr>
        <w:pStyle w:val="TextBodyIndent"/>
        <w:spacing w:before="0" w:after="0"/>
        <w:ind w:left="0" w:firstLine="709"/>
        <w:jc w:val="both"/>
        <w:rPr>
          <w:color w:val="000000"/>
          <w:sz w:val="28"/>
          <w:szCs w:val="28"/>
        </w:rPr>
      </w:pPr>
      <w:r>
        <w:rPr>
          <w:color w:val="000000"/>
          <w:sz w:val="28"/>
          <w:szCs w:val="28"/>
        </w:rPr>
        <w:t>- разрешений на ввод в эксплуатацию объектов – 16 шт.;</w:t>
      </w:r>
    </w:p>
    <w:p>
      <w:pPr>
        <w:pStyle w:val="TextBodyIndent"/>
        <w:spacing w:before="0" w:after="0"/>
        <w:ind w:left="0" w:firstLine="709"/>
        <w:jc w:val="both"/>
        <w:rPr>
          <w:color w:val="000000"/>
          <w:sz w:val="28"/>
          <w:szCs w:val="28"/>
        </w:rPr>
      </w:pPr>
      <w:r>
        <w:rPr>
          <w:color w:val="000000"/>
          <w:sz w:val="28"/>
          <w:szCs w:val="28"/>
        </w:rPr>
        <w:t>- разрешений на строительство объектов – 34 шт.;</w:t>
      </w:r>
    </w:p>
    <w:p>
      <w:pPr>
        <w:pStyle w:val="TextBodyIndent"/>
        <w:spacing w:before="0" w:after="0"/>
        <w:ind w:left="0" w:firstLine="709"/>
        <w:jc w:val="both"/>
        <w:rPr>
          <w:color w:val="000000"/>
          <w:sz w:val="28"/>
          <w:szCs w:val="28"/>
        </w:rPr>
      </w:pPr>
      <w:r>
        <w:rPr>
          <w:color w:val="000000"/>
          <w:sz w:val="28"/>
          <w:szCs w:val="28"/>
        </w:rPr>
        <w:t>- градостроительных планов земельных участков в целях проектирования и строительства – 303 шт.;</w:t>
      </w:r>
    </w:p>
    <w:p>
      <w:pPr>
        <w:pStyle w:val="TextBodyIndent"/>
        <w:spacing w:before="0" w:after="0"/>
        <w:ind w:left="0" w:firstLine="709"/>
        <w:jc w:val="both"/>
        <w:rPr>
          <w:color w:val="000000"/>
          <w:sz w:val="28"/>
          <w:szCs w:val="28"/>
        </w:rPr>
      </w:pPr>
      <w:r>
        <w:rPr>
          <w:color w:val="000000"/>
          <w:sz w:val="28"/>
          <w:szCs w:val="28"/>
        </w:rPr>
        <w:t>- схем планировочной организации земельных участков – 123 шт.;</w:t>
      </w:r>
    </w:p>
    <w:p>
      <w:pPr>
        <w:pStyle w:val="TextBodyIndent"/>
        <w:spacing w:before="0" w:after="0"/>
        <w:ind w:left="0" w:firstLine="709"/>
        <w:jc w:val="both"/>
        <w:rPr>
          <w:color w:val="000000"/>
          <w:sz w:val="28"/>
          <w:szCs w:val="28"/>
        </w:rPr>
      </w:pPr>
      <w:r>
        <w:rPr>
          <w:color w:val="000000"/>
          <w:sz w:val="28"/>
          <w:szCs w:val="28"/>
        </w:rPr>
        <w:t>- схем расположения земельных участков в целях межевания – 123 шт.;</w:t>
      </w:r>
    </w:p>
    <w:p>
      <w:pPr>
        <w:pStyle w:val="TextBodyIndent"/>
        <w:spacing w:before="0" w:after="0"/>
        <w:ind w:left="0" w:firstLine="709"/>
        <w:jc w:val="both"/>
        <w:rPr>
          <w:color w:val="000000"/>
          <w:sz w:val="28"/>
          <w:szCs w:val="28"/>
        </w:rPr>
      </w:pPr>
      <w:r>
        <w:rPr>
          <w:color w:val="000000"/>
          <w:sz w:val="28"/>
          <w:szCs w:val="28"/>
        </w:rPr>
        <w:t>- решений о перепланировке и (или) переустройстве жилых помещений – 22 шт.</w:t>
      </w:r>
    </w:p>
    <w:p>
      <w:pPr>
        <w:pStyle w:val="TextBodyIndent"/>
        <w:spacing w:before="0" w:after="0"/>
        <w:ind w:left="0" w:firstLine="709"/>
        <w:jc w:val="both"/>
        <w:rPr>
          <w:color w:val="000000"/>
          <w:sz w:val="28"/>
          <w:szCs w:val="28"/>
        </w:rPr>
      </w:pPr>
      <w:r>
        <w:rPr>
          <w:color w:val="000000"/>
          <w:sz w:val="28"/>
          <w:szCs w:val="28"/>
        </w:rPr>
        <w:t>В 2014 году проведено 12 градостроительных Советов по рассмотрению архитектурных и дизайнерских решений объектов, предполагаемых к размещению на территории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ажнейшим канал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18,8 млн. рублей, что позволило улучшить жилищные условия 19 семьям. Самой эффективной остается программа по обеспечению жильем молодых семей. В прошлом году ею воспользовались 11 молодых семей.За минувший год проведено 43 заседания жилищной комиссии администрации города, на которых рассмотрено 313 вопросов. Численность семей, состоящих на учете для улучшения жилищных условий, на 01.01.2015 составляет 342 семь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инувшем году была продолжена работа по переселениюжителей из аварийного жилья, в прошлом году переселено 2 семьи и приобретена еще одна квартира для пере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мфортное проживание невозможно без нормального функционирования жилищно-коммунального хозяйства. В прошедшем году серьезных сбоев в работе коммунальных систем допущено не было. В 2014годупроведена экспертиза проекта на строительство водопровода в Восточном микрорайоне, построены газовые сети низкого давления.На указанные мероприятия из местного бюджетанаправлено3,1 млн. рублей, </w:t>
      </w:r>
      <w:r>
        <w:rPr>
          <w:rFonts w:eastAsia="Times New Roman" w:cs="Times New Roman" w:ascii="Times New Roman" w:hAnsi="Times New Roman"/>
          <w:color w:val="000000"/>
          <w:sz w:val="28"/>
          <w:szCs w:val="28"/>
          <w:lang w:eastAsia="ru-RU"/>
        </w:rPr>
        <w:t>построен1 километр газораспределительных сетей, газифицировано с начала газификации 572 домовладения, ремонтировались бесхозяйные водопроводные сети. В минувшем году установлено 144 дорожных знака, 1 дорожное зеркало, выдан 281 ордер на производство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у, в прошедшем году принята схемы водоснабженияи водоотведения города с перспективой до 2032 года. Принятый документ важен для жителей города, ведь он определит не только объемы, очередность и набор мероприятий по развитию водоснабжения и водоотведения, но и, в зависимости от выбранных приоритетов, повлияет на тарифную политику пред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направлений нашей работы в прошедшем году было улучшение качества городской среды. Была продолжена работа по благоустройству города. Среди видов работ: ремонт улиц и проездов у жилых домов, устройство сквера, уход за малыми архитектурными формами, озеленение. Общий объем финансирования, направленного на указанные цели, составил 21,5 млн. рублей, из которых 15,7 млн. рублейсредства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комплексная реконструкциядворовых территорий (проездов)с установкой бортовых камней и с устройством пешеходной дорожки к пенсионному фонду; по ул. Мясникова №№ 22, 23, 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енработыпо устройству асфальтобетонного покрытия дорог улиц: Советская, Партизанская, Ждановых, Бийская, Шукшина – 1017 кв. м на сумму 866 тыс. руб., отсыпке дорог, сплошного асфальтирования дорожного полотна улицы Нагорная – 2000 кв. м на сумму 1,7 млн. руб</w:t>
      </w:r>
      <w:r>
        <w:rPr>
          <w:rFonts w:eastAsia="Times New Roman" w:cs="Times New Roman" w:ascii="Times New Roman" w:hAnsi="Times New Roman"/>
          <w:color w:val="3A3939"/>
          <w:sz w:val="28"/>
          <w:szCs w:val="28"/>
          <w:lang w:eastAsia="ru-RU"/>
        </w:rPr>
        <w:t xml:space="preserve">. </w:t>
      </w:r>
      <w:r>
        <w:rPr>
          <w:rFonts w:eastAsia="Times New Roman" w:cs="Times New Roman" w:ascii="Times New Roman" w:hAnsi="Times New Roman"/>
          <w:sz w:val="28"/>
          <w:szCs w:val="28"/>
          <w:lang w:eastAsia="ru-RU"/>
        </w:rPr>
        <w:t>Благодаря депутату Валерию Ивановичу Шипунову проведено устройство дорожного покрытия по ул. Славянская – Оружейная за счет собствен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начато строительство сквера им. Ак. Мясникова, за счет Гранта Губернатора по направлению «Парк Мечты», завершение строительства которого намечено на июль 2015 года.В целом этот сквер можно будет назвать украшением города, где очень приятно будет проводить свободное время горож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районах города высажено 3720 кустов однолетней цветочной рассады, произведеновыкашивание газонов и стрижка кустарников на более чем 5 га, высаженысаженцы деревьевв центральной части города и в районе кладбища на ул. Централь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работы по благоустройству (укладка тротуарной плитки – 353 кв.м) на Мемориальном комплексе в память погибших в годы Великой отечественной войны на сумму 500 тыс. руб. за счет средств краевого бюджета.</w:t>
      </w:r>
    </w:p>
    <w:p>
      <w:pPr>
        <w:pStyle w:val="Style22"/>
        <w:spacing w:before="0" w:after="0"/>
        <w:ind w:firstLine="709"/>
        <w:jc w:val="both"/>
        <w:rPr>
          <w:sz w:val="28"/>
          <w:szCs w:val="28"/>
        </w:rPr>
      </w:pPr>
      <w:r>
        <w:rPr>
          <w:sz w:val="28"/>
          <w:szCs w:val="28"/>
        </w:rPr>
        <w:t>В городе действовала программа «Адресная социальная помощь малоимущим граждан, и гражданам, попавшим в трудную жизненную ситуацию». Всего оказана материальная помощь 37гражда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ах созданы все условия для формирования успешной личности ребенка. Главное для нас – это качество образования! По результатам единого государственного экзамена</w:t>
      </w:r>
      <w:r>
        <w:rPr>
          <w:rFonts w:eastAsia="Times New Roman" w:cs="Times New Roman" w:ascii="Times New Roman" w:hAnsi="Times New Roman"/>
          <w:sz w:val="28"/>
          <w:szCs w:val="28"/>
          <w:lang w:eastAsia="ru-RU"/>
        </w:rPr>
        <w:t>толькопо 2 предметам (биология и английский язык) средний балл наших школьников выше показателей по Алтайскому краю.Выпускников, набравших по результатам ЕГЭ 100 баллов, нет. 8 обучающихся по 3 предметам набрали баллы в интервале от 80 до 98, что является очень высоким показателем. 99 % выпускников получили аттестаты о среднем (полном) общем образовании, а 5обучающихся награждены медалями «За особые успехи в учении»,из них 3 награждены золотой медалью, 2 – серебряной. Все медалисты стали обладателями денежного поощрения от АО «Курорт Белокуриха» и ОАО «Санаторий Алтай-</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ельным показателем плодотворной работы педагогических коллективов является участие наших детей в краевых конкурсах и инновационных проектах. По итогам конкурсов среди школьниковпобедителями стали 11 детей, Грант Губернатора Алтайского края присужден двум педагогам, Марина НиколаевнаГисс стала стипендиатом Московского филиала университета им. Гёте и в июне 2014 года прошла стажировку в г. Мюнхен.</w:t>
      </w:r>
    </w:p>
    <w:p>
      <w:pPr>
        <w:pStyle w:val="Style2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год средняя заработная плата педагогических работников составила 19 478 руб., целевой показатель мы выполнили. На 1 сентября за парты село 1667 человек, средняя наполняемость классов 25 человек, классов-комплектов 66.</w:t>
      </w:r>
    </w:p>
    <w:p>
      <w:pPr>
        <w:pStyle w:val="Normal"/>
        <w:spacing w:lineRule="auto" w:line="240" w:before="0" w:after="0"/>
        <w:ind w:firstLine="709"/>
        <w:jc w:val="both"/>
        <w:rPr/>
      </w:pPr>
      <w:r>
        <w:rPr>
          <w:rFonts w:cs="Times New Roman" w:ascii="Times New Roman" w:hAnsi="Times New Roman"/>
          <w:sz w:val="28"/>
          <w:szCs w:val="28"/>
        </w:rPr>
        <w:t>К новому учебному году во всех образовательных учреждениях города проведен текущий ремонт, в МБОУ «СОШ № 2» приобретены кабинеты физики и биологии. По программе «Доступная среда» проведены ремонтные работы в МБОУ «Белокурихинская СОШ № 2» на сумму свыше 2 млн. руб.</w:t>
      </w:r>
    </w:p>
    <w:p>
      <w:pPr>
        <w:pStyle w:val="Normal"/>
        <w:spacing w:lineRule="auto" w:line="240" w:before="0" w:after="0"/>
        <w:ind w:firstLine="709"/>
        <w:jc w:val="both"/>
        <w:rPr/>
      </w:pPr>
      <w:r>
        <w:rPr>
          <w:rFonts w:cs="Times New Roman" w:ascii="Times New Roman" w:hAnsi="Times New Roman"/>
          <w:sz w:val="28"/>
          <w:szCs w:val="28"/>
        </w:rPr>
        <w:t>На протяжении последних лет охват учащихся питанием составляет 92,3%. Льготами пользуются 330 школьников из малообеспеченных и многодетных семей, это составляет 20 % от числа всех учащихся.</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В прошедшем году наши спортсмены, творческие коллективы и исполнители показали хорошие результаты на самых представительных конкурсах и соревнованиях. </w:t>
      </w:r>
      <w:r>
        <w:rPr>
          <w:rFonts w:eastAsia="Times New Roman" w:cs="Times New Roman" w:ascii="Times New Roman" w:hAnsi="Times New Roman"/>
          <w:color w:val="3A3939"/>
          <w:sz w:val="28"/>
          <w:szCs w:val="28"/>
          <w:lang w:eastAsia="ru-RU"/>
        </w:rPr>
        <w:t xml:space="preserve">Учащийся ДШИ Николай Апрелов на международном конкурсе детского творчества «Балтийская весна» в Финляндии г. Хельсинки удостоен диплома Лауреата 1 степени. Конанда Театра современного танца «Огни» получили диплом 3 степени на Краевых дельфийских играх. </w:t>
      </w:r>
      <w:r>
        <w:rPr>
          <w:rFonts w:cs="Times New Roman" w:ascii="Times New Roman" w:hAnsi="Times New Roman"/>
          <w:sz w:val="28"/>
          <w:szCs w:val="28"/>
        </w:rPr>
        <w:t>В</w:t>
      </w:r>
      <w:r>
        <w:rPr>
          <w:rFonts w:cs="Times New Roman" w:ascii="Times New Roman" w:hAnsi="Times New Roman"/>
          <w:color w:val="000000"/>
          <w:sz w:val="28"/>
          <w:szCs w:val="28"/>
        </w:rPr>
        <w:t>первые победителями Дельфийских игр Алтайского края стала команда КВН «Грин Лайм».</w:t>
      </w:r>
      <w:r>
        <w:rPr>
          <w:rFonts w:eastAsia="Times New Roman" w:cs="Times New Roman" w:ascii="Times New Roman" w:hAnsi="Times New Roman"/>
          <w:color w:val="3A3939"/>
          <w:sz w:val="28"/>
          <w:szCs w:val="28"/>
          <w:lang w:eastAsia="ru-RU"/>
        </w:rPr>
        <w:t>Не менее успешным в творческом плане был прошедший год для других творческих коллективов. Танцевальный дуэт спортивно-бального клуба «Фламенко» стали участниками V</w:t>
      </w:r>
      <w:r>
        <w:rPr>
          <w:rFonts w:eastAsia="Times New Roman" w:cs="Times New Roman" w:ascii="Times New Roman" w:hAnsi="Times New Roman"/>
          <w:color w:val="3A3939"/>
          <w:sz w:val="28"/>
          <w:szCs w:val="28"/>
          <w:lang w:val="en-US" w:eastAsia="ru-RU"/>
        </w:rPr>
        <w:t>II</w:t>
      </w:r>
      <w:r>
        <w:rPr>
          <w:rFonts w:eastAsia="Times New Roman" w:cs="Times New Roman" w:ascii="Times New Roman" w:hAnsi="Times New Roman"/>
          <w:color w:val="3A3939"/>
          <w:sz w:val="28"/>
          <w:szCs w:val="28"/>
          <w:lang w:eastAsia="ru-RU"/>
        </w:rPr>
        <w:t xml:space="preserve"> Открытого международного турнира по танцевальному спорту «Виват, Россия» в г. Сочи. </w:t>
      </w:r>
      <w:r>
        <w:rPr>
          <w:rFonts w:cs="Times New Roman" w:ascii="Times New Roman" w:hAnsi="Times New Roman"/>
          <w:sz w:val="28"/>
          <w:szCs w:val="28"/>
        </w:rPr>
        <w:t xml:space="preserve">Впервые Белокуриха приняла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м фестивале народного творчества «Калина красная», в котором дуэт аккордеонистов получил диплом «Лучший коллектив фестиваля». </w:t>
      </w:r>
      <w:r>
        <w:rPr>
          <w:rFonts w:eastAsia="Times New Roman" w:cs="Times New Roman" w:ascii="Times New Roman" w:hAnsi="Times New Roman"/>
          <w:color w:val="3A3939"/>
          <w:sz w:val="28"/>
          <w:szCs w:val="28"/>
          <w:lang w:eastAsia="ru-RU"/>
        </w:rPr>
        <w:t xml:space="preserve">Главным событием года стал </w:t>
      </w:r>
      <w:r>
        <w:rPr>
          <w:rFonts w:eastAsia="Times New Roman" w:cs="Times New Roman" w:ascii="Times New Roman" w:hAnsi="Times New Roman"/>
          <w:color w:val="3A3939"/>
          <w:sz w:val="28"/>
          <w:szCs w:val="28"/>
          <w:lang w:val="en-US" w:eastAsia="ru-RU"/>
        </w:rPr>
        <w:t>I</w:t>
      </w:r>
      <w:r>
        <w:rPr>
          <w:rFonts w:eastAsia="Times New Roman" w:cs="Times New Roman" w:ascii="Times New Roman" w:hAnsi="Times New Roman"/>
          <w:color w:val="3A3939"/>
          <w:sz w:val="28"/>
          <w:szCs w:val="28"/>
          <w:lang w:eastAsia="ru-RU"/>
        </w:rPr>
        <w:t xml:space="preserve"> Международный фестиваль казачьей культуры и народного творчества «Алтай-Традиции и Слава» </w:t>
      </w:r>
      <w:r>
        <w:rPr>
          <w:rFonts w:cs="Times New Roman" w:ascii="Times New Roman" w:hAnsi="Times New Roman"/>
          <w:color w:val="000000"/>
          <w:sz w:val="28"/>
          <w:szCs w:val="28"/>
        </w:rPr>
        <w:t xml:space="preserve">который проходил во время празднования 147-летия города-курорта Белокуриха. В нем приняло участие более 500человексо всех уголков России. Программы выступления коллективов отличались своею оригинальностью и неповторимостью. </w:t>
      </w:r>
      <w:r>
        <w:rPr>
          <w:rFonts w:eastAsia="Times New Roman" w:cs="Times New Roman" w:ascii="Times New Roman" w:hAnsi="Times New Roman"/>
          <w:sz w:val="28"/>
          <w:szCs w:val="28"/>
          <w:lang w:eastAsia="ru-RU"/>
        </w:rPr>
        <w:t>Просто невозможно в рамках доклада перечислить все достижения наших творческих коллективов, и мне очень приятно констатировать, что талантливых ребят у нас не становится мень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материально-технической базы учреждений культуры в прошедшем году разработана проектно-сметная документация культурно-досугового центрас концертным залом на 700 зрителей. А Детская школа искусств получила дополнительное помещение для художественного от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численность населения систематически занимающегося физкультурой и спортом,которая составляет около 27 % от населения города. Упор на развитие массового физкультурного движения – наш осознанный выбор. В прошедшем году в городе проведено 52 спортивно-массовых мероприятия, в том числе всероссийские детские соревнования по горнолыжному спорту, региональные соревнования по волейболу, кикбоксингу, городской фестиваль зимних видов спорта и т.д. В 25 турнирах различного уровня наши спортсмены: хоккеисты, волейболисты, кикбоксеры в прошедшем году заняли призовые места. Мужская сборная команда по хоккею успешно выступала в зимней Олимпиаде малых городов Алтая, завоевав I место. Восемь учащихся ДЮСШ по хоккею приглашены в краевую ДЮСШ по хоккею «Алтай», где и проходят дальнейшее обучение. В рамках краевой программы «Развитие горнолыжного спорта и сноубординга в Алтайском крае» на территории спортивной базы КГУ ДЮСШ «Горные лыжи» ведется реконструкция здания школы.</w:t>
      </w:r>
      <w:r>
        <w:rPr>
          <w:rFonts w:eastAsia="Times New Roman" w:cs="Times New Roman" w:ascii="Times New Roman" w:hAnsi="Times New Roman"/>
          <w:color w:val="000000"/>
          <w:sz w:val="28"/>
          <w:szCs w:val="28"/>
          <w:lang w:eastAsia="ru-RU"/>
        </w:rPr>
        <w:t>Развитие инфраструктуры массового спорта будет продолжено, особенно в части поддержки детско-юношеского спорта. Мы должны делать всё для пропаганды активного образа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3A3939"/>
          <w:sz w:val="28"/>
          <w:szCs w:val="28"/>
          <w:lang w:eastAsia="ru-RU"/>
        </w:rPr>
        <w:t>Задача учреждений сферы молодежной политики – максимальное вовлечение в организованную досуговую деятельность детей и молодежи. В каникулярный период 2014 года охвачено досугом и отдыхом 65,9%детей, которые отдохнули в лагерях и санаторно-курортных учреждения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эти цели из местного бюджета выделено 600 тыс.руб., более 300 тыс. руб. из краевого бюджета. </w:t>
      </w:r>
      <w:r>
        <w:rPr>
          <w:rFonts w:eastAsia="Times New Roman" w:cs="Times New Roman" w:ascii="Times New Roman" w:hAnsi="Times New Roman"/>
          <w:sz w:val="28"/>
          <w:szCs w:val="28"/>
          <w:lang w:eastAsia="ru-RU"/>
        </w:rPr>
        <w:t>Особое внимание уделяется мероприятиям, направленным на патриотическое, духовно-нравственное воспитание молодежи. Клуб юного пограничника «Святогор» организовывает разноплановыемероприятия в указанном направлении. Экскурсии и торжественные акции, проводимые в комнате боевой славы, организация поисковой экспедиции «Вахта памяти» на места сражений Великой Отечественной войны, проведение профильных смен для подростков – эти и многие другие мероприятия считаю весьма эффективными и крайне востребованными.</w:t>
      </w:r>
      <w:r>
        <w:rPr>
          <w:rFonts w:cs="Times New Roman" w:ascii="Times New Roman" w:hAnsi="Times New Roman"/>
          <w:sz w:val="28"/>
          <w:szCs w:val="28"/>
        </w:rPr>
        <w:t>Ежегодно в феврале проводится месячник военно-патриотического воспитания молодежи, в рамках которого проводится военно-спортивная игра «Зарница» и фестиваль «Солдатское брат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Белокурихауже стал традиционной площадкой для проведения масштабных молодежных мероприятий, в том числе форума «АТР. Алтай. Точки роста». В 2014 году его посетило 1700 молодых людей из 23 регионов России и 17 стран мира. В рамках форума прошел Всероссийский конкурс молодежных авторских проектов участников форума, по итогам которого был сформирован реестр лучших бизнес-проектов, куда вошли три проекта,представленных нашими участниками. Такие мероприятия являются долгосрочными, надежными и эффективными инвестициями в человеческий капи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 об итогах и задачах по направлениям социально-экономического развития города, отдельно следует сказать о совершенствовании самой системы </w:t>
      </w:r>
      <w:r>
        <w:rPr>
          <w:rFonts w:eastAsia="Times New Roman" w:cs="Times New Roman" w:ascii="Times New Roman" w:hAnsi="Times New Roman"/>
          <w:bCs/>
          <w:sz w:val="28"/>
          <w:szCs w:val="28"/>
          <w:lang w:eastAsia="ru-RU"/>
        </w:rPr>
        <w:t>муниципального управления.</w:t>
      </w:r>
      <w:r>
        <w:rPr>
          <w:rFonts w:eastAsia="Times New Roman" w:cs="Times New Roman" w:ascii="Times New Roman" w:hAnsi="Times New Roman"/>
          <w:sz w:val="28"/>
          <w:szCs w:val="28"/>
          <w:lang w:eastAsia="ru-RU"/>
        </w:rPr>
        <w:t xml:space="preserve"> В 2014 году в городе открыт многофункциональный центр предоставления государственных и муниципальных услуг, в котором организовано предоставление 100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читаю, далеко не изжил себя формат личных встреч должностных лиц с населением, поэтому ведется прием граждан главой администрации города. </w:t>
      </w:r>
      <w:r>
        <w:rPr>
          <w:rFonts w:cs="Times New Roman" w:ascii="Times New Roman" w:hAnsi="Times New Roman"/>
          <w:sz w:val="28"/>
          <w:szCs w:val="28"/>
        </w:rPr>
        <w:t xml:space="preserve">На личный прием ко мне обратилось 65 человек и 7 коллективов по вопросам: земельных отношений, ввода жилья, нестационарной торговли, строительства и ремонта жилищно-коммунальной инфраструктуры, оплаты за коммунальные услуги и т.д. Все обращения рассмотрены и в рамках наших полномочий исполнены. </w:t>
      </w:r>
      <w:r>
        <w:rPr>
          <w:rFonts w:eastAsia="Times New Roman" w:cs="Times New Roman" w:ascii="Times New Roman" w:hAnsi="Times New Roman"/>
          <w:sz w:val="28"/>
          <w:szCs w:val="28"/>
          <w:lang w:eastAsia="ru-RU"/>
        </w:rPr>
        <w:t>Такой подход к вопросу обеспечения эффективной коммуникации между населением и властью будет сохранен и вп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работе с кадрами. В 2014 году 9 муниципальных служащих прошли обучение на курсах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В 2014 году продолжена работа по награждению жителей города наградами. Награждены Почетной Грамотой города Белокуриха 344 человека, Благодарственным письмом города Белокуриха - 75 человек и 19 коллективов.</w:t>
      </w:r>
    </w:p>
    <w:p>
      <w:pPr>
        <w:pStyle w:val="Normal"/>
        <w:spacing w:lineRule="auto" w:line="240" w:before="0" w:after="0"/>
        <w:ind w:firstLine="709"/>
        <w:jc w:val="both"/>
        <w:rPr/>
      </w:pPr>
      <w:r>
        <w:rPr>
          <w:rFonts w:cs="Times New Roman" w:ascii="Times New Roman" w:hAnsi="Times New Roman"/>
          <w:sz w:val="28"/>
          <w:szCs w:val="28"/>
        </w:rPr>
        <w:t>Об эффективности работы административных комиссий свидетельствуют следующие цифры: поступил на рассмотрение 301 материал, из которых 223 составлены должностными лицами администрации города, штрафов наложено на сумму 422 тыс. рублей, взыскано 2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ринципов деятельности власти, меня как главы администрации города,я считаю открытость и доступность. Этим принципом мы и руководствуемся в своей работе. Вся информация о деятельности администрации города публикуется в газете «Город Белокуриха» и размещается на официальном сайте муниципального образования город Белокуриха Алтайского края.В целях более полного информирования населения официальный сайт обно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утверждена схема размещения рекламных конструкций на земельных участках в границах муниципального образования город Белокуриха Алтайского края. В настоящее время, город Белокуриха является вторым городским округом Алтайского края, где в соответствии с требованием Федерального закона «О рекламе», выдача разрешений на установку и эксплуатацию рекламных конструкций ведется на основании утвержденн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инувший год администрацией города Белокуриха было рассмотрено 8954 документа входящей корреспонденции поступивших из различных учреждений и организаций и от граждан, из которых 3582 – нормативные документы и запросы вышестоящих органов;5372 различные заявления и</w:t>
      </w:r>
      <w:r>
        <w:rPr>
          <w:rFonts w:cs="Times New Roman" w:ascii="Times New Roman" w:hAnsi="Times New Roman"/>
          <w:bCs/>
          <w:sz w:val="28"/>
          <w:szCs w:val="28"/>
        </w:rPr>
        <w:t>письменные обращения граждан.</w:t>
      </w:r>
    </w:p>
    <w:p>
      <w:pPr>
        <w:pStyle w:val="Normal"/>
        <w:spacing w:lineRule="auto" w:line="240" w:before="0" w:after="0"/>
        <w:ind w:firstLine="709"/>
        <w:jc w:val="both"/>
        <w:rPr/>
      </w:pPr>
      <w:r>
        <w:rPr>
          <w:rFonts w:cs="Times New Roman" w:ascii="Times New Roman" w:hAnsi="Times New Roman"/>
          <w:sz w:val="28"/>
          <w:szCs w:val="28"/>
        </w:rPr>
        <w:t>В 2014 году с участием администрации города Белокурихинским городским судом и мировым судьей рассмотрено 98 гражданских дел, 3 дела об административных правонарушениях, Арбитражным судом Алтайского края рассмотрено 47 гражданских дел, по многим из которых достигнуты положительные результаты. Проведена правовая экспертиза 2 517 правовых актов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2014 год в администрации города подготовлено: 2 147 постановлений, 370 распоряжений, все НПА прошли антикоррупционную экспертизу,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архивный отдел поступило 380 тематическихзапросов и 115 социально-правовых запросов, все запросыисполнены.</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За 2014 год в городе зарегистрировано 753 акта гражданского состояния, в том числе 92акта первичных рождений, 175 актов о заключении брака, 104 о расторжении брака, 189 актов о смерти. Всего за год зарегистрировано рождений мальчиков - 111 и 117 – девочек. В 103 семьях родилось по второму ребенку, в 22по третьему и в 10 семьяхпо четвертому и более. Зарегистрировано рождение 1 дво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роводится большая работа по популяризации семейных ценностей. Проводятся праздничные мероприятия, посвященные многодетным семьям, празднование Дня Семьи, Любви и Верности, чествование золотых юбиляров, проживших вместе 50 лет. Ко Дню матери впервые в 2014 году был проведен городской конкурс «Я буду ма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фактор, обеспечивающий гражданское единство, – это патриотизм, любовь к Родине и согласие общества по принципиальным вопросам истории страны и перспективам ее развития. К чему может привести различная трактовка гражданами одних и тех же исторических событий – наглядно демонстрируют процессы, протекающие на Украине. Еще совсем недавно невозможно было такое представить! Любовь к Родине можно только воспитать, опираясь на величие нашей страны и историю. А это задача не только специальных клубных учреждений, образовательных организаций, которые, безусловно, будут этим заниматься. Это задача каждой семьи, каждого россиянина, т.е. нас с 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жается 70-летие Великой Победы, к этому празднику мы давно готовились. И я уверен, что в России нет, и не может быть принципиальных различий в оценке этого события – кто и во имя чего победил в Великой Отечественной войне. Поэтому к этой дате мы должны подойти достойно! Считаю нашей обязанностью окружить заботой и вниманием участников войны и тружеников тыла, донести до молодежи трагическую правду о той цене, которую пришлось заплатить за Победу, и о величии подвига наших дедов и отц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нашего города большой потенци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же сегодня отчетливо просматриваются рост экономического развит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2018 году должны быть реализованы такие мегапроекты как туристический кластер Белокуриха и курортный субкластер Белокуриха-2. Комплекс позволит создать до 3000 новых рабочих мест. Очень важно, что у данного проекта есть инвесторы, что позволяет рассчитывать на оперативную реализацию проекта. В результате значительно увеличится доходная часть бюджета и, соответственно, возможности для финансирования различных проек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д Белокурихой и горожанами стоит немало разных и сложных задач, </w:t>
      </w:r>
      <w:r>
        <w:rPr>
          <w:rFonts w:cs="Times New Roman" w:ascii="Times New Roman" w:hAnsi="Times New Roman"/>
          <w:bCs/>
          <w:sz w:val="28"/>
          <w:szCs w:val="28"/>
        </w:rPr>
        <w:t>но их объединяет одно – принятие мер по дальнейшему развитию города и решению проблем его жителей</w:t>
      </w:r>
      <w:r>
        <w:rPr>
          <w:rFonts w:cs="Times New Roman" w:ascii="Times New Roman" w:hAnsi="Times New Roman"/>
          <w:sz w:val="28"/>
          <w:szCs w:val="28"/>
          <w:shd w:fill="FFFFFF" w:val="clear"/>
        </w:rPr>
        <w:t>. И я намерен и далее вести дело таким образом, чтобы результаты работы администрации города максимально соответствовали имеющимся у города возможностям и самым высоким требованиям, которые диктует нынешнее время.</w:t>
      </w:r>
    </w:p>
    <w:p>
      <w:pPr>
        <w:pStyle w:val="Style22"/>
        <w:numPr>
          <w:ilvl w:val="0"/>
          <w:numId w:val="0"/>
        </w:numPr>
        <w:shd w:fill="FFFFFF" w:val="clear"/>
        <w:spacing w:before="0" w:after="0"/>
        <w:ind w:firstLine="709"/>
        <w:jc w:val="both"/>
        <w:outlineLvl w:val="3"/>
        <w:rPr/>
      </w:pPr>
      <w:r>
        <w:rPr>
          <w:bCs/>
          <w:sz w:val="28"/>
          <w:szCs w:val="28"/>
        </w:rPr>
        <w:t>От каждого из нас зависит будущее нашего города, и благополучие наших жителей. Поэтому необходимо работать эффективно, динамично и ответственно.</w:t>
      </w:r>
    </w:p>
    <w:p>
      <w:pPr>
        <w:pStyle w:val="Style22"/>
        <w:numPr>
          <w:ilvl w:val="0"/>
          <w:numId w:val="0"/>
        </w:numPr>
        <w:shd w:fill="FFFFFF" w:val="clear"/>
        <w:spacing w:before="0" w:after="0"/>
        <w:ind w:firstLine="709"/>
        <w:jc w:val="both"/>
        <w:outlineLvl w:val="3"/>
        <w:rPr/>
      </w:pPr>
      <w:r>
        <w:rPr>
          <w:bCs/>
          <w:sz w:val="28"/>
          <w:szCs w:val="28"/>
        </w:rPr>
        <w:t>Спасибо всем присутствующим, а также всем горожанам за труд, понимание и поддержку.</w:t>
      </w:r>
    </w:p>
    <w:p>
      <w:pPr>
        <w:pStyle w:val="Style22"/>
        <w:numPr>
          <w:ilvl w:val="0"/>
          <w:numId w:val="0"/>
        </w:numPr>
        <w:shd w:fill="FFFFFF" w:val="clear"/>
        <w:spacing w:before="0" w:after="0"/>
        <w:ind w:firstLine="709"/>
        <w:jc w:val="both"/>
        <w:outlineLvl w:val="3"/>
        <w:rPr>
          <w:bCs/>
          <w:sz w:val="28"/>
          <w:szCs w:val="28"/>
        </w:rPr>
      </w:pPr>
      <w:r>
        <w:rPr>
          <w:bCs/>
          <w:sz w:val="28"/>
          <w:szCs w:val="28"/>
        </w:rPr>
        <w:t>Нам многое удается, когда мы вместе!</w:t>
      </w:r>
      <w:bookmarkStart w:id="0" w:name="_GoBack"/>
      <w:bookmarkEnd w:id="0"/>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jc w:val="both"/>
        <w:outlineLvl w:val="3"/>
        <w:rPr/>
      </w:pPr>
      <w:r>
        <w:rPr>
          <w:bCs/>
          <w:sz w:val="28"/>
          <w:szCs w:val="28"/>
        </w:rPr>
        <w:t xml:space="preserve">Глава администрации города </w:t>
        <w:tab/>
        <w:tab/>
        <w:tab/>
        <w:tab/>
        <w:tab/>
        <w:tab/>
        <w:t xml:space="preserve">    К.И. Базаро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6:00Z</dcterms:created>
  <dc:creator>site1</dc:creator>
  <dc:description/>
  <cp:keywords/>
  <dc:language>en-US</dc:language>
  <cp:lastModifiedBy>Фролова Ирина</cp:lastModifiedBy>
  <cp:lastPrinted>2015-04-10T10:25:00Z</cp:lastPrinted>
  <dcterms:modified xsi:type="dcterms:W3CDTF">2015-04-14T07:18:00Z</dcterms:modified>
  <cp:revision>4</cp:revision>
  <dc:subject/>
  <dc:title/>
</cp:coreProperties>
</file>