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9» апреля 2015 № 278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9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порядке осуществления муниципального жилищного контроля на территории города Белокуриха, утвержденное решением Белокурихинского городского Совета депутатов Алтайского края от 29.03.2013 № 126, в редакции решения от 10.07.2014 № 231</w:t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en-US"/>
        </w:rPr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рассмотрев протест прокурора города Белокуриха от 17.03.2015 года № 02-62-2015/509, руководствуясь ст. 13 Устава муниципального образования город Белокуриха Алтайского края,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изменения в </w:t>
      </w:r>
      <w:r>
        <w:rPr>
          <w:color w:val="000000"/>
          <w:sz w:val="28"/>
          <w:szCs w:val="28"/>
        </w:rPr>
        <w:t>Положение о порядке осуществления муниципального жилищного контроля на территории города Белокуриха, утвержденное решением Белокурихинского городского Совета депутатов Алтайского края от 29.03.2013 № 126, в редакции решения от 10.07.2014 № 231 (далее – Положение) изложи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п. 3.4.3. Положения в следующей редакции: «3.4.3. </w:t>
      </w:r>
      <w:r>
        <w:rPr>
          <w:sz w:val="28"/>
          <w:szCs w:val="28"/>
        </w:rPr>
        <w:t xml:space="preserve">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его деятельность по управлению многоквартирным домом, в целях заключения с управляюще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ы 5, 6 пункта 2.3 Положения </w:t>
      </w:r>
      <w:bookmarkStart w:id="0" w:name="sub_25004"/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составлять протоколы об административных правонарушениях в рамках предоставленных законодательством Алтайского края полномочий,   принимать меры по предотвращению таки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ть в уполномоченные орган</w:t>
      </w:r>
      <w:bookmarkEnd w:id="0"/>
      <w:r>
        <w:rPr>
          <w:sz w:val="28"/>
          <w:szCs w:val="28"/>
        </w:rPr>
        <w:t>ы материалы, связанные с нарушениями обязательных требований, для решения вопроса о привлечении виновных лиц к административной ответственности, возбуждении уголовных де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4 пункта 2.4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) осуществлять запись о проведенной проверке в журнале учета проверок юридических лиц и индивидуальных предпринимате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2. Руководителю а</w:t>
      </w:r>
      <w:r>
        <w:rPr>
          <w:sz w:val="28"/>
          <w:szCs w:val="28"/>
        </w:rPr>
        <w:t>ппарата Белокурихинского городского Совета депутатов Алтайского края (И.Ю. Фролова) направить решение «</w:t>
      </w:r>
      <w:r>
        <w:rPr>
          <w:color w:val="000000"/>
          <w:sz w:val="28"/>
          <w:szCs w:val="28"/>
        </w:rPr>
        <w:t>О внесении изменений в Положение о порядке осуществления муниципального жилищного контроля на территории города Белокуриха, утвержденного решением Белокурихинского городского Совета депутатов Алтайского края от 29.03.2013 № 126, в редакции от 10.07.2014 № 231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градостроительству и ЖКХ.</w:t>
      </w:r>
    </w:p>
    <w:p>
      <w:pPr>
        <w:pStyle w:val="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города </w:t>
        <w:tab/>
        <w:tab/>
        <w:tab/>
        <w:tab/>
        <w:tab/>
        <w:tab/>
        <w:t xml:space="preserve">      </w:t>
        <w:tab/>
        <w:t xml:space="preserve">            С.К. Кривору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2">
    <w:name w:val="Основной текст 2 Знак"/>
    <w:basedOn w:val="Style13"/>
    <w:qFormat/>
    <w:rPr>
      <w:rFonts w:cs="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A1DF648876D71504FB72EE53B8B8AB612C559C0DDE4ECAFBB4489A635D056962131E9EC175CADlAv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4:00Z</dcterms:created>
  <dc:creator>Maria</dc:creator>
  <dc:description/>
  <dc:language>en-US</dc:language>
  <cp:lastModifiedBy>Фролова Ирина</cp:lastModifiedBy>
  <cp:lastPrinted>2015-04-01T11:58:00Z</cp:lastPrinted>
  <dcterms:modified xsi:type="dcterms:W3CDTF">2015-04-10T03:44:00Z</dcterms:modified>
  <cp:revision>2</cp:revision>
  <dc:subject/>
  <dc:title>РОССИЙСКАЯ ФЕДЕРАЦИЯ</dc:title>
</cp:coreProperties>
</file>