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09» апреля 2015  № 280                          </w:t>
        <w:tab/>
        <w:t xml:space="preserve">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ind w:right="496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целях создания условий для дальнейшего упорядочения организации работы и размещения нестационарных торговых объектов на территории города Белокуриха,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"Об основах государ-ственного регулирования торговой деятельности в Российской Федерации"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Управления Алтайского края по развитию предпринимательства и рыночной инфраструктуры от 23.12.2010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,</w:t>
      </w:r>
      <w:r>
        <w:rPr/>
        <w:t xml:space="preserve"> </w:t>
      </w:r>
      <w:r>
        <w:rPr>
          <w:sz w:val="28"/>
          <w:szCs w:val="28"/>
        </w:rPr>
        <w:t>руководствуясь ст. ст. 37, 38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right="-1" w:firstLine="720"/>
        <w:jc w:val="both"/>
        <w:outlineLvl w:val="0"/>
        <w:rPr/>
      </w:pPr>
      <w:r>
        <w:rPr>
          <w:sz w:val="28"/>
          <w:szCs w:val="28"/>
        </w:rPr>
        <w:t>ГОРОДСКОЙ СОВЕТ ДЕПУТАТОВ РЕШИЛ:</w:t>
        <w:tab/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 согласно прилож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Белокурихинского городского Совета депутатов Алтайского края от 23.04.2014 № 217 «О принятии Положения о порядке размещения и организации работы нестационарных торговых объектов на территории города Белокуриха» отменить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ппарату Белокурихинского городского Совета депутатов Алтайского края направить решение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 Положения 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и организации работы нестационарных торговых объектов на территории муниципального образования город Белокуриха Алтайского края» для опубликования и размещения на официальном интернет-сайте муниципального образования город Белокуриха Алтайского края.</w:t>
      </w:r>
    </w:p>
    <w:p>
      <w:pPr>
        <w:pStyle w:val="TextBody"/>
        <w:suppressAutoHyphens w:val="true"/>
        <w:ind w:firstLine="720"/>
        <w:rPr/>
      </w:pPr>
      <w:r>
        <w:rPr/>
        <w:t>4. Контроль исполнения настоящего решения возложить на постоянную депутатскую комиссию по курортному делу (Ф.Е. Елфимов).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-1035" w:hanging="0"/>
        <w:jc w:val="both"/>
        <w:rPr>
          <w:sz w:val="28"/>
        </w:rPr>
      </w:pPr>
      <w:r>
        <w:rPr>
          <w:sz w:val="28"/>
        </w:rPr>
        <w:t>Глава города</w:t>
      </w:r>
      <w:r>
        <w:rPr>
          <w:color w:val="FF0000"/>
          <w:sz w:val="28"/>
        </w:rPr>
        <w:t xml:space="preserve">                                                                               </w:t>
      </w:r>
      <w:r>
        <w:rPr>
          <w:sz w:val="28"/>
        </w:rPr>
        <w:t>С.К. Криворученко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Белокурихинского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лтайского края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 апреля 2015  № 280</w:t>
      </w:r>
    </w:p>
    <w:p>
      <w:pPr>
        <w:pStyle w:val="Normal"/>
        <w:numPr>
          <w:ilvl w:val="0"/>
          <w:numId w:val="0"/>
        </w:numPr>
        <w:spacing w:before="120" w:after="120"/>
        <w:ind w:right="-1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1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ind w:right="-36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размещения и организации работы нестационарных торговых объектов на территории города Белокуриха</w:t>
      </w:r>
    </w:p>
    <w:p>
      <w:pPr>
        <w:pStyle w:val="ConsPlusNormal"/>
        <w:ind w:right="-36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36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66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-3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азмещения и организации работы нестационарных торговых объектов на территории города Белокуриха (далее - Положени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 порядок размещения нестационарных торговых объектов, являющихся временными сооружениями или временными конструкциями, которые устанавливаются (организуются) на определенный срок.</w:t>
      </w:r>
    </w:p>
    <w:p>
      <w:pPr>
        <w:pStyle w:val="ConsPlusNormal"/>
        <w:tabs>
          <w:tab w:val="clear" w:pos="708"/>
          <w:tab w:val="left" w:pos="54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азработано в целях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я единого порядка размещения нестационарных торговых объектов на территории города Белокурих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я условий для улучшения организации и качества торгового обслуживания населения города Белокурих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архитектурного облика города Белокурих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защиты прав потребителей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спространяется на отношения, связанные с организацией работы по разработке и утверждению схемы размещения нестационарных торговых объектов на земельных участках и в зданиях, строениях, сооружениях, находящихся в государственной и муниципальной собственности, земельных участках, государственная собственность на которые не разграничена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ях розничных рынков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раздничных, культурно-массовых и спортивно-массовых мероприятий, ярмарок.</w:t>
      </w:r>
    </w:p>
    <w:p>
      <w:pPr>
        <w:pStyle w:val="ConsPlusNormal"/>
        <w:tabs>
          <w:tab w:val="clear" w:pos="708"/>
          <w:tab w:val="left" w:pos="54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их определения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настоящем Положении применяются следующие основные понятия:</w:t>
      </w:r>
    </w:p>
    <w:p>
      <w:pPr>
        <w:pStyle w:val="ConsPlusNormal"/>
        <w:tabs>
          <w:tab w:val="clear" w:pos="708"/>
          <w:tab w:val="left" w:pos="54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нестационарных торговых объектов (далее - схема размещения) - утвержденный постановлением администрации города документ, определяющий места размещения нестационарных торговых объектов и содержащий сведения об их адресных ориентирах, специализации, периоде размещения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тонара, автоприцепа, передвижного торгового автомат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ая площадка - специально оборудованное место, расположенное на земельном участке, предназначенном для организации торговли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оск или павильон с остановочным навесом - киоск или павильон, объединенный с навесом, оборудованным для ожидания городского наземного пассажирского транспорта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ное холодильное оборудование - холодильник с прозрачной стеклянной дверью для хранения и реализации прохладительных напитков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вижные средства развозной и разносной уличной торговли - специально оборудованные нестационарные торговые объекты: торговые лотки, морозильные лари, изотермические емкости, торговые столы, другое торговое оборудование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ее кафе - специально организованная площадка на базе стационарного предприятия общественного питания, находящаяся в его непосредственной близости,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8"/>
          <w:szCs w:val="28"/>
        </w:rPr>
        <w:t xml:space="preserve">2.2. Определение иных понятий используется в том же значении, что и в Федеральном </w:t>
      </w:r>
      <w:hyperlink r:id="rId9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 и </w:t>
      </w:r>
      <w:hyperlink r:id="rId10">
        <w:r>
          <w:rPr>
            <w:rStyle w:val="InternetLink"/>
            <w:sz w:val="28"/>
            <w:szCs w:val="28"/>
          </w:rPr>
          <w:t xml:space="preserve">ГОСТе Р 51303-2013 </w:t>
        </w:r>
      </w:hyperlink>
      <w:r>
        <w:rPr>
          <w:sz w:val="28"/>
          <w:szCs w:val="28"/>
        </w:rPr>
        <w:t xml:space="preserve"> «Торговля. Термины и определения», утвержденном </w:t>
      </w:r>
      <w:hyperlink r:id="rId11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Росстандарта от 28.08.2013 № 582-ст «Об утверждении национального стандарта»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нестационарным торговым объектам и местам их размещения</w:t>
      </w:r>
    </w:p>
    <w:p>
      <w:pPr>
        <w:pStyle w:val="ConsPlusNormal"/>
        <w:numPr>
          <w:ilvl w:val="0"/>
          <w:numId w:val="0"/>
        </w:numPr>
        <w:ind w:right="-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стационарные торговые объекты (далее – НТО) размещаются в местах, определенных схемой размещ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включении НТО в схему размещения учитываютс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уществующих стационарных торговых объектов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щение НТО не должно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свободному перемещению пешеходов и транспор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видимость для участников дорожного движени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сложившуюся эстетическую среду, историко-архитектурный облик город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права граждан на тишину и покой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размещении НТО должно быть обеспечено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лощадки для размещения нестационарного торгового объекта и прилегающей территории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ключения нестационарных торговых объектов к сетям инженерно-технического обеспечения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зд автотранспорта, не создающий помех для прохода пешеходов, заездные карманы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-ным ситуациям и ликвидации последствий стихийных бедствий к существующим зданиям, строениям и сооружениям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допускается включать в схемы размещения НТО следующие места размещени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рушением существующих градостроительных и других нормативов, регулирующих размещение объектов мелкорозничной торговой сети;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домовых территориях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хранной зоне инженерных сетей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щение НТО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хемой размещения должно предусматриваться размещение не менее 60%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иод и площадь размещения НТО устанавливается в схеме размещения для каждого места размещения НТО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прещается размещение НТО в местах, не отведенных администрацией города Белокуриха Алтайского края для этих целей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разработки и утверждения схемы размещения</w:t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хему размещения разрабатывает и утверждает администрация города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Управления Алтайского края по развитию предпринимательства и рыночной инфраструктуры от 23.12.2010 №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готовку проекта схемы размещения осуществляет администрация города Белокуриха Алтайского края в лице отдела по развитию и поддержке предприниматель-ства и рыночной инфраструктуры администрации города (далее - уполномоченный орган)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хема размещения разрабатывается сроком не менее чем на 5 лет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ключение в схему размещения нестационарных торговых объектов, расположен-ных на земельных участках, в зданиях, строениях, сооружениях, находящихся в государст-венной собственности,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полномоченный орг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едложения по размещению НТО и направляет их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 по размещению нестационарных торговых объектов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иссия по размещению нестационарных торговых объектов в течение месяца со д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предложений по размещению НТО на земельных участках, при необходимости, вносит измене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схему размещения НТО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олномоченный орган в течение 10 дней со дня приема согласований включения НТО в схему размещения готовит проект постановления администрации города Белокуриха об утверждении схемы размещения и направляет на подпись главе администрации город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хема размещения утверждается постановлением администрации города и начинает действовать с момента ее  опубликова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у размещения не чаще одного раза в год могут быть внесены изменения в порядке, установленном для ее разработки и утвержд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твержденная администрацией города схема размещения и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ом Интернет-сайте муниципального образования город Белокуриха Алтайского кра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полномоченный орган в 10-дневный срок после утверждения схемы размещения и (или)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размещения нестационарных торговых объектов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стационарные торговые объекты размещаются в местах, определенных схемой размещения НТО на территории города Белокуриха, утверждаемой постановлением администрации города Белокуриха Алтайского края на основании договора на размещение НТО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мещение НТО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осуществляется путем проведения конкурса или аукциона, предметом которого является право на заключение договора на размещение НТО в местах, определенных схемой размещ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ТО на земельных участках и в зданиях, строениях, сооружениях, находящихся в государственной собственности, осуществляется в порядке, установленном действующим законодательством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рядок проведения конкурса или аукциона и порядок определения начальной (минимальной) цены определяется постановлением администрации город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709"/>
        <w:jc w:val="center"/>
        <w:outlineLvl w:val="1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работой нестационарных торговых объектов возлагается на администрацию города в лице отдела по развитию и поддержке предпринимательства и рыночной инфраструктуры.</w:t>
      </w:r>
    </w:p>
    <w:p>
      <w:pPr>
        <w:pStyle w:val="ConsPlusNormal"/>
        <w:ind w:right="-2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>. НТО, установленные без разрешения на размещение НТО, а также эксплуатируемые по истечении срока действия разрешения, подлежат демонтажу.</w:t>
      </w:r>
    </w:p>
    <w:p>
      <w:pPr>
        <w:pStyle w:val="ConsPlusNormal"/>
        <w:ind w:right="-2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6.3</w:t>
        </w:r>
      </w:hyperlink>
      <w:r>
        <w:rPr>
          <w:rFonts w:cs="Times New Roman" w:ascii="Times New Roman" w:hAnsi="Times New Roman"/>
          <w:sz w:val="28"/>
          <w:szCs w:val="28"/>
        </w:rPr>
        <w:t>. Демонтаж и вывоз НТО производится собственником в течение 10 дней со дня возникновения обязанности по демонтажу.</w:t>
      </w:r>
    </w:p>
    <w:p>
      <w:pPr>
        <w:pStyle w:val="ConsPlusNormal"/>
        <w:ind w:right="-2"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4</w:t>
        </w:r>
      </w:hyperlink>
      <w:r>
        <w:rPr>
          <w:rFonts w:cs="Times New Roman" w:ascii="Times New Roman" w:hAnsi="Times New Roman"/>
          <w:sz w:val="28"/>
          <w:szCs w:val="28"/>
        </w:rPr>
        <w:t>. Демонтаж, хранение осуществляется за счет средств владельца НТО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развитию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держке предпринимательства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ночной инфраструктуры                                                               А.А. Беля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0CAC94E2BB95B69D4D1F50DB5CF658AE053F75063208C6A92BFBD93wEw7C" TargetMode="External"/><Relationship Id="rId3" Type="http://schemas.openxmlformats.org/officeDocument/2006/relationships/hyperlink" Target="consultantplus://offline/ref=E8B0CAC94E2BB95B69D4D1F50DB5CF658AE15DF25665208C6A92BFBD93wEw7C" TargetMode="External"/><Relationship Id="rId4" Type="http://schemas.openxmlformats.org/officeDocument/2006/relationships/hyperlink" Target="consultantplus://offline/ref=E8B0CAC94E2BB95B69D4D1F50DB5CF658AE351F15160208C6A92BFBD93wEw7C" TargetMode="External"/><Relationship Id="rId5" Type="http://schemas.openxmlformats.org/officeDocument/2006/relationships/hyperlink" Target="consultantplus://offline/ref=E8B0CAC94E2BB95B69D4D1F50DB5CF658AE053F05465208C6A92BFBD93E7E55AE771357919DE3623w5w7C" TargetMode="External"/><Relationship Id="rId6" Type="http://schemas.openxmlformats.org/officeDocument/2006/relationships/hyperlink" Target="consultantplus://offline/ref=E8B0CAC94E2BB95B69D4CFF81BD991698DEE0BFA506528D831CDE4E0C4EEEF0DwAw0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E8B0CAC94E2BB95B69D4D1F50DB5CF658AE053F05465208C6A92BFBD93wEw7C" TargetMode="External"/><Relationship Id="rId10" Type="http://schemas.openxmlformats.org/officeDocument/2006/relationships/hyperlink" Target="consultantplus://offline/ref=E8B0CAC94E2BB95B69D4D1F50DB5CF658AE650F35460208C6A92BFBD93wEw7C" TargetMode="External"/><Relationship Id="rId11" Type="http://schemas.openxmlformats.org/officeDocument/2006/relationships/hyperlink" Target="consultantplus://offline/ref=A9E824561B289BADB373E8F165D957412236DCBDED20549CEFB6EF54150358522BD38C1708BEE882yBc4C" TargetMode="External"/><Relationship Id="rId12" Type="http://schemas.openxmlformats.org/officeDocument/2006/relationships/hyperlink" Target="consultantplus://offline/ref=4E7FC13F75D80E12BE403CD602E3E8A38E4FEFB5BBD2D93F5F3C1D3DA096017EBCA5B6842C12AA564C05FAV5L4I" TargetMode="External"/><Relationship Id="rId13" Type="http://schemas.openxmlformats.org/officeDocument/2006/relationships/hyperlink" Target="consultantplus://offline/ref=4E7FC13F75D80E12BE4022DB148FB6AF8944B4BBB0D0D16B04634660F7V9LFI" TargetMode="External"/><Relationship Id="rId14" Type="http://schemas.openxmlformats.org/officeDocument/2006/relationships/hyperlink" Target="consultantplus://offline/ref=4E7FC13F75D80E12BE403CD602E3E8A38E4FEFB5BBD2D93D503C1D3DA096017EBCA5B6842C12AA564C05FFV5L2I" TargetMode="External"/><Relationship Id="rId15" Type="http://schemas.openxmlformats.org/officeDocument/2006/relationships/hyperlink" Target="consultantplus://offline/ref=4E7FC13F75D80E12BE403CD602E3E8A38E4FEFB5BBD2D93D503C1D3DA096017EBCA5B6842C12AA564C05FFV5L2I" TargetMode="External"/><Relationship Id="rId16" Type="http://schemas.openxmlformats.org/officeDocument/2006/relationships/hyperlink" Target="consultantplus://offline/ref=4E7FC13F75D80E12BE403CD602E3E8A38E4FEFB5BBD2D93D503C1D3DA096017EBCA5B6842C12AA564C05FFV5L2I" TargetMode="External"/><Relationship Id="rId17" Type="http://schemas.openxmlformats.org/officeDocument/2006/relationships/hyperlink" Target="consultantplus://offline/ref=4E7FC13F75D80E12BE403CD602E3E8A38E4FEFB5BBD2D93D503C1D3DA096017EBCA5B6842C12AA564C05FFV5L2I" TargetMode="External"/><Relationship Id="rId18" Type="http://schemas.openxmlformats.org/officeDocument/2006/relationships/hyperlink" Target="consultantplus://offline/ref=4E7FC13F75D80E12BE403CD602E3E8A38E4FEFB5BBD2D93D503C1D3DA096017EBCA5B6842C12AA564C05FFV5L2I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5:00Z</dcterms:created>
  <dc:creator>Торговый</dc:creator>
  <dc:description/>
  <cp:keywords/>
  <dc:language>en-US</dc:language>
  <cp:lastModifiedBy>Фролова Ирина</cp:lastModifiedBy>
  <dcterms:modified xsi:type="dcterms:W3CDTF">2015-04-10T06:20:00Z</dcterms:modified>
  <cp:revision>6</cp:revision>
  <dc:subject/>
  <dc:title/>
</cp:coreProperties>
</file>