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76"/>
              <w:jc w:val="center"/>
              <w:rPr>
                <w:b/>
                <w:b/>
                <w:bCs/>
                <w:sz w:val="28"/>
                <w:szCs w:val="28"/>
              </w:rPr>
            </w:pPr>
            <w:r>
              <w:rPr>
                <w:b/>
                <w:bCs/>
                <w:sz w:val="28"/>
                <w:szCs w:val="28"/>
              </w:rPr>
              <w:t>Информация о социально-экономическом развитии</w:t>
            </w:r>
          </w:p>
        </w:tc>
      </w:tr>
      <w:tr>
        <w:trPr/>
        <w:tc>
          <w:tcPr>
            <w:tcW w:w="9355" w:type="dxa"/>
            <w:tcBorders>
              <w:bottom w:val="single" w:sz="8" w:space="0" w:color="000000"/>
            </w:tcBorders>
            <w:vAlign w:val="center"/>
          </w:tcPr>
          <w:p>
            <w:pPr>
              <w:pStyle w:val="Normal"/>
              <w:spacing w:lineRule="auto" w:line="276"/>
              <w:jc w:val="center"/>
              <w:rPr>
                <w:sz w:val="28"/>
                <w:szCs w:val="28"/>
              </w:rPr>
            </w:pPr>
            <w:r>
              <w:rPr>
                <w:b/>
                <w:bCs/>
                <w:sz w:val="28"/>
                <w:szCs w:val="28"/>
              </w:rPr>
              <w:t>города Белокурихи в 2014 году.</w:t>
            </w:r>
          </w:p>
        </w:tc>
      </w:tr>
      <w:tr>
        <w:trPr/>
        <w:tc>
          <w:tcPr>
            <w:tcW w:w="9355" w:type="dxa"/>
            <w:tcBorders/>
            <w:vAlign w:val="center"/>
          </w:tcPr>
          <w:p>
            <w:pPr>
              <w:pStyle w:val="Style17"/>
              <w:spacing w:lineRule="auto" w:line="276" w:before="280" w:after="0"/>
              <w:jc w:val="center"/>
              <w:rPr>
                <w:sz w:val="22"/>
                <w:szCs w:val="22"/>
              </w:rPr>
            </w:pPr>
            <w:r>
              <w:rPr>
                <w:sz w:val="22"/>
                <w:szCs w:val="22"/>
              </w:rPr>
              <w:t>(официальное наименование городского округа (муниципального района)</w:t>
            </w:r>
          </w:p>
        </w:tc>
      </w:tr>
    </w:tbl>
    <w:p>
      <w:pPr>
        <w:pStyle w:val="Normal"/>
        <w:spacing w:lineRule="auto" w:line="276" w:before="0" w:after="240"/>
        <w:rPr/>
      </w:pPr>
      <w:r>
        <w:rPr/>
        <w:br/>
        <w:br/>
      </w:r>
    </w:p>
    <w:p>
      <w:pPr>
        <w:pStyle w:val="Normal"/>
        <w:spacing w:lineRule="auto" w:line="276" w:before="0" w:after="240"/>
        <w:jc w:val="center"/>
        <w:rPr/>
      </w:pPr>
      <w:r>
        <w:rPr>
          <w:rStyle w:val="StrongEmphasis"/>
          <w:sz w:val="28"/>
          <w:szCs w:val="28"/>
        </w:rPr>
        <w:t xml:space="preserve">Промышленное производство </w:t>
      </w:r>
    </w:p>
    <w:p>
      <w:pPr>
        <w:pStyle w:val="Style17"/>
        <w:spacing w:lineRule="auto" w:line="276" w:before="0" w:after="0"/>
        <w:jc w:val="both"/>
        <w:rPr/>
      </w:pPr>
      <w:r>
        <w:rPr>
          <w:sz w:val="28"/>
          <w:szCs w:val="28"/>
        </w:rPr>
        <w:t>Общий объем отгруженных товаров собственного производства работ и услуг увеличился по сравнению с аналогичным периодом прошлого года и составил 105,7 % или 515 млн. 596 тыс. руб. Индекс физического объема 102,3%. В городе стали производить новые виды продукции, такие как кондитерские изделия, свежую рыбу. Балансовая прибыль в сфере производства промышленной продукции за 2014 год составила 1 578 тыс. руб.</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Реализация инвестиционных проектов на территории городского округа </w:t>
      </w:r>
    </w:p>
    <w:p>
      <w:pPr>
        <w:pStyle w:val="Style17"/>
        <w:spacing w:lineRule="auto" w:line="276" w:before="0" w:after="0"/>
        <w:jc w:val="both"/>
        <w:rPr>
          <w:sz w:val="28"/>
          <w:szCs w:val="28"/>
        </w:rPr>
      </w:pPr>
      <w:r>
        <w:rPr>
          <w:sz w:val="28"/>
          <w:szCs w:val="28"/>
        </w:rPr>
        <w:t>Общий объем инвестиций в основной капитал за 2014 год по составил 601 млн.руб. Темп роста объема инвестиций – 127,4%.Индекс физического объема –122,1%. Ведется активная работа по привлечению инвесторов, а так же с застройщиками, уже ведущими строительство в городе. В 2014 году ведется строительство гостевых домов в санаториях «Сибирь», летнего кафе в санатории Россия, кофейни и административное здание ЗАО «Курорт Белокуриха», санатория Радуга. В марте 2014 года введен в эксплуатацию «Бизнес-отель» санатория Россия и гостевой дом ООО «Оазис+». Ввод жилья за 2014 год составил 9882 м2, из них индивидуальное жилищное строительство - 9882 м2. Обеспеченность жильем на 1 жителя за отчетный период – 27,4 кв.м.</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стояние малого и среднего предпринимательства, меры государственной поддержки малого и среднего предпринимательства </w:t>
      </w:r>
    </w:p>
    <w:p>
      <w:pPr>
        <w:pStyle w:val="Style17"/>
        <w:spacing w:lineRule="auto" w:line="276" w:before="0" w:after="0"/>
        <w:jc w:val="both"/>
        <w:rPr>
          <w:sz w:val="28"/>
          <w:szCs w:val="28"/>
        </w:rPr>
      </w:pPr>
      <w:r>
        <w:rPr>
          <w:sz w:val="28"/>
          <w:szCs w:val="28"/>
        </w:rPr>
        <w:t>В прошедшем году продолжилась реализация долгосрочной целевой программы «Поддержка и развитие малого и среднего предпринимательства». Общая численность занятых в малом и среднем предпринимательстве составила 2797 человек (33,3 % от общего числа занятых в экономике города). Стоимость отгруженных товаров собственного производства, выполненных собственными силами работ и услуг по малым предприятиям в 2014 году составила 884 млн. рублей. Была оказана финансовая поддержка городскому предпринимательству за счет средств местного, краевого и федерального бюджетов, на общую сумму 4,5 млн. рублей. Получателями всех видов поддержки создано 34 новых рабочих места.</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итуация на рынке труда </w:t>
      </w:r>
    </w:p>
    <w:p>
      <w:pPr>
        <w:pStyle w:val="Style17"/>
        <w:spacing w:lineRule="auto" w:line="276" w:before="0" w:after="0"/>
        <w:jc w:val="both"/>
        <w:rPr>
          <w:sz w:val="28"/>
          <w:szCs w:val="28"/>
        </w:rPr>
      </w:pPr>
      <w:r>
        <w:rPr>
          <w:sz w:val="28"/>
          <w:szCs w:val="28"/>
        </w:rPr>
        <w:t>Уровень безработицы в текущем году остался на прежнем уровне и составил 1,1%, создано 203 новых рабочих места. Оказано содействие развитию малого предпринимательства и самозанятости безработных граждан, 7 безработных граждан организовали предпринимательскую деятельность, получили финансовую помощь на организацию предпринимательской деятельности. Организовано трудоустройство: - на общественные работы 45 безработных граждан; - временное трудоустройство безработных граждан, испытывающих трудности в поиске работы - 7 человек; - временное трудоустройство несовершеннолетних граждан в возрасте от 14 до 18 лет – 95 человек; - трудоустроены 2 человека с ограниченными возможностями.</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Уровень жизни населения </w:t>
      </w:r>
    </w:p>
    <w:p>
      <w:pPr>
        <w:pStyle w:val="Style17"/>
        <w:spacing w:lineRule="auto" w:line="276" w:before="0" w:after="0"/>
        <w:jc w:val="both"/>
        <w:rPr>
          <w:sz w:val="28"/>
          <w:szCs w:val="28"/>
        </w:rPr>
      </w:pPr>
      <w:r>
        <w:rPr>
          <w:sz w:val="28"/>
          <w:szCs w:val="28"/>
        </w:rPr>
        <w:t>Положительные результаты в экономике – это реальная возможность более энергично решать вопросы повышения уровня жизни населения. Среднемесячная номинальная зарплата в городе за минувший год выросла на 8,3 % и составила 22 148 рублей, денежные доходы населения увеличились на 7,7%.</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стояние местных бюджетов </w:t>
      </w:r>
    </w:p>
    <w:p>
      <w:pPr>
        <w:pStyle w:val="Style17"/>
        <w:spacing w:lineRule="auto" w:line="276" w:before="0" w:after="0"/>
        <w:jc w:val="both"/>
        <w:rPr/>
      </w:pPr>
      <w:r>
        <w:rPr>
          <w:sz w:val="28"/>
          <w:szCs w:val="28"/>
        </w:rPr>
        <w:t>Доходы консолидированного бюджета города за 2014 год составили 288,1 млн. рублей, что на 13,5 млн. рублей меньше объема доходов 2013 года. Собственные доходы города составили 188,1 млн. рублей, снизившись за год на 6,4% из-за перераспределения норматива налога на доходы физических лиц. В общей сумме собственных доходов бюджета города за 2014 год налоговые доходы составили 148,4 млн.руб., неналоговые доходы – 39,7 млн.руб., поступления из краевого бюджета –100 млн.руб. Структура доходов бюджета города в отчетном году существенно не изменилась: доля безвозмездных поступлений из краевого бюджета снизилась по сравнению с 2013 годом на 551тыс. рублей или 0,5%, доля собственных доходов составила 65,3%. Основной составляющей налоговых доходов является земельный налог, которого за 2014 год получено в бюджет города 61,3 млн. руб. Удельный вес налога в сумме налоговых доходов составляет 32,6%. Фактическое исполнение к годовым назначениям составило 108,8%. Доля налога на доходы физических лиц составляет 27,6% или 52 млн. руб. Фактическое исполнение к годовым назначениям составляет 100,1%. В бюджет города поступило 28,3 млн. руб. налогов на совокупный доход от субъектов малого предпринимательства, применяющих специальные налоговые режимы, в том числе налог, взимаемый в связи с применением упрощенной системы налогообложения – 12,2 млн. руб., единый налог на вмененный доход для отдельных видов деятельности –15,3 млн. руб. В 2014 году поступило доходов от аренды земельных участков, расположенных на территории города, 31,8 млн. руб., что на 12% больше, чем в 2013 году. Показатель бюджетной обеспеченности на душу населения составил 13 тыс. рублей. Две трети бюджетных расходов (67,6%, или 189,5 млн. рублей) приходится именно на социальную сферу – образование, культуру, здравоохранение, социальную защиту населения, спорт. В результате исполнения бюджета города сложился профицит в сумме 7,8 млн. руб. Муниципальный долг снизился с 17 млн. руб. до 3 млн. руб.</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Жилищно-коммунальное хозяйство </w:t>
      </w:r>
    </w:p>
    <w:p>
      <w:pPr>
        <w:pStyle w:val="Style17"/>
        <w:spacing w:lineRule="auto" w:line="276" w:before="0" w:after="0"/>
        <w:jc w:val="both"/>
        <w:rPr>
          <w:sz w:val="28"/>
          <w:szCs w:val="28"/>
        </w:rPr>
      </w:pPr>
      <w:r>
        <w:rPr>
          <w:sz w:val="28"/>
          <w:szCs w:val="28"/>
        </w:rPr>
        <w:t>Комфортное проживание невозможно без нормального функционирования жилищно-коммунального хозяйства. В прошедшем году серьезных сбоев в работе коммунальных систем допущено не было. В 2014 году проведена экспертиза проекта на строительство водопровода в Восточном микрорайоне, построены газовые сети низкого давления. На указанные мероприятия из местного бюджета направлено 3,1 млн. рублей, построен 1 километр газораспределительных сетей, газифицировано с начала газификации 572 домовладения, ремонтировались бесхозяйные водопроводные сети. В минувшем году установлено 144 дорожных знака, 1 дорожное зеркало, выдан 281 ордер на производство земляных работ. Фактический уровень платежей населения за жилищно-коммунальные услуги составляет 94%. Доля многоквартирных домов, в которых собственники выбрали способ управления – 100%.</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циальная сфера </w:t>
      </w:r>
    </w:p>
    <w:p>
      <w:pPr>
        <w:pStyle w:val="Style17"/>
        <w:spacing w:lineRule="auto" w:line="276" w:before="0" w:after="0"/>
        <w:jc w:val="both"/>
        <w:rPr/>
      </w:pPr>
      <w:r>
        <w:rPr>
          <w:sz w:val="28"/>
          <w:szCs w:val="28"/>
        </w:rPr>
        <w:t>Растет численность населения систематически занимающегося физкультурой и спортом, которая составляет около 27 % от населения города. В каникулярный период 2014 года охвачено досугом и отдыхом 65,9%детей, которые отдохнули в лагерях и санаторно-курортных учреждениях. На эти цели из местного бюджета выделено 600 тыс. руб., более 300 тыс. руб. из краевого бюджета. В школах созданы все условия для формирования успешной личности ребенка. По результатам единого государственного экзамена только по 2 предметам (биология и английский язык) средний балл наших школьников выше показателей по Алтайскому краю. Выпускников, набравших по результатам ЕГЭ 100 баллов, нет. 8 обучающихся по 3 предметам набрали баллы в интервале от 80 до 98, что является очень высоким показателем. 99 % выпускников получили аттестаты о среднем (полном) общем образовании, а 5 обучающихся награждены медалями «За особые успехи в учении», из них 3 награждены золотой медалью, 2 – серебряной. Все медалисты стали обладателями денежного поощрения от АО «Курорт Белокуриха» и ОАО «Санаторий Алтай-West». Немаловажным фактором, способствующим стабильной рождаемости, является значительная работа, которая проводится в городе по обеспечению доступности дошкольного образования. Понимая, насколько это важно для семей дошколят, в 2014 году мы увеличили количество детей, посещающих муниципальную группу в частном детском саду «Аистенок» с 20 до 35 детей. Это позволило нам ликвидировать очередность детей в возрасте от 3 до 7 лет в детские сады. Вместе с тем, на начало текущего года в очереди на получение места в дошкольные учреждения состоят 535 детей в возрасте от 0 до 3 лет.</w:t>
      </w:r>
    </w:p>
    <w:p>
      <w:pPr>
        <w:pStyle w:val="Normal"/>
        <w:spacing w:lineRule="auto" w:line="276" w:before="0" w:after="240"/>
        <w:rPr>
          <w:sz w:val="28"/>
          <w:szCs w:val="28"/>
        </w:rPr>
      </w:pPr>
      <w:r>
        <w:rPr>
          <w:sz w:val="28"/>
          <w:szCs w:val="28"/>
        </w:rPr>
      </w:r>
    </w:p>
    <w:tbl>
      <w:tblPr>
        <w:tblW w:w="9381" w:type="dxa"/>
        <w:jc w:val="left"/>
        <w:tblInd w:w="-45" w:type="dxa"/>
        <w:tblLayout w:type="fixed"/>
        <w:tblCellMar>
          <w:top w:w="15" w:type="dxa"/>
          <w:left w:w="15" w:type="dxa"/>
          <w:bottom w:w="15" w:type="dxa"/>
          <w:right w:w="15" w:type="dxa"/>
        </w:tblCellMar>
      </w:tblPr>
      <w:tblGrid>
        <w:gridCol w:w="5044"/>
        <w:gridCol w:w="551"/>
        <w:gridCol w:w="81"/>
        <w:gridCol w:w="628"/>
        <w:gridCol w:w="3077"/>
      </w:tblGrid>
      <w:tr>
        <w:trPr/>
        <w:tc>
          <w:tcPr>
            <w:tcW w:w="5044" w:type="dxa"/>
            <w:tcBorders/>
            <w:vAlign w:val="center"/>
          </w:tcPr>
          <w:p>
            <w:pPr>
              <w:pStyle w:val="Normal"/>
              <w:spacing w:lineRule="auto" w:line="276"/>
              <w:rPr>
                <w:sz w:val="28"/>
                <w:szCs w:val="28"/>
              </w:rPr>
            </w:pPr>
            <w:r>
              <w:rPr>
                <w:sz w:val="28"/>
                <w:szCs w:val="28"/>
              </w:rPr>
              <w:t>Глава администрации города Белокурихи</w:t>
            </w:r>
          </w:p>
        </w:tc>
        <w:tc>
          <w:tcPr>
            <w:tcW w:w="1260" w:type="dxa"/>
            <w:gridSpan w:val="3"/>
            <w:tcBorders/>
            <w:vAlign w:val="bottom"/>
          </w:tcPr>
          <w:p>
            <w:pPr>
              <w:pStyle w:val="Normal"/>
              <w:rPr/>
            </w:pPr>
            <w:r>
              <w:rPr/>
              <w:t>__________</w:t>
            </w:r>
          </w:p>
        </w:tc>
        <w:tc>
          <w:tcPr>
            <w:tcW w:w="3077" w:type="dxa"/>
            <w:tcBorders/>
            <w:vAlign w:val="bottom"/>
          </w:tcPr>
          <w:p>
            <w:pPr>
              <w:pStyle w:val="Normal"/>
              <w:spacing w:lineRule="auto" w:line="276"/>
              <w:rPr/>
            </w:pPr>
            <w:r>
              <w:rPr>
                <w:sz w:val="28"/>
                <w:szCs w:val="28"/>
              </w:rPr>
              <w:t xml:space="preserve">                     </w:t>
            </w:r>
            <w:r>
              <w:rPr>
                <w:sz w:val="28"/>
                <w:szCs w:val="28"/>
              </w:rPr>
              <w:t>К.И. Базаров</w:t>
            </w:r>
          </w:p>
        </w:tc>
      </w:tr>
      <w:tr>
        <w:trPr/>
        <w:tc>
          <w:tcPr>
            <w:tcW w:w="5044" w:type="dxa"/>
            <w:tcBorders/>
            <w:vAlign w:val="center"/>
          </w:tcPr>
          <w:p>
            <w:pPr>
              <w:pStyle w:val="Normal"/>
              <w:rPr/>
            </w:pPr>
            <w:r>
              <w:rPr/>
              <w:t> </w:t>
            </w:r>
          </w:p>
        </w:tc>
        <w:tc>
          <w:tcPr>
            <w:tcW w:w="1260" w:type="dxa"/>
            <w:gridSpan w:val="3"/>
            <w:tcBorders/>
          </w:tcPr>
          <w:p>
            <w:pPr>
              <w:pStyle w:val="Normal"/>
              <w:rPr/>
            </w:pPr>
            <w:r>
              <w:rPr/>
              <w:t>(подпись)</w:t>
            </w:r>
          </w:p>
        </w:tc>
        <w:tc>
          <w:tcPr>
            <w:tcW w:w="3077" w:type="dxa"/>
            <w:tcBorders/>
            <w:vAlign w:val="center"/>
          </w:tcPr>
          <w:p>
            <w:pPr>
              <w:pStyle w:val="Normal"/>
              <w:rPr/>
            </w:pPr>
            <w:r>
              <w:rPr/>
              <w:t> </w:t>
            </w:r>
          </w:p>
        </w:tc>
      </w:tr>
      <w:tr>
        <w:trPr/>
        <w:tc>
          <w:tcPr>
            <w:tcW w:w="5595" w:type="dxa"/>
            <w:gridSpan w:val="2"/>
            <w:tcBorders/>
            <w:vAlign w:val="center"/>
          </w:tcPr>
          <w:p>
            <w:pPr>
              <w:pStyle w:val="Normal"/>
              <w:rPr/>
            </w:pPr>
            <w:r>
              <w:rPr/>
              <w:t> </w:t>
            </w:r>
          </w:p>
        </w:tc>
        <w:tc>
          <w:tcPr>
            <w:tcW w:w="81" w:type="dxa"/>
            <w:tcBorders/>
            <w:vAlign w:val="center"/>
          </w:tcPr>
          <w:p>
            <w:pPr>
              <w:pStyle w:val="Normal"/>
              <w:snapToGrid w:val="false"/>
              <w:rPr/>
            </w:pPr>
            <w:r>
              <w:rPr/>
            </w:r>
          </w:p>
        </w:tc>
        <w:tc>
          <w:tcPr>
            <w:tcW w:w="3705"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rFonts w:eastAsia="Times New Roman"/>
      <w:sz w:val="24"/>
      <w:szCs w:val="24"/>
    </w:rPr>
  </w:style>
  <w:style w:type="character" w:styleId="Style16">
    <w:name w:val="Нижний колонтитул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5:09:00Z</dcterms:created>
  <dc:creator>webadmin</dc:creator>
  <dc:description/>
  <cp:keywords/>
  <dc:language>en-US</dc:language>
  <cp:lastModifiedBy>Admin</cp:lastModifiedBy>
  <cp:lastPrinted>2015-04-29T11:09:00Z</cp:lastPrinted>
  <dcterms:modified xsi:type="dcterms:W3CDTF">2015-04-29T05:09:00Z</dcterms:modified>
  <cp:revision>2</cp:revision>
  <dc:subject/>
  <dc:title/>
</cp:coreProperties>
</file>