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9» апреля 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№ 2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 изменений в решение Белокурихинского городского             Совета депутатов Алтайского края            от 25.12.2013 № 180 «О принятии Правил землепользования и застройки муниципального образования город Белокуриха Алтайского края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pacing w:val="-4"/>
          <w:szCs w:val="28"/>
        </w:rPr>
        <w:t xml:space="preserve">принятые решением Белокурихинского городского Совета депутатов Алтайского края от 25.12.2013 № 180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Внести следующие изменения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статью 11. «Порядок предоставления разрешения на условно разрешенный вид использования земельного участка или объекта капитального строительства»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Статья 11. Порядок предоставления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или юридическое лицо, правообладатель земельного участка или объекта капитального строительства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 для физического лица либо копия документа, подтверждающего полномочия представителя действовать от имени юридического лица (физического лица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копии правоустанавливающих документов на земельный участок и объекты недвижимости, расположенные на земельном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ая съемка (копия топоплана) (масштаб 1:500, 1:1000 или 1:2000) с отображением земельного участка и (или) объекта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о каналам межведомственного взаимодействия производится запрос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Федеральной службы государственной регистрации, кадастра и картографии по Алтайскому краю (далее - Управление Росреестра по Алтайскому краю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из органов Федеральной налогов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й выписки на объекты недвижимости из Филиала Федерального государственного бюджетного учреждения "Федеральная кадастровая палата Росреестра по Алтайскому краю" (далее - филиал ФГБУ "ФКП Росреестра по Алтайскому краю"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самостоятельно предоставить указанные докумен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Вопрос о предоставлении разрешения на условно разрешенный вид использования подлежит обсуждению на публичных слушаниях. 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заключения о результатах публичных слушаний по вопросу о предоставлении разрешения на условно разрешенный вид использования Комиссия в течение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Белокури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комендациях Комиссии должны содержаться выводы о возможности соблюдения в случае получения разрешения на условно разрешенный вид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требований технических регламентов,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 и законных интересов других физических и юридических ли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указанных в части 5 настоящей статьи рекомендаций глава администрации города Белокуриха в течение 3 дней со дня поступления таких рекомендаций принимает постановление, содержащее реш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муниципальных правовых актов, и размещается на официальном Интернет-сайте города Белокури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документам территориального планирования и градостроительного зонир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прав и законных интересов других физических или юридических лиц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0. Физическое или юридическое лицо вправе оспорить в судебном порядке решения о предоставлении разрешения на условно разрешенный вид использования или об отказе в предоставлении такого разрешени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Изложить статью 12. «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»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Физическое или юридическое 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заявлению прилага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 - для физических лиц либо копия документа, подтверждающего полномочия представителя действовать от имени юридического лица (физического лица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копии правоустанавливающих документов на земельный участок и объекты недвижимости, расположенные на земельном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ко-экономическое обоснование необходим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о каналам межведомственного взаимодействия производится запрос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Росреестра по Алтайскому краю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из органов Федеральной налогов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й выписки на объекты недвижимости из Филиала ФГБУ "ФКП Росреестра по Алтайскому краю"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самостоятельно предоставить указанные докумен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. 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15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Белокуриха для принятия ре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 В рекомендациях Комиссии должны содержаться выводы о возможности соблюдения в случае получ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требований технических регламентов,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 и законных интересов других физических и юридических ли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а администрации города Белокуриха в течение 7 дней со дня поступления указанных в части 6 настоящей статьи рекомендаций принимает постановление, содержаще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решение подлежит опубликованию в порядке, установленном для официального опубликования муниципальных правовых актов, и размещается на официальном Интернет-сайте города Белокури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документам территориального планирования и градостроительного зонир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прав и законных интересов других физических или юридических лиц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заявителя прав на земельный участок, объект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0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зическое или юридическое лицо вправе оспорить в судебном порядк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Дополнить главу 3. «Порядок изменения видов разрешенного использования земельных участков и объектов капитального строительства» статьями 12/1, 12/2, 12/3, 12/4, 12/5, 12/6, 12/7, 12/8  и 12/9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/1. Изменение вида разрешенного использования земельного участка и объекта капитального строительства, при котором требуется получение разрешения на строительство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изменение вида разрешенного использования земельного участка и объекта капитального строительства связано со строительством, реконструкцией и в соответствии с Градостроительным кодексом Российской Федерации требуется получение разрешения на строительство, правообладатель земельного участка и объекта капитального строительства осуществляет мероприятия, предусмотренные Градостроительным кодексом Российской Федерации, для получения разрешения на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этом для выдачи разрешения на строительство и иных документов, необходимых для получения разрешения на строительство, требуется внесение изменений в правоустанавливающие документы на земельный участок и объект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Органы, осуществляющие выдачу разрешения на строительство и иных документов, необходимых для получения разрешения на строительство, проверяют соответствие изменения вида разрешенного использования земельного участка и объекта капитального строительства градостроительному регламенту, установленному для соответствующей территориальной зо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2. Изменение вида разрешенного использования земельного участка и объекта капитального строительства, при котором не требуется получение разрешения на строительство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когда изменение вида разрешенного использования земельного участка и объекта капитального строительства не связано с проведением работ, требующих получения разрешения на строительство, правообладатель земельного участка и объекта капитального строительств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амостоятельно изменяет вид разрешенного использования (получает разрешение на условно разрешенный вид использования земельного участка и объекта капитального строительства, если выбираемый вид разрешенного использования относится к условно разрешенным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необходимости проводит работы, связанные с изменением вида разрешенного использования земельного участка и объекта капитального строительства, на которые не требуется получение разрешения на строительство, с соблюдением требований технических регламентов и действующего в отношении земельного участка и объекта капитального строительства градостроитель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3. Изменение вида разрешенного использования земельного участка и объекта капитального строительства для целей образования, здравоохранения, хранения автотранспорта, предусмотренного документацией по планировке территори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ида разрешенного использования земельного участка и объекта капитального строительства, предусмотренного документацией по планировке территории для целей образования, здравоохранения, хранения автотранспорта, осуществляется после подготовки новой документации по планировке территории или внесения изменений в утвержденную документацию, учитывающих изменение на другой вид такого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4. Изменение вида разрешенного использования земельного участка и объекта капитального строительства, при котором требуется перевод жилого помещения в нежилое помещение или нежилого помещения в жилое помещени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ида разрешенного использования земельного участка и объекта капитального строительства на другой вид такого использования, связанное с использованием жилого помещения в качестве нежилого или с использованием нежилого помещения для целей постоянного проживания граждан, допускается после перевода такого помещения в нежилое или жилое соответственно в порядке, установленном главой 3 Жилищного кодекс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5. Разрешенное использование земельного участка, предоставленного для строительства объекта капитального строительства, в случае, если строительство объекта не завершено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В случае, если земельный участок в порядке, установленном Земельным кодексом Российской Федерации, предоставлен для строительства объекта капитального строительства нежилого назначения, вид разрешенного использования создаваемого объекта капитального строительства нежилого назначения может быть выбран застройщиком в соответствии с градостроительным регламентом, действующим в отношении застраиваемого участка, в любое время с момента предоставления земельного участка до ввода объекта в эксплуатацию, за исключением вида разрешенного использования, предусматривающего жилищное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еализации указанного права застройщика, являющегося собственником, землевладельцем или арендатором земельного участка, предоставленного для строительства объекта капитального строительства нежилого назначения (проектирования, получения разрешения на строительство и на ввод объекта в эксплуатацию, получения иных документов, необходимых для проектирования и строительства объекта), не требуется внесение изменений в правоустанавливающие документы на земельный участок в части уточнения (изменения) наименования и параметров объекта капитального строительства нежилого назначения, в случае их указания в правоустанавливающих документ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В случае, если земельный участок в порядке, установленном Земельным кодексом Российской Федерации, предоставлен для жилищного строительства, то особенности (параметры, наличие (отсутствие) встроенно-пристроенных нежилых помещений, подземных автостоянок) создаваемого многоквартирного дома (домов) могут быть уточнены застройщиком, или выбран вид разрешенного использования, связанный с размещением объекта капитального строительства нежилого назначения, в соответствии с градостроительным регламентом, действующим в отношении застраиваемого участка, в любое время с момента предоставления земельного участка до ввода объекта в эксплуатац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Для реализации указанного права застройщика, являющегося собственником или арендатором земельного участка, предоставленного для жилищного строительства (проектирования, получения разрешения на строительство и на ввод объекта в эксплуатацию), не требуется внесение изменений в правоустанавливающие документы на земельный участок в части уточнения особенностей (параметры, наличие (отсутствие) встроенно-пристроенных нежилых помещений, подземных автостоянок) создаваемого многоквартирного дома (домов) или в части изменения наименования объекта (объектов) капитального строительства жилого назначения на объект (объекты) капитального строительства нежилого назначения, указанных в правоустанавливающих документ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Реализация прав, указанных в частях 1, 2 настоящей статьи, застройщиками, являющимися землепользователями земельного участка, осуществляется с внесением изменений в правоустанавливающие документы на земельный участ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татья 12/6.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города Белокури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емельного участ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ая съемка (копия топоплана) (масштаб 1:500, 1:1000 или 1:2000) с отображением земельного участка и (или) объекта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Администрация города Белокуриха в течение 3 рабочих дней с момента поступления заявления направляет его с приложением документов, указанных в пункте 2 настоящей статьи, в Комисс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Комиссия в течение 15 дней со дня принятия указанного постановления администрации города Белокуриха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города Белокуриха для принятия ре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Глава администрации города Белокурих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градостроительным регламент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нормативам градостроительного проектирования Алтайского кр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7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казател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ельно к каждой территориальной зоне устанавливаются указанные в части 1 настоящей статьи размеры и параметры, их сочет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В качестве минимальной площади земельных участков устанавливается площадь, соответствующая минимальным нормативным показателям, предусмотренным нормативами градостроительного проектирования Алтайского края и иными требованиями, установленными действующим законодательством к размерам земельных участков. В качестве максимальной площади земельных участков устанавливается площадь, предусмотренная градостроительными нормативами и правилами, действовавшими в период застройки соответствующих земельных участков, но не превышающая площадь территориальной зоны размещения указанных земельных участков или ее части, ограниченной красными ли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е отступы зданий, сооружений от границ земельных участков устанавливаются в соответствии с требованиями технических регламентов, нормативов градостроительного проектирования Алтайского края с учетом ограничений использования земельных участков и объектов капитального строительства в зонах с особыми условиями использования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Отклонения от предельных параметров разрешенного строительства, реконструкции объектов капитального строительства (под существующими жилыми домами) не должны превышать допустимых значений, установленных планируемыми характеристиками и параметрами развития функциональных зон, если иное не предусмотрено требованиями технических регламентов, нормативами градостроительного проектирования Алтайского края, зонами с особыми условиями использования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емельные участки предоставляются гражданам в собственность для индивидуального жилищного строительства в границах города Белокуриха в пределах от 0,05 га до 0,19 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ыделе или разделе земельного участка, предоставленного для целей, связанных со строительством и (или) эксплуатацией индивидуального жилого дома, минимальная площадь земельного участка устанавливается 0,05 г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9. Предельный минимальный размер земельного участка под существующими многоквартирными жилыми домами устанавливается в размере 50% от установленной (уточненной) площади в соответствии с утвержденным проектом межевания территории либо на основании расчета минимальной площади земельного участка, выполненного в соответствии с действующими техническими регламент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нимальные и (или) максимальные размеры земельных участков устанавливаются в соответствии с требованиями технических регламентов, норм градостроительного проектирования Алтайского края и иных нормативных правовых ак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1. При наличии утвержденной документации по планировке территории (проекты планировки территории и проекты межевания), параметры разрешенного строительства (застройки) применяются в соответствии с данной документаци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2. Параметры разрешенного строительства, предельные (минимальные и (или) максимальные) размеры земельных участков устанавливаются Правилами и нормативами градостроительного проектирования Алтайского кра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3. Вид разрешенного использования земельного участка и объекта капитального строительства может быть основным, исходя из видов разрешенного использования, определенных в группе основных и вспомогательных, и условно разрешенным, при условии получ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отность застройки земельных участков территориальных зон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/8. Особенности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В случае, если земельный участок не связан с расположением объекта капитального строительства, ранее не предоставлялся для размещения объекта капитального строительства, возможность размещения на указанном участке индивидуального жилого дома или объекта капитального строительства нежилого назначения оценивается Комиссией с учетом градостроительных условий использования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Если до вступления в силу Правил администрацией города Белокуриха в порядке, установленном пунктом 3 части 1 статьи 4 Федерального закона "О введении в действие Градостроительного кодекса Российской Федерации", был изменен вид разрешенного использования земельного участка и объекта капитального строительства на вид разрешенного использования, который в соответствии с Правилами является условно разрешенным, постановление администрации города об изменении вида разрешенного использования приравнивается к разрешению на условно разрешенный вид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Не требуется получение разрешения на условно разрешенный вид использования земельного участка или объекта капитального строительства, если земельный участок и (или) объект капитального строительства используется в соответствии с видом разрешенного использования, отнесенным к условно разрешенным на момент внесения изменений в Правила, а также, если правовой акт о предоставлении земельного участка для целей, отнесенных Правилами к условно разрешенным видам использования земельного участка и (или) объекта капитального строительства, принят до вступления в силу изменений в Правил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татья 12/9. Обязательность соблюдения законодательства Российской Федерации о техническом регулировании, региональных и местных нормативов градостроительного проектирования при изменении видов разрешенного использования земельного участк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При реализации правообладателями прав на изменение вида разрешенного использования земельного участка и (или) объекта капитального строительства,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, действующих в соответствии с законодательством о техническом регулировании, минимальных расчетных показателей обеспечения благоприятных условий жизнедеятельности человека, содержащихся в региональных и местных нормативах градостроительного проектирования. Изменение вида разрешенного использования земельного участка и (или) объекта капитального строительства не может быть произведено в нарушение требований технического регламента, минимальных расчетных показателей обеспечения благоприятных условий жизнедеятельности человека, содержащихся в региональных и местных нормативах градостроительного проектир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 параметров строительства, реконструкции объекта капитального строительства, в том числе,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и могут быть любыми, осуществляется с учетом инвестиционных возможностей застройщика и необходимости обеспечения требований технических регламентов (в том числе установленных нормативными правовыми актами требований безопасности территорий, инженерно-технических требований, требований гражданской обороны, обеспечения предупреждения чрезвычайных ситуаций природного и техногенного характера, требований охраны окружающей среды и экологической безопасности, требований сохранения объектов культурного наследия и особо охраняемых природных территорий), а также минимальных расчетных показателей обеспечения благоприятных условий жизнедеятельности человека, содержащихся в региональных и местных нормативах градостроительного проектировани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Изложить третий абзац пункта 3. статьи 20. «Порядок установления и виды территориальных зон, отображаемых на карте градостроительного зонирования города Белокуриха»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ественно-деловая зона (2 ОДЗ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делового назначения (2 01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ого назначения (2 02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назначения (2 03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образовательного назначения (2 04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ого назначения (2 05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я (2 07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спортивных и спортивно-зрелищных сооружений (2 06)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ополнить пункт 5  статьи 21, статьи 22, статьи 23, статьи 24, статьи 25 фразо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ксимальная площадь земельного участка гаража для индивидуального автотранспорта – 30 кв.м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Изложить пункт 2. «Основные виды использования» статьи 2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ногоэтажная жилая застройка (высотная застройка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коммунальное обслуживание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Изложить пункт 3. «Условно-разрешенные виды использования» статьи 2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среднеэтаж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Изложить пункт 4. «Вспомогательные виды использования» статьи 2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 Изложить пункт 2. «Основные виды использования» статьи 2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среднеэтаж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коммунальное обслуживание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Изложить пункт 3. «Условно-разрешенные виды использования» статьи 2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алоэтажная жилая застройка (индивидуальное жилищное строительство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многоэтажная жилая застройка (высотная застройк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 Изложить пункт 4. «Вспомогательные виды использования» статьи 2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 Изложить пункт 2. «Основные виды использования» статьи 2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малоэтажная жилая застройка (индивидуальное жилищное строительство)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>. Изложить пункт 3. «Условно-разрешенные виды использования» статьи 2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среднеэтаж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блокированная жилая застро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>. Изложить пункт 4. «Вспомогательные виды использования» статьи 2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ункт 1. статьи 24. «Градостроительные регламенты на территориях общественно-деловых зон»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ественно-деловые зоны (код зон 2 01, 202, 203, 204, 205, 207), предназначены для размещения объектов здравоохранения, культуры, спорта, торговли, общественного питания, социального и коммунально-бытового назначения, предпринимательской деятельности, объектов учебно-образовательного назначе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Изложить пункт 2. «Основные виды использования» статьи 2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ци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Изложить пункт 3. «Условно-разрешенные виды использования» статьи 2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общее пользование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ота и рыбалк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 (торгово-развлекательные центр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Изложить пункт 4. «Вспомогательные виды использования» статьи 2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Изложить пункт 2. «Основные виды использования» статьи 25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ая промышл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ая промышл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промышл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Изложить пункт 3. «Условно-разрешенные виды использования» статьи 25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1</w:t>
      </w:r>
      <w:r>
        <w:rPr>
          <w:sz w:val="28"/>
          <w:szCs w:val="28"/>
        </w:rPr>
        <w:t>. Изложить пункт 4. «Вспомогательные виды использования» статьи 25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2</w:t>
      </w:r>
      <w:r>
        <w:rPr>
          <w:sz w:val="28"/>
          <w:szCs w:val="28"/>
        </w:rPr>
        <w:t>. Изложить пункт 2. «Основные виды использования» статьи 26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промышл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3</w:t>
      </w:r>
      <w:r>
        <w:rPr>
          <w:sz w:val="28"/>
          <w:szCs w:val="28"/>
        </w:rPr>
        <w:t>. Изложить пункт 3. «Условно-разрешенные виды использования» статьи 26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ая промышл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правл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4</w:t>
      </w:r>
      <w:r>
        <w:rPr>
          <w:sz w:val="28"/>
          <w:szCs w:val="28"/>
        </w:rPr>
        <w:t>. Изложить пункт 4. «Вспомогательные виды использования» статьи 26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5</w:t>
      </w:r>
      <w:r>
        <w:rPr>
          <w:sz w:val="28"/>
          <w:szCs w:val="28"/>
        </w:rPr>
        <w:t>. Изложить пункт 2. «Основные виды использования» статьи 27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- природно-познавательный туриз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хота и рыбалк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порт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я для гольфа или конных прогуло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зервные лес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дные объект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мунальное обслужив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е пользование водными объект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6.</w:t>
      </w:r>
      <w:r>
        <w:rPr>
          <w:sz w:val="28"/>
          <w:szCs w:val="28"/>
        </w:rPr>
        <w:t xml:space="preserve"> Изложить пункт 3. «Условно-разрешенные виды использования» статьи 27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есна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древес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лесных ресурс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7</w:t>
      </w:r>
      <w:r>
        <w:rPr>
          <w:sz w:val="28"/>
          <w:szCs w:val="28"/>
        </w:rPr>
        <w:t>. Изложить пункт 4. «Вспомогательные виды использования» статьи 27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8</w:t>
      </w:r>
      <w:r>
        <w:rPr>
          <w:sz w:val="28"/>
          <w:szCs w:val="28"/>
        </w:rPr>
        <w:t>. Изложить пункт 2. «Основные виды использования» статьи 28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ля для гольфа или конных прогул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29</w:t>
      </w:r>
      <w:r>
        <w:rPr>
          <w:sz w:val="28"/>
          <w:szCs w:val="28"/>
        </w:rPr>
        <w:t>. Изложить пункт 3. «Условно-разрешенные виды использования» статьи 28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а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древес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лесных ресурс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0.</w:t>
      </w:r>
      <w:r>
        <w:rPr>
          <w:sz w:val="28"/>
          <w:szCs w:val="28"/>
        </w:rPr>
        <w:t xml:space="preserve"> Изложить пункт 4. «Вспомогательные виды использования» статьи 28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1.</w:t>
      </w:r>
      <w:r>
        <w:rPr>
          <w:sz w:val="28"/>
          <w:szCs w:val="28"/>
        </w:rPr>
        <w:t xml:space="preserve"> Изложить пункт 2. «Основные виды использования» статьи 29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- здравоохран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стиничное обслужи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деятельность по особой охране и изучению прир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храна природных территор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мунальное обслужи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курортная деятельность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2.</w:t>
      </w:r>
      <w:r>
        <w:rPr>
          <w:sz w:val="28"/>
          <w:szCs w:val="28"/>
        </w:rPr>
        <w:t xml:space="preserve"> Изложить пункт 3. «Условно-разрешенные виды использования» статьи 29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- лесные плант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зервные лес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ультурное развит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деловое управл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науч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гази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анковская и страховая дея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ственное пит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мунальное обслужив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ытовое обслужи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служивание автотранспорта </w:t>
      </w:r>
      <w:r>
        <w:rPr>
          <w:sz w:val="28"/>
          <w:szCs w:val="28"/>
          <w:shd w:fill="FFFFFF" w:val="clear"/>
        </w:rPr>
        <w:t>(за исключением автозаправочных станций (бензиновых, газовых); размещения магазинов сопутствующей торговли, зданий для организации общественного питания в качестве придорожного сервиса; размещения автомобильных моек и прачечных для автомобильных принадлежностей, мастерских, предназначеных для ремонта и обслуживания автомобиле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торическ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дные объект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е пользование водными объект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е пользование территор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лечени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3.</w:t>
      </w:r>
      <w:r>
        <w:rPr>
          <w:sz w:val="28"/>
          <w:szCs w:val="28"/>
        </w:rPr>
        <w:t xml:space="preserve"> Изложить пункт 4. «Вспомогательные виды использования» статьи 29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- коммунальное обслужи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бщее пользование территории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4.</w:t>
      </w:r>
      <w:r>
        <w:rPr>
          <w:sz w:val="28"/>
          <w:szCs w:val="28"/>
        </w:rPr>
        <w:t xml:space="preserve"> Дополнить пункт 2. «Основные виды использования» статьи 30 абзацем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дропользование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5.</w:t>
      </w:r>
      <w:r>
        <w:rPr>
          <w:sz w:val="28"/>
          <w:szCs w:val="28"/>
        </w:rPr>
        <w:t xml:space="preserve"> Изложить пункт 2. «Основные виды использования» статьи 3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растение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рновых и иных сельскохозяйственных культур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тонизирующих, лекарственных, цветочных культур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т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ер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е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н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ел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б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е обеспечение сельского хозяй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переработка сельскохозяйственной продук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омн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6.</w:t>
      </w:r>
      <w:r>
        <w:rPr>
          <w:sz w:val="28"/>
          <w:szCs w:val="28"/>
        </w:rPr>
        <w:t xml:space="preserve"> Изложить пункт 3. «Условно-разрешенные виды использования» статьи 3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итуальн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.»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7.</w:t>
      </w:r>
      <w:r>
        <w:rPr>
          <w:sz w:val="28"/>
          <w:szCs w:val="28"/>
        </w:rPr>
        <w:t xml:space="preserve"> Изложить пункт 4. «Вспомогательные виды использования» статьи 31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8.</w:t>
      </w:r>
      <w:r>
        <w:rPr>
          <w:sz w:val="28"/>
          <w:szCs w:val="28"/>
        </w:rPr>
        <w:t xml:space="preserve"> Изложить пункт 2. «Основные виды использования» статьи 3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адовод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9.</w:t>
      </w:r>
      <w:r>
        <w:rPr>
          <w:sz w:val="28"/>
          <w:szCs w:val="28"/>
        </w:rPr>
        <w:t xml:space="preserve"> Изложить пункт 4. «Вспомогательные виды использования» статьи 32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0.</w:t>
      </w:r>
      <w:r>
        <w:rPr>
          <w:sz w:val="28"/>
          <w:szCs w:val="28"/>
        </w:rPr>
        <w:t xml:space="preserve"> Изложить пункт 2. «Основные виды использования» статьи 3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туальная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1.</w:t>
      </w:r>
      <w:r>
        <w:rPr>
          <w:sz w:val="28"/>
          <w:szCs w:val="28"/>
        </w:rPr>
        <w:t xml:space="preserve"> Изложить пункт 3. «Условно-разрешенные виды использования» ста-тьи 3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транспор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2.</w:t>
      </w:r>
      <w:r>
        <w:rPr>
          <w:sz w:val="28"/>
          <w:szCs w:val="28"/>
        </w:rPr>
        <w:t xml:space="preserve"> Изложить пункт 4. «Вспомогательные виды использования» статьи 33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3.</w:t>
      </w:r>
      <w:r>
        <w:rPr>
          <w:sz w:val="28"/>
          <w:szCs w:val="28"/>
        </w:rPr>
        <w:t xml:space="preserve"> Изложить пункт 2. «Основные виды использования» статьи 3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е соору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4.</w:t>
      </w:r>
      <w:r>
        <w:rPr>
          <w:sz w:val="28"/>
          <w:szCs w:val="28"/>
        </w:rPr>
        <w:t xml:space="preserve"> Изложить пункт 3. «Условно-разрешенные виды использования» ста-тьи 3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зервные лес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5.</w:t>
      </w:r>
      <w:r>
        <w:rPr>
          <w:sz w:val="28"/>
          <w:szCs w:val="28"/>
        </w:rPr>
        <w:t xml:space="preserve"> Изложить пункт 4. «Вспомогательные виды использования» статьи 34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6.</w:t>
      </w:r>
      <w:r>
        <w:rPr>
          <w:sz w:val="28"/>
          <w:szCs w:val="28"/>
        </w:rPr>
        <w:t xml:space="preserve"> Дополнить главу 5. «Градостроительное регламентирование» статьей 24/1. «Градостроительные регламенты на территориях зоны спортивных и спортивно-зрелищных сооружений»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4/1. Градостроительные регламенты на территориях зоны спортивных и спортивно-зрелищных сооружени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она спортивных и спортивно-зрелищных сооружений (код зоны 206), предназначена для размещения спортивных и спортивно-зрелищных сооруж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разрешенного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но разрешенные виды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роны и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лес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помогательные виды разрешенного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площадь участка – 500 м2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ый процент застройки участка – 60 %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высота  здания – 4 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7.</w:t>
      </w:r>
      <w:r>
        <w:rPr>
          <w:sz w:val="28"/>
          <w:szCs w:val="28"/>
        </w:rPr>
        <w:t xml:space="preserve"> Дополнить главу 6. «Резервирование и изъятие земельных участков»  статьей 38/1. следующего содержа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8/1. Особенности установления публичных сервитутов на территории городского округа - города Белокурих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публичных сервитутов производится в соответствии со статьей 23 Земельного кодекса Российской Федерации для обеспечения интересов государства, местного самоуправления и местного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Инициатор установления публичного сервитута подает в администрацию города Белокуриха заявление об установлении публичного сервитута, в котором указыва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нициаторе установл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земельного участка, в отношении которого устанавливается публичный сервиту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бственнике (землевладельце, землепользователе) данного земельного участ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ь установл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) обоснование необходимости установл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 срок действия публичного сервитута или указание на его бессрочнос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установлении публичного сервитута прилагается межевой план земельного участ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публичного сервитута осуществляется с учетом результатов общественных слушаний, которые организуются и проводятся в порядке, установленном решением Белокурихинского городского Совета депутатов для публичных слуша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На основании заключения о результатах общественных слушаний по вопросу установления публичного сервитута Комиссия в течение 15 дней осуществляет подготовку рекомендаций и направляет их главе администрации города Белокуриха для принятия ре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Глава администрации города Белокуриха в течение 30 дней после поступления рекомендаций принимает постановление, содержащее решение об установлении публичного сервитута или об отказе в установлении публичного сервиту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чный сервитут (его прекращение) подлежит государственной регистрации в соответствии с Федеральным законом "О государственной регистрации прав на недвижимое имущество и сделок с ним". Сервитут возникает (прекращается) с момента такой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Срочный публичный сервитут прекращается по истечении срока его действия, определенного постановлением администрации города Белокуриха об установлении публичного сервитута. Принятие отдельного муниципального правового акта о прекращении действия срочного публичного сервитута не треб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ссрочный публичный сервитут прекращается в случае отсутствия интересов государства, местного самоуправления или местного населения, в целях обеспечения которых он был установл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8. Инициатор прекращения публичного сервитута подает в администрацию города Белокуриха заявление о прекращении публичного сервитута, в котором указыва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нициаторе прекращ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нициаторе установл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земельного участка, в отношении которого установлен публичный сервиту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бственнике (землевладельце, землепользователе) земельного участка, обремененного публичным сервитут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постановления администрации города Белокуриха об установлении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ь установления публичного сервиту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основание необходимости прекращения публичного сервиту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кращении публичного сервитута прилагается кадастровый паспорт земельного участ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9. Главой администрации города Белокуриха по результатам рассмотрения заявления о прекращении публичного сервитута в течение 30 дней принимается постановление об отмене сервиту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1.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города Белокуриха соразмерную плату за него. Вопросы о платности публичного сервитута, размере платы и другие вопросы, связанные с установлением публичных сервитутов, рассматриваются при проведении общественных слушаний об установлении публичного сервиту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2.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 у него данного земельного участка с возмещением администрацией города Белокуриха, установившей публичный сервитут, убытков или предоставления равноценного земельного участка с возмещением убыт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3. Лица, права и законные интересы которых затрагиваются установлением публичного сервитута, могут осуществлять защиту своих прав и законных интересов в судебном порядке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8.</w:t>
      </w:r>
      <w:r>
        <w:rPr>
          <w:sz w:val="28"/>
          <w:szCs w:val="28"/>
        </w:rPr>
        <w:t xml:space="preserve">  Дополнить главу 5. «Градостроительное регламентирование» статьей 35/1. «Градостроительные регламенты на территориях водоохраной зоны и прибрежных защитных полос.» следующего содержа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35/1. «Градостроительные регламенты на территориях водоохраной зоны и прибрежных защитных полос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ы разрешенного использования территориальной зон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виды разрешенного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баркадеры, понтонные переправ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заборные сооружения питьевого водоснаб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идротехнические сооружения - дамбы, плоти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берегоукреп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 инфраструктуры водного грузового и пассажирского 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 подводные и надводные линейные объекты и сооружения (мосты, тоннели, транзитные инженерные коммуникации и другие подобные объекты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кты водного спорта и отдых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чалы, судоподъемные и судоремонтные соору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но разрешенные виды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словно разрешенных видов использования для данной территориальной зоны не установле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спомогательные виды разрешенного использов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спомогательных видов использования для данной территориальной зоны не установле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1. Предельные (минимальные и (или) максимальные) размеры земельных участков для данной территориальной зоны Правилами не устанавливаются и могут быть любыми с учетом соблюдения требований действующего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ля данной территориальной зоны Правилами не устанавливаются и могут быть любыми с учетом соблюдения требований действующего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3. Предельное количество этажей или предельная высота строений и сооружений для данной территориальной зоны Правилами не устанавливаются и могут быть любыми с учетом соблюдения требований действующего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 с учетом соблюдения требований действующего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земельный участок (его часть) и объект капитального строительства расположены в границах охранных зон использование земельного участка (его части) и объекта капитального строительства осуществляется с учетом ограничений, установленных законодательством Российской Федерации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49.</w:t>
      </w:r>
      <w:r>
        <w:rPr>
          <w:sz w:val="28"/>
          <w:szCs w:val="28"/>
        </w:rPr>
        <w:t xml:space="preserve"> Статью 45.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5. Содержание ограничений использования земельных участков и объектов капитального строительства в зонах с особыми условиями использования территорий. Условия использования территорий объектов культурного наследия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, установленные законодательством Российской Федерации со ссылками на соответствующие нормативные правовые ак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изменения нормативных правовых актов, установивших ограничения использования земельных участков и объектов капитального строительства в части содержания установленных ограничений, подлежат применению ограничения, установленные федеральным законом и (или) принятым в соответствии с федеральным законом нормативным правовым актом, а Правила подлежат незамедлительному приведению в соответствие с законодательством, установившим ограни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охранная зона и прибрежные защитные полос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1. В соответствии со статьей 65 Водного кодекса Российской Федерации в отношении земельных участков, находящихся в границах водоохраной зоны запреща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в специально оборудованных местах, имеющих твердое покрыти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2. В границах водоохранных зон устанавливаются прибрежные защитные полосы, на территории которых вводятся дополнительные ограничения хозяйственной деятельности. Запрещ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Ширина прибрежной защитной полосы устанавливается в соответствии с частью 11 статьи 65 Водного кодекс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3.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ны охраны объектов культурного наслед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. В соответствии со статьей 34 Федерального закона от 25.06.2002 № 73-ФЗ "Об объектах культурного наследия (памятниках истории и культуры) народов Российской Федерации"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 земельные участки в границах территорий памятников и ансамблей, включё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 ансамблей, которые являются вновь выявленными объектами культурного наследия, решения о режиме содержания, параметрах реставрации, консервации, воссоздания, ремонта и приспособлении которых принимае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-защитная з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унктами 5.1-5.4 Санитарно-эпидемиологических правил и нормативов СанПиН 2.2.1/2.1.1.1200-03 в санитарно-защитной зоне не допускается размещ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ую застройку, включая отдельные жилые дом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ландшафтно-рекреационные зоны, зоны отдыха, территории курортов, санаториев и домов отдых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садоводческих товариществ, коллективных или индивидуальных дачных и садово-огородных участ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ртивные сооружения, детские площадки, образовательные и детские учрежд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ечебно-профилактические и оздоровительные учреждения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территории с нормируемыми показателями качества среды обит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 пищевых отраслей промышленности, оптовые склады продовольственного сырья и пищевых продук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ы водопроводных сооружений для подготовки и хранения питьевой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ницах санитарно-защитной зоны промышленного объекта или производства допускается размещ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жилые помещения для дежурного аварийного персонал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помещения для пребывания работающих по вахтовому методу                     (не более двух недель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 управления, здания административ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трукторские бюро, научно-исследовательские лаборатор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иклин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ртивно-оздоровительные сооружения закрытого тип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ани, прачечные, объекты торговли и общественного пит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тели, гостиниц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аражи, площадки и сооружения для хранения общественного и индивидуального 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втозаправочные станции, станции технического обслуживания автомоби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жарные деп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естные и транзитные коммуникации, линии электропередачи, электроподстанции, нефте- и газопровод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3)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5. Порядок предоставления земельных участков, расположенных (полностью или в части) в границах установленных санитарно-защитных зон промышленных предприятий (групп предприятий, промышленных узлов), производится в соответствии с действующим законодательством с обязательным учетом режима землепользования, определенного утвержденным проектом данной санитарно-защитной зо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на санитарной охраны подземных источников питьевого и хозяйственно-бытового вод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ами 3.2., 3.3 Санитарных правил и норм СанПиН 2.1.4.1110-02 "Зоны санитарной охраны источников водоснабжения и водопроводов питьевого назначения" в зоне санитарной охраны подземных источников питьевого и хозяйственно-бытового водоснабжения должен соблюдаться следующий режим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ЗСО подземных источников водоснабж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первом пояс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 должна быть спланирована для отвода поверхностного стока за пределы первого пояса ЗСО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 втором пояс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оме мероприятий, указанных в разделе 3.2.2. Санитарных правил и норм СанПиН 2.1.4.1110-02 "Зоны санитарной охраны источников водоснабжения и водопроводов питьевого назначения"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уг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применение удобрений и ядохимикатов, рубка леса главного пользования и реконструк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Мероприятия по второму и третьему пояс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территории ЗСО поверхностных источников водоснабж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первом пояс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первого пояса ЗСО поверхностного источника водоснабжения должны предусматриваться мероприятия, указанные в пунктах 3.2.1.1, 3.2.1.2, 3.2.1.3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о втором пояс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роприятий, указанных в разделе 3.3.2 СанПиН 2.1.4.1110-02 "Зоны санитарной охраны источников водоснабжения и водопроводов питьевого назначения", в пределах второго пояса ЗСО поверхностных источников водоснабжения подлежат выполнению мероприятия пунктов 3.2.2.4, 3.2.3.1, 3.2.3.2 СанПиН 2.1.4.1110-02 "Зоны санитарной охраны источников водоснабжения и водопроводов питьевого назначения", а также следующи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)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запрещается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границах второго пояса зоны санитарной охраны запрещается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о втором и третьем пояса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ется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)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санитарно-защитной полосе водоводо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хранные зоны магистральных трубопров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храны магистральных трубопроводов, утвержденными Министерством топлива и энергетики России 29.04.1992, Постановлением Госгортехнадзора России от 22.04.1992 № 9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 Для исключения возможности повреждения трубопроводов (при любом виде их прокладки) использование земельных участков в границах охранных зон осуществляется. Зона минимальных расстояний до объектов систем газ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Запрещается строительство зданий, строений и сооружений ближе установленных строительными нормами и правилами минимальных расстояний до объектов систем газ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работу систем газоснабжения уполномоченных на то юридических и физических лиц запрещае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0</w:t>
      </w:r>
      <w:r>
        <w:rPr>
          <w:sz w:val="28"/>
          <w:szCs w:val="28"/>
        </w:rPr>
        <w:t>. Исключить из главы 8. «Градостроительные ограничения (зоны с особыми условиями использования территорий)» статьи 46, 47 и 48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1</w:t>
      </w:r>
      <w:r>
        <w:rPr>
          <w:sz w:val="28"/>
          <w:szCs w:val="28"/>
        </w:rPr>
        <w:t>. Дополнить статью 18 пунктами 13, 14, 15, и 16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13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11 Прави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земельный участок предоставлен из земель, находящихся в государственной или муниципальной собственности для строительства объекта капитального строительства, выбор вида разрешенного использования земельного участка осуществляется в порядке, предусмотренном статьей 10 Прави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5. В случае, если правообладателем земельного участка и объекта капитального строительства является орган государственной власти, орган местного самоуправления, государственное или муниципальное учреждение, государственное или муниципальное унитарное предприятие, то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по согласованию, оформляемому в виде соответствующего правового акта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ида разрешенного использования земельных участков, собственность на которые не разграничена, осуществляется органом, уполномоченным на управление и распоряжение земельными участ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необходимости внесения изменений в документы государственного учета, в которых отражаются разрешенное использование земельного участка и (или) объекта капитального строительства, указанные изменения вносятся соответствующими органами и организациями по заявлению правообладателя земельного участка и объекта капитального строительства, без дополнительных разрешений и согласований со стороны государственных органов и органов местного самоуправления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2</w:t>
      </w:r>
      <w:r>
        <w:rPr>
          <w:sz w:val="28"/>
          <w:szCs w:val="28"/>
        </w:rPr>
        <w:t xml:space="preserve">. В пункте 5. статьи 54. фразу «глава городского округа» заменить на «глава администрации»;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3</w:t>
      </w:r>
      <w:r>
        <w:rPr>
          <w:sz w:val="28"/>
          <w:szCs w:val="28"/>
        </w:rPr>
        <w:t xml:space="preserve">. В пункте 6. статьи 55. фразу «глава администрации городского округа» заменить на «глава администрации»;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4.</w:t>
      </w:r>
      <w:r>
        <w:rPr>
          <w:sz w:val="28"/>
          <w:szCs w:val="28"/>
        </w:rPr>
        <w:t xml:space="preserve"> В пункте 1. статьи 52. фразу «глава администрации» заменить на «глава города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5. </w:t>
      </w:r>
      <w:r>
        <w:rPr>
          <w:sz w:val="28"/>
          <w:szCs w:val="28"/>
        </w:rPr>
        <w:t xml:space="preserve"> Дополнить </w:t>
      </w:r>
      <w:r>
        <w:rPr>
          <w:bCs/>
          <w:sz w:val="28"/>
          <w:szCs w:val="28"/>
        </w:rPr>
        <w:t xml:space="preserve">Правила землепользования и застройки муниципального образования город Белокуриха Алтайского края </w:t>
      </w:r>
      <w:r>
        <w:rPr>
          <w:sz w:val="28"/>
          <w:szCs w:val="28"/>
        </w:rPr>
        <w:t>главой 12 «Регулирование иных вопросов землепользования и застройки» следующего содержания:</w:t>
      </w:r>
    </w:p>
    <w:p>
      <w:pPr>
        <w:pStyle w:val="Heading1"/>
        <w:suppressAutoHyphens w:val="true"/>
        <w:ind w:firstLine="709"/>
        <w:jc w:val="both"/>
        <w:rPr/>
      </w:pPr>
      <w:bookmarkStart w:id="0" w:name="sub_105"/>
      <w:bookmarkEnd w:id="0"/>
      <w:r>
        <w:rPr/>
        <w:t>«Глава 12. Регулирование иных вопросов землепользования и застрой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5"/>
      <w:bookmarkStart w:id="2" w:name="sub_105"/>
      <w:bookmarkEnd w:id="2"/>
    </w:p>
    <w:p>
      <w:pPr>
        <w:pStyle w:val="Style17"/>
        <w:suppressAutoHyphens w:val="true"/>
        <w:ind w:left="0" w:firstLine="709"/>
        <w:rPr/>
      </w:pPr>
      <w:bookmarkStart w:id="3" w:name="sub_45"/>
      <w:bookmarkEnd w:id="3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 58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территории города объектов без оформления земельных отношений</w:t>
      </w:r>
    </w:p>
    <w:p>
      <w:pPr>
        <w:pStyle w:val="Normal"/>
        <w:suppressAutoHyphens w:val="true"/>
        <w:ind w:firstLine="709"/>
        <w:jc w:val="both"/>
        <w:rPr/>
      </w:pPr>
      <w:bookmarkStart w:id="4" w:name="sub_45"/>
      <w:bookmarkEnd w:id="4"/>
      <w:r>
        <w:rPr>
          <w:sz w:val="28"/>
          <w:szCs w:val="28"/>
        </w:rPr>
        <w:t>Без оформления земельных отношений на территориях общего пользования (в том числе, площадей, улиц, проездов, набережных, береговых полос водных объектов общего пользования, скверов, бульваров) размещ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естационарные торговые объекты на основании утвержденной схемы размещения нестационарных торговых объектов на территории муниципального образования город Белокуриха Алтайского края;</w:t>
      </w:r>
    </w:p>
    <w:p>
      <w:pPr>
        <w:pStyle w:val="Normal"/>
        <w:suppressAutoHyphens w:val="true"/>
        <w:ind w:firstLine="709"/>
        <w:jc w:val="both"/>
        <w:rPr/>
      </w:pPr>
      <w:bookmarkStart w:id="5" w:name="sub_4502"/>
      <w:bookmarkEnd w:id="5"/>
      <w:r>
        <w:rPr>
          <w:sz w:val="28"/>
          <w:szCs w:val="28"/>
        </w:rPr>
        <w:t>2) ярмарки, выставки, имеющие временный характер, организаторами которых являются органы местного самоуправления, площадки для проведения различных мероприятий временного характера в порядке, установленном действующим законодательством и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bookmarkStart w:id="6" w:name="sub_4502"/>
      <w:bookmarkStart w:id="7" w:name="sub_4503"/>
      <w:bookmarkEnd w:id="6"/>
      <w:bookmarkEnd w:id="7"/>
      <w:r>
        <w:rPr>
          <w:sz w:val="28"/>
          <w:szCs w:val="28"/>
        </w:rPr>
        <w:t>3) рекламные конструкции на основании утвержденной схемы размещения рекламных конструкций на территории муниципального образования город Белокуриха Алтайского края;</w:t>
      </w:r>
    </w:p>
    <w:p>
      <w:pPr>
        <w:pStyle w:val="Normal"/>
        <w:suppressAutoHyphens w:val="true"/>
        <w:ind w:firstLine="709"/>
        <w:jc w:val="both"/>
        <w:rPr/>
      </w:pPr>
      <w:bookmarkStart w:id="8" w:name="sub_4503"/>
      <w:bookmarkStart w:id="9" w:name="sub_4504"/>
      <w:bookmarkEnd w:id="8"/>
      <w:bookmarkEnd w:id="9"/>
      <w:r>
        <w:rPr>
          <w:sz w:val="28"/>
          <w:szCs w:val="28"/>
        </w:rPr>
        <w:t>4) малые архитектурные формы, объекты освещения, объекты городского благоустройства, средства городской визуальной информации нерекламного характ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0" w:name="sub_4504"/>
      <w:bookmarkStart w:id="11" w:name="sub_4507"/>
      <w:bookmarkEnd w:id="10"/>
      <w:bookmarkEnd w:id="11"/>
      <w:r>
        <w:rPr>
          <w:sz w:val="28"/>
          <w:szCs w:val="28"/>
        </w:rPr>
        <w:t>7) для благоустройства территории в общественных (общеполезных) целях.</w:t>
      </w:r>
    </w:p>
    <w:p>
      <w:pPr>
        <w:pStyle w:val="Style17"/>
        <w:suppressAutoHyphens w:val="true"/>
        <w:ind w:left="0" w:firstLine="709"/>
        <w:rPr/>
      </w:pPr>
      <w:bookmarkStart w:id="12" w:name="sub_4507"/>
      <w:bookmarkStart w:id="13" w:name="sub_46"/>
      <w:bookmarkEnd w:id="12"/>
      <w:bookmarkEnd w:id="13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 5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мещения временных строений, не являющихся объектами капитального строитель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4" w:name="sub_46"/>
      <w:bookmarkEnd w:id="14"/>
      <w:r>
        <w:rPr>
          <w:sz w:val="28"/>
          <w:szCs w:val="28"/>
        </w:rPr>
        <w:t>Особенности размещения на территории городского округа - города Белокуриха нестационарных объектов, не являющихся объектами капитального строительства, в том числе на территориях общего пользования, устанавливаются действующим законодательством и муниципальными правовыми актами.</w:t>
      </w:r>
    </w:p>
    <w:p>
      <w:pPr>
        <w:pStyle w:val="Style17"/>
        <w:suppressAutoHyphens w:val="true"/>
        <w:ind w:left="0" w:firstLine="709"/>
        <w:rPr/>
      </w:pPr>
      <w:bookmarkStart w:id="15" w:name="sub_47"/>
      <w:bookmarkEnd w:id="15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 60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мещения подземных сооружений</w:t>
      </w:r>
    </w:p>
    <w:p>
      <w:pPr>
        <w:pStyle w:val="Normal"/>
        <w:suppressAutoHyphens w:val="true"/>
        <w:ind w:firstLine="709"/>
        <w:jc w:val="both"/>
        <w:rPr/>
      </w:pPr>
      <w:bookmarkStart w:id="16" w:name="sub_47"/>
      <w:bookmarkStart w:id="17" w:name="sub_4701"/>
      <w:bookmarkEnd w:id="16"/>
      <w:bookmarkEnd w:id="17"/>
      <w:r>
        <w:rPr>
          <w:sz w:val="28"/>
          <w:szCs w:val="28"/>
        </w:rPr>
        <w:t>1. При размещении под поверхностью территорий общего пользования            (в том числе, площадей, улиц, проездов, набережных, береговых полос водных объектов общего пользования, скверов, бульваров) подземных сооружений, в том числе, если для строительства подземного сооружения необходимо оформление земельных отношений, земельный участок предоставляется в аренду на период строительства объекта и не может быть приватизирован (оформлен в собственность, пожизненное владение), при этом органы местного самоуправления имеют право использовать данную территорию (поверхность территории над подземным объектом) как территорию общего пользования при реализации собственных полномочий, для проведения массовых культурно-зрелищных мероприятий, митингов и шествий, устанавливать рекламные конструкции, в случае соответствия требованиям технических регламентов, объекты праздничного оформления города, объекты городской визуальной информации, для любых целей, не связанных со строительством объектов капитального строительства</w:t>
      </w:r>
    </w:p>
    <w:p>
      <w:pPr>
        <w:pStyle w:val="Normal"/>
        <w:suppressAutoHyphens w:val="true"/>
        <w:ind w:firstLine="709"/>
        <w:jc w:val="both"/>
        <w:rPr/>
      </w:pPr>
      <w:bookmarkStart w:id="18" w:name="sub_4701"/>
      <w:bookmarkEnd w:id="18"/>
      <w:r>
        <w:rPr>
          <w:sz w:val="28"/>
          <w:szCs w:val="28"/>
        </w:rPr>
        <w:t>2. В связи с установлением охранных и санитарно-защитных зон должны быть соблюдены ограничения прав на использование земельных участков.</w:t>
      </w:r>
    </w:p>
    <w:p>
      <w:pPr>
        <w:pStyle w:val="Style17"/>
        <w:suppressAutoHyphens w:val="true"/>
        <w:ind w:left="0" w:firstLine="709"/>
        <w:rPr/>
      </w:pPr>
      <w:bookmarkStart w:id="19" w:name="sub_48"/>
      <w:bookmarkEnd w:id="19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6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-координационные и совещательные органы по вопросам градостроительной деятельности</w:t>
      </w:r>
    </w:p>
    <w:p>
      <w:pPr>
        <w:pStyle w:val="Normal"/>
        <w:suppressAutoHyphens w:val="true"/>
        <w:ind w:firstLine="709"/>
        <w:jc w:val="both"/>
        <w:rPr/>
      </w:pPr>
      <w:bookmarkStart w:id="20" w:name="sub_48"/>
      <w:bookmarkStart w:id="21" w:name="sub_4801"/>
      <w:bookmarkEnd w:id="20"/>
      <w:bookmarkEnd w:id="21"/>
      <w:r>
        <w:rPr>
          <w:sz w:val="28"/>
          <w:szCs w:val="28"/>
        </w:rPr>
        <w:t>1. Консультативно-координационным органом по вопросам градостроительной деятельности при администрации города Белокуриха Алтайского края, созданным в целях выполнения задач градостроительного зонирования и осуществления мероприятий по организации и проведению публичных слушаний по градостроительным решениям, является Комиссия.</w:t>
      </w:r>
    </w:p>
    <w:p>
      <w:pPr>
        <w:pStyle w:val="Normal"/>
        <w:suppressAutoHyphens w:val="true"/>
        <w:ind w:firstLine="709"/>
        <w:jc w:val="both"/>
        <w:rPr/>
      </w:pPr>
      <w:bookmarkStart w:id="22" w:name="sub_4801"/>
      <w:bookmarkStart w:id="23" w:name="sub_4802"/>
      <w:bookmarkEnd w:id="22"/>
      <w:bookmarkEnd w:id="23"/>
      <w:r>
        <w:rPr>
          <w:sz w:val="28"/>
          <w:szCs w:val="28"/>
        </w:rPr>
        <w:t>2. При администрации города Белокуриха Алтайского края могут быть созданы иные координационные или совещательные органы по вопросам градостроительной деятельности.»;</w:t>
      </w:r>
    </w:p>
    <w:p>
      <w:pPr>
        <w:pStyle w:val="Normal"/>
        <w:suppressAutoHyphens w:val="true"/>
        <w:ind w:firstLine="709"/>
        <w:jc w:val="both"/>
        <w:rPr/>
      </w:pPr>
      <w:bookmarkStart w:id="24" w:name="sub_4802"/>
      <w:bookmarkEnd w:id="24"/>
      <w:r>
        <w:rPr>
          <w:b/>
          <w:color w:val="000000"/>
          <w:sz w:val="28"/>
          <w:szCs w:val="28"/>
        </w:rPr>
        <w:t>1.56</w:t>
      </w:r>
      <w:r>
        <w:rPr>
          <w:color w:val="000000"/>
          <w:sz w:val="28"/>
          <w:szCs w:val="28"/>
        </w:rPr>
        <w:t>. Внести изменения в главу 11.II. «Карта градостроительного зонирования» по включению участков с кадастровыми номерами  22:64:012407:81, 22:64:012407:82, 22:64:012407:67, 22:64:012407:65,  22:64:010829:151, 22:64:012504:104, 22:64:012105:142, 22:64:020113:77, 22:64:020113:82 в состав зоны индивидуальной жилой застройки (код зон – 1 03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7</w:t>
      </w:r>
      <w:r>
        <w:rPr>
          <w:sz w:val="28"/>
          <w:szCs w:val="28"/>
        </w:rPr>
        <w:t>. Внести изменения в главу 11.II. «Карта градостроительного зонирования» по замене зоны перспективного жилищного освоения (код зоны 11 01) на зону рекреационного назначения (подзоны парковых лесов - код зон 5 03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8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нести изменения в главу 11.II. «Карта градостроительного зонирования» по изменению конфигурации зоны инженерной и транспортной инфраструктуры (код зоны – 405) в районе дома № 31 по ул. Советская и включить указанную территорию в состав общественно-деловой зоны (код зон 2 01-2 07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59</w:t>
      </w:r>
      <w:r>
        <w:rPr>
          <w:sz w:val="28"/>
          <w:szCs w:val="28"/>
        </w:rPr>
        <w:t>. Внести изменения в главу 11.II. «Карта градостроительного зонирования» по замене зоны перспективного рекреационного освоения               (код зоны 11 02) на зону  особо охраняемых территорий (код зон 601)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60</w:t>
      </w:r>
      <w:r>
        <w:rPr>
          <w:sz w:val="28"/>
          <w:szCs w:val="28"/>
        </w:rPr>
        <w:t>. Внести изменения в главу 11.II. «Карта градостроительного зонирования» по включению земельных участков с кадастровыми номерами 22:64:020202:30, 22:64:020203:37, 22:64:020203:28, 22:64:020203:33, 22:64:013901:321, 22:64:013901:236, 22:64:013601:355,  22:64:013601:353, 22:64:013601:351, 22:64:013601:349,  22:64:013601:347,  22:64:013601:345, 22:64:013601:343, 22:64:013601:341,  22:64:013601:339, 22:64:013601:337,  22:64:013601:335, 22:64:013601:333, 22:64:013601:331,  22:64:013601:329, 22:64:013601:327,  22:64:013601:325, 22:64:013601:323, 22:64:013601:321,  22:64:013601:319,  22:64:013601:317,  22:64:013601:360, 22:64:013601:357, 22:64:013601:356, 22:64:013601:354, 22:64:013601:352, 22:64:013601:350, 22:64:013601:348, 22:64:013601:346, 22:64:013601:344, 22:64:013601:342, 22:64:013601:340, 22:64:013601:338, 22:64:013601:336, 22:64:013601:334, 22:64:013601:332, 22:64:013601:330, 22:64:013601:328, 22:64:013601:326, 22:64:013601:324, 22:64:013601:322, 22:64:013601:320, 22:64:013601:318, 22:64:013601:316 в границы зоны сельскохозяйственного использования (подзона сельскохозяйственного использования, код зоны – 8 0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1</w:t>
      </w:r>
      <w:r>
        <w:rPr>
          <w:sz w:val="28"/>
          <w:szCs w:val="28"/>
        </w:rPr>
        <w:t>. Внести изменения в главу 11.II. «Карта градостроительного зонирования» уточнив  границы  санаторно-курортной зоны строгой регламентации (код зоны - 701) и границы зоны здравоохранения (код зон 207)  на территории земельного участка с кадастровым номером 22:64:012601:118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2</w:t>
      </w:r>
      <w:r>
        <w:rPr>
          <w:sz w:val="28"/>
          <w:szCs w:val="28"/>
        </w:rPr>
        <w:t>. Внести изменения в главу 11.II. «Карта градостроительного зонирования» включив в состав зоны спортивных и спортивно-зрелищных сооружений (код зоны – 206) территорию зоны учебно-образовательного назначения (код зоны – 204) в районе земельного участка по адресу:                      ул. Бийская, 11/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3</w:t>
      </w:r>
      <w:r>
        <w:rPr>
          <w:sz w:val="28"/>
          <w:szCs w:val="28"/>
        </w:rPr>
        <w:t>. Внести изменения в главу 11.II. «Карта градостроительного зонирования» по изменению конфигурации  зоны улично-дорожной сети               (код зоны - 4 07) по ул. Иртышская и ул. Успен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4</w:t>
      </w:r>
      <w:r>
        <w:rPr>
          <w:sz w:val="28"/>
          <w:szCs w:val="28"/>
        </w:rPr>
        <w:t>. Внести изменения в главу11.II. «Карта градостроительного зонирования» по включению территории земельного участка с кадастровым номером 22:64:010701:16 по адресу: ул. Мясникова, 9, и земельного участка с кадастровым номером 22:64:010701:175  по адресу: ул. Мясникова, 7, в границы общественно-деловой зоны (код зоны 2 01-2 0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5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Внести изменения в главу 11.II. «Карта градостроительного зонирования» по </w:t>
      </w:r>
      <w:r>
        <w:rPr/>
        <w:t xml:space="preserve"> </w:t>
      </w:r>
      <w:r>
        <w:rPr>
          <w:sz w:val="28"/>
          <w:szCs w:val="28"/>
        </w:rPr>
        <w:t>включению территории земельного участка с кадастровым номером  22:64:010202:9, земельного участка с кадастровым номером  22:64:</w:t>
      </w:r>
      <w:r>
        <w:rPr>
          <w:bCs/>
          <w:sz w:val="28"/>
          <w:szCs w:val="28"/>
        </w:rPr>
        <w:t>010102:119,</w:t>
      </w:r>
      <w:r>
        <w:rPr>
          <w:sz w:val="28"/>
          <w:szCs w:val="28"/>
        </w:rPr>
        <w:t xml:space="preserve">  земельного участка с кадастровым номером 22:64:012601:92, а также территории земельного участка с кадастровым номером 22:64:012601:182  по ул. Славского в границы зоны торгового назначения             (код зон - 2 03)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66.</w:t>
      </w:r>
      <w:r>
        <w:rPr>
          <w:sz w:val="28"/>
          <w:szCs w:val="28"/>
        </w:rPr>
        <w:t xml:space="preserve">  Внести изменения в главу 11.II. «Карта градостроительного зонирования» по  включению территории земельных участков с кадастровым номером  22:64:010403:19, 22:64:010701:782,  22:64:010701:97, 22:64:011002:482 и 22:64:011002:483, а так же территории, прилегающей к земельному участку с кадастровым номером 22:64:011002:148  в границы зоны индивидуального транспорта (код зон - 40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7</w:t>
      </w:r>
      <w:r>
        <w:rPr>
          <w:sz w:val="28"/>
          <w:szCs w:val="28"/>
        </w:rPr>
        <w:t>. Внести изменения в главу 11.II. «Карта градостроительного зонирования» по включению территории, прилегающей к базе строительных  материалов по ул. Советская в состав зоны городских природных территорий (код зоны - 5 0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8</w:t>
      </w:r>
      <w:r>
        <w:rPr>
          <w:sz w:val="28"/>
          <w:szCs w:val="28"/>
        </w:rPr>
        <w:t>. Внести изменения в главу 11.II. «Карта градостроительного зонирования» по изменению конфигурации  зоны  городского транспорта           (код зон - 405) и зоны спортивных и спортивно-зрелищных сооружений          (код зоны - 2 06) в районе многоквартирного жилого дома № 24 по                          ул. Соболева, с целью сокращения площади зоны спортивных и спортивно-зрелищных сооружений (код зоны - 2 0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9</w:t>
      </w:r>
      <w:r>
        <w:rPr>
          <w:sz w:val="28"/>
          <w:szCs w:val="28"/>
        </w:rPr>
        <w:t>. Внести изменения в главу 11.II. «Карта градостроительного зонирования» по включению территории земельного участка с кадастровым номером 22:64:012601:1184</w:t>
      </w:r>
      <w:r>
        <w:rPr/>
        <w:t xml:space="preserve"> </w:t>
      </w:r>
      <w:r>
        <w:rPr>
          <w:sz w:val="28"/>
          <w:szCs w:val="28"/>
        </w:rPr>
        <w:t>территории земельного участка с кадастровым номером 22:64:012601:241 по ул. Славского, территории земельного участка с кадастровым номером 22:64:020203:61 на территории проектируемого санаторно-курортного комплекса «Белокуриха-2»,  и земельного участка с кадастровым номером 22:64:020203:82 в состав зоны  особо охраняемых территорий (код зон 601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0</w:t>
      </w:r>
      <w:r>
        <w:rPr>
          <w:sz w:val="28"/>
          <w:szCs w:val="28"/>
        </w:rPr>
        <w:t>. Внести изменения в главу 11.II. «Карта градостроительного зонирования» по  включению территории земельного участка с кадастровым номером  22:64:011002:595 в границы зоны здравоохранения (код зон - 2 07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1</w:t>
      </w:r>
      <w:r>
        <w:rPr>
          <w:sz w:val="28"/>
          <w:szCs w:val="28"/>
        </w:rPr>
        <w:t>. Внести изменения в главу 11.II. «Карта градостроительного зонирования» по  включению части территории зоны жилой застройки средней этажности (код зоны - 1 02) в состав зоны административно-делового назначения (код зоны - 2 01) на территории земельного участка общественных зданий в районе стадиона «Центральный» по ул. Совет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2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Внести изменения в главу 11.II. «Карта градостроительного зонирования» по  включению части территории </w:t>
      </w:r>
      <w:r>
        <w:rPr/>
        <w:t xml:space="preserve"> </w:t>
      </w:r>
      <w:r>
        <w:rPr>
          <w:sz w:val="28"/>
          <w:szCs w:val="28"/>
        </w:rPr>
        <w:t>зоны жилой застройки средней этажности (код зоны - 1 02) в состав зоны</w:t>
      </w:r>
      <w:r>
        <w:rPr/>
        <w:t xml:space="preserve"> </w:t>
      </w:r>
      <w:r>
        <w:rPr>
          <w:sz w:val="28"/>
          <w:szCs w:val="28"/>
        </w:rPr>
        <w:t xml:space="preserve"> индивидуального транспорта                (код зон - 406) на территории земельного участка гаражей индивидуального автотранспорта в районе стадиона «Центральный» по ул. Советская, а также территории земельного участка гаражей индивидуального автотранспорта в районе жилого дома № 5 по ул. Шукшин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нести изменения в главу 11.II. «Карта градостроительного зонирования» по  включению части участка проезда территории улично-дорожной сети (код зон – 406) в состав зоны индивидуальной жилой застройки (код зон – 1 03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а также включению </w:t>
      </w:r>
      <w:r>
        <w:rPr>
          <w:color w:val="000000"/>
          <w:sz w:val="28"/>
          <w:szCs w:val="28"/>
          <w:shd w:fill="FFFFFF" w:val="clear"/>
        </w:rPr>
        <w:t>части участка проезда территории улично-дорожной сети (код зон – 406) и части территории  зоны индивидуальной жилой застройки (код зон – 1 0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айоне автозаправочной станции «Роснефть» по ул. Советская в состав зоны городских природных территорий (код зоны - 502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7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нести изменения в главу 11.II. «Карта градостроительного зонирования» по  включению части территории зоны городских природных территорий (код зоны - 502) в состав территории зоны улично-дорожной сети (код зон – 407) в районе гостевого дома  по адресу: г. Белокуриха,                            ул. Славского, 43, в целях устройства автопарк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75</w:t>
      </w:r>
      <w:r>
        <w:rPr>
          <w:color w:val="000000"/>
          <w:sz w:val="28"/>
          <w:szCs w:val="28"/>
          <w:shd w:fill="FFFFFF" w:val="clear"/>
        </w:rPr>
        <w:t>. Внести изменения в главу 11.II. «Карта градостроительного зонирования» по  включению части территории зоны резервного фонда                 (код зоны – 11 РФ) в состав территории зоны инженерной и транспортной инфраструктуры (код зоны – 401) в районе жилого дома по адресу:                            г. Белокуриха, ул. Алтайская, 165, в целях строительства линии электропере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7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ести изменения в главу 11.II. «Карта градостроительного зонирования» по  включению части территории </w:t>
      </w:r>
      <w:r>
        <w:rPr>
          <w:sz w:val="28"/>
          <w:szCs w:val="28"/>
        </w:rPr>
        <w:t xml:space="preserve">зоны особо охраняемых территорий (код зон 6 01-6 02), части территории </w:t>
      </w:r>
      <w:r>
        <w:rPr>
          <w:color w:val="000000"/>
          <w:sz w:val="28"/>
          <w:szCs w:val="28"/>
          <w:shd w:fill="FFFFFF" w:val="clear"/>
        </w:rPr>
        <w:t xml:space="preserve">зоны инженерной и транспортной инфраструктуры (код зоны – 401- 407), части территории </w:t>
      </w:r>
      <w:r>
        <w:rPr>
          <w:sz w:val="28"/>
          <w:szCs w:val="28"/>
        </w:rPr>
        <w:t xml:space="preserve">зоны рекреационного назначения (подзоны парковых лесов - код зон 503) и части территории общественно-деловой зоны (код зон 201 – 207) </w:t>
      </w:r>
      <w:r>
        <w:rPr>
          <w:color w:val="000000"/>
          <w:sz w:val="28"/>
          <w:szCs w:val="28"/>
          <w:shd w:fill="FFFFFF" w:val="clear"/>
        </w:rPr>
        <w:t xml:space="preserve">в состав территории  </w:t>
      </w:r>
      <w:r>
        <w:rPr>
          <w:bCs/>
          <w:sz w:val="28"/>
          <w:szCs w:val="28"/>
        </w:rPr>
        <w:t xml:space="preserve">санаторно-курортной зоны строгой регламентации (7 01) </w:t>
      </w:r>
      <w:r>
        <w:rPr>
          <w:color w:val="000000"/>
          <w:sz w:val="28"/>
          <w:szCs w:val="28"/>
          <w:shd w:fill="FFFFFF" w:val="clear"/>
        </w:rPr>
        <w:t>в районе здания КПП по ул. Славского в г.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77</w:t>
      </w:r>
      <w:r>
        <w:rPr>
          <w:color w:val="000000"/>
          <w:sz w:val="28"/>
          <w:szCs w:val="28"/>
          <w:shd w:fill="FFFFFF" w:val="clear"/>
        </w:rPr>
        <w:t xml:space="preserve">. Внести изменения в главу 11.II. «Карта градостроительного зонирования» по  включению </w:t>
      </w:r>
      <w:r>
        <w:rPr>
          <w:sz w:val="28"/>
          <w:szCs w:val="28"/>
        </w:rPr>
        <w:t>зоны</w:t>
      </w:r>
      <w:r>
        <w:rPr>
          <w:color w:val="000000"/>
          <w:sz w:val="28"/>
          <w:szCs w:val="28"/>
          <w:shd w:fill="FFFFFF" w:val="clear"/>
        </w:rPr>
        <w:t xml:space="preserve"> инженерной и транспортной инфраструктуры (код зоны – 401- 407), части территории </w:t>
      </w:r>
      <w:r>
        <w:rPr>
          <w:sz w:val="28"/>
          <w:szCs w:val="28"/>
        </w:rPr>
        <w:t xml:space="preserve">зоны рекреационного назначения (подзоны городских природных территорий - код зон 502) </w:t>
      </w:r>
      <w:r>
        <w:rPr>
          <w:color w:val="000000"/>
          <w:sz w:val="28"/>
          <w:szCs w:val="28"/>
        </w:rPr>
        <w:t xml:space="preserve">в состав зоны индивидуальной жилой застройки (код зон – 1 03) на </w:t>
      </w:r>
      <w:r>
        <w:rPr>
          <w:color w:val="000000"/>
          <w:sz w:val="28"/>
          <w:szCs w:val="28"/>
          <w:shd w:fill="FFFFFF" w:val="clear"/>
        </w:rPr>
        <w:t>территории земельного участка с кадастровым номером 22:64:013901:1243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78.</w:t>
      </w:r>
      <w:r>
        <w:rPr>
          <w:color w:val="000000"/>
          <w:sz w:val="28"/>
          <w:szCs w:val="28"/>
          <w:shd w:fill="FFFFFF" w:val="clear"/>
        </w:rPr>
        <w:t xml:space="preserve"> Внести изменения в главу 11.II. «Карта градостроительного зонирования» по  включению части территории зоны индивидуальной жилой застройки (код зон – 1 03)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состав зоны инженерной и транспортной инфраструктуры (код зоны – 401- 407) в районе жилого дома по</w:t>
      </w:r>
      <w:r>
        <w:rPr>
          <w:sz w:val="28"/>
          <w:szCs w:val="28"/>
          <w:shd w:fill="FFFFFF" w:val="clear"/>
        </w:rPr>
        <w:t xml:space="preserve">                                 ул. Партизанская, 4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 изменений в решение Белокурихинского городского Совета депутатов Алтайского края от 25.12.2013          № 180 «О принятии Правил землепользования и застройки муниципального образования город Белокуриха Алтайского края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«09» апреля 2015  № 279</w:t>
      </w:r>
    </w:p>
    <w:p>
      <w:pPr>
        <w:pStyle w:val="Normal"/>
        <w:ind w:left="-170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435</wp:posOffset>
            </wp:positionH>
            <wp:positionV relativeFrom="paragraph">
              <wp:posOffset>10160</wp:posOffset>
            </wp:positionV>
            <wp:extent cx="5225415" cy="725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41:00Z</dcterms:created>
  <dc:creator>Admin</dc:creator>
  <dc:description/>
  <dc:language>en-US</dc:language>
  <cp:lastModifiedBy>Дмитрий</cp:lastModifiedBy>
  <cp:lastPrinted>2015-04-16T13:56:00Z</cp:lastPrinted>
  <dcterms:modified xsi:type="dcterms:W3CDTF">2015-05-03T15:41:00Z</dcterms:modified>
  <cp:revision>2</cp:revision>
  <dc:subject/>
  <dc:title>БЕЛОКУРИХИНСКИЙ ГОРОДСКОЙ СОВЕТ ДЕПУТАТОВ</dc:title>
</cp:coreProperties>
</file>