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9» апреля 2015    № 283                                                               г.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ходе работ по подбору, оформлению земельного участка для организации полигона ТБО в городе Белокурих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председателя постоянной депутатской комиссии по бюджету, кредитной и налоговой политике Е.Н. Бондарева о ходе работ по подбору, оформлению земельного участка для организации полигона ТБО  в городе Белокуриха, руководствуясь ст.ст. 37, 38 Устава муниципального образования город Белокуриха Алтайского кр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ю председателя постоянной депутатской комиссии по бюджету, кредитной и налоговой политике Е.Н. Бондарева о ходе работ по подбору, оформлению земельного участка для организации полигона ТБО  в городе Белокурих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слушать на очередном заседании Белокурихинского городского Совета депутатов Алтайского края информацию администрации города о выполненной работе по подбору и оформлению земельного участка для организации полигона ТБО в городе Белокури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С.К. Кривору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1:00Z</dcterms:created>
  <dc:creator>Фролова Ирина</dc:creator>
  <dc:description/>
  <dc:language>en-US</dc:language>
  <cp:lastModifiedBy>Фролова Ирина</cp:lastModifiedBy>
  <cp:lastPrinted>2015-03-31T11:07:00Z</cp:lastPrinted>
  <dcterms:modified xsi:type="dcterms:W3CDTF">2015-04-10T06:11:00Z</dcterms:modified>
  <cp:revision>2</cp:revision>
  <dc:subject/>
  <dc:title/>
</cp:coreProperties>
</file>