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3.2015                                                                                                                   № 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Белокуриха Алтайского края от 17.11.2014 № 1838 «Об утверждении административного регламента предоставления муниципальной услуги «Награждение граждан города Белокуриха Почетной грамотой города Белокурихи, Благодарственным письмом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 основании письма правового департамента Администрации Алтайского края от 12.03.2015 № 1633/397/16/5-07, руководствуясь ч. 7 ст. 4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Устава муниципального образования город Бел</w:t>
      </w:r>
      <w:r>
        <w:rPr>
          <w:rFonts w:cs="Arial" w:ascii="Arial" w:hAnsi="Arial"/>
          <w:color w:val="000000"/>
          <w:spacing w:val="1"/>
          <w:sz w:val="24"/>
          <w:szCs w:val="24"/>
        </w:rPr>
        <w:t>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города Белокуриха Алтайского края от 17.11.2014 № 1838 «Об утверждении административного регламента предоставления муниципальной услуги «Награждение граждан города Белокуриха Почетной грамотой города Белокурихи, Благодарственным письмо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ведующего организационным отделом администрации города В.Р. Солдатову.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-15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pacing w:val="-15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8:00Z</dcterms:created>
  <dc:creator>оператор</dc:creator>
  <dc:description/>
  <cp:keywords/>
  <dc:language>en-US</dc:language>
  <cp:lastModifiedBy>Слава</cp:lastModifiedBy>
  <cp:lastPrinted>2014-10-09T16:46:00Z</cp:lastPrinted>
  <dcterms:modified xsi:type="dcterms:W3CDTF">2015-04-30T05:38:00Z</dcterms:modified>
  <cp:revision>2</cp:revision>
  <dc:subject/>
  <dc:title>РОССИЙСКАЯ  ФЕДЕРАЦИЯ</dc:title>
</cp:coreProperties>
</file>