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cs="Arial" w:ascii="Arial" w:hAnsi="Arial"/>
          <w:sz w:val="24"/>
          <w:szCs w:val="24"/>
        </w:rPr>
        <w:t>31.03. 2015 № 430                                                                                   г.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редоставлении разрешения на условно-разрешенный вид использования объекта капитального строительства – жилой дом,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расположенного по адресу г. Белокуриха, ул. Партизанская, 9/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заявление Кайгородовой Нины Александровны, Меркуловой Зои Ивановны, Бэккер Елены Васильевны от 20.01.2015 № 235, свидетельства о государственной регистрации права от 05.03.2014, 05.03.2014,13.10.2004, 11.02.2005,00.05.2009, 22.05.2009 серия №№ 22АГ 952608, 22АГ 952609, 22ВЖ 608549, 22АА 029091, 22АБ 545305, 22АБ 545304 , постановление главы города Белокуриха от 23.01.2015 № 4 </w:t>
      </w:r>
      <w:r>
        <w:rPr>
          <w:rFonts w:cs="Arial" w:ascii="Arial" w:hAnsi="Arial"/>
          <w:spacing w:val="-6"/>
          <w:sz w:val="24"/>
          <w:szCs w:val="24"/>
        </w:rPr>
        <w:t>«О назначении публичных слушаний по вопросам предоставления разрешения на условно-разрешенный вид использования земельного участка и объекта капитального строительства», протокол публичных слушаний от 24.02.2015 № 5</w:t>
      </w:r>
      <w:r>
        <w:rPr>
          <w:rFonts w:cs="Arial" w:ascii="Arial" w:hAnsi="Arial"/>
          <w:sz w:val="24"/>
          <w:szCs w:val="24"/>
        </w:rPr>
        <w:t xml:space="preserve">, заключение о результатах публичных слушаний, состоявшихся 24.02.2015, постановление главы города Белокуриха от 25.02.2015 № 9 «Об утверждении результатов публичных слушаний, назначенных постановлением главы города от 23.01.2015 № 4, состоявшихся 24.02.2015», рекомендации комиссии о предоставлении разрешения на условно разрешенный вид использования объекта капитального строительства от 26.03.2015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Градостроительным кодексом Российской Федерации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едоставить разрешение на условно-разрешенный вид использования объекта капитального строительства – жилой дом, </w:t>
      </w:r>
      <w:r>
        <w:rPr>
          <w:rFonts w:cs="Arial" w:ascii="Arial" w:hAnsi="Arial"/>
          <w:spacing w:val="2"/>
          <w:sz w:val="24"/>
          <w:szCs w:val="24"/>
        </w:rPr>
        <w:t xml:space="preserve">расположенного по адресу </w:t>
      </w:r>
      <w:r>
        <w:rPr>
          <w:rFonts w:cs="Arial" w:ascii="Arial" w:hAnsi="Arial"/>
          <w:spacing w:val="-4"/>
          <w:sz w:val="24"/>
          <w:szCs w:val="24"/>
        </w:rPr>
        <w:t xml:space="preserve">г. Белокуриха, ул. Партизанская, 9/1 </w:t>
      </w:r>
      <w:r>
        <w:rPr>
          <w:rFonts w:cs="Arial" w:ascii="Arial" w:hAnsi="Arial"/>
          <w:spacing w:val="2"/>
          <w:sz w:val="24"/>
          <w:szCs w:val="24"/>
        </w:rPr>
        <w:t>– «многоквартирные жилые дома не более 3-х этажей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0:00Z</dcterms:created>
  <dc:creator>Тоноян</dc:creator>
  <dc:description/>
  <cp:keywords/>
  <dc:language>en-US</dc:language>
  <cp:lastModifiedBy>Слава</cp:lastModifiedBy>
  <cp:lastPrinted>2015-03-31T15:47:00Z</cp:lastPrinted>
  <dcterms:modified xsi:type="dcterms:W3CDTF">2015-04-30T05:50:00Z</dcterms:modified>
  <cp:revision>2</cp:revision>
  <dc:subject/>
  <dc:title>АДМИНИСТРАЦИЯ ГОРОДА БЕЛОКУРИХА</dc:title>
</cp:coreProperties>
</file>