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1.03.2015 № 435             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0807:14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по адресу: г. Белокуриха, ул. Заречная, 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 xml:space="preserve">Рассмотрев заявление Сухаревой Ольги Андреевны, Кудренко Натальи Андреевны от 29.12.2014 № 8899, свидетельства о государственной регистрации права от 11.09.2003 серии 22ВД №№ 368174, 368175, свидетельство о праве на наследство по завещанию от 29.112.2014, постановление главы города Белокуриха от 23.01.2015 № 4 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24.02.2015 № 4, заключение о результатах публичных слушаний, состоявшихся 24.02.2015, постановление главы города Белокуриха от 25.02.2015 № 9 «Об утверждении результатов публичных слушаний, назначенных постановлением главы города от 23.01.2015 № 4, состоявшихся 24.02.2015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 от 26.03.2015, в соответствии с Градостроительным кодексом РФ, </w:t>
      </w: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4"/>
          <w:szCs w:val="24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руководствуясь ч. 7 ст. 46, ст. 53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ить разрешение на условно разрешенный вид использования </w:t>
      </w:r>
      <w:r>
        <w:rPr>
          <w:rFonts w:cs="Arial" w:ascii="Arial" w:hAnsi="Arial"/>
          <w:spacing w:val="2"/>
          <w:sz w:val="24"/>
          <w:szCs w:val="24"/>
        </w:rPr>
        <w:t xml:space="preserve"> земельного участка с кадастровым номером 22:64:010807:14, площадью 1464 кв.м, расположенного по адресу: г. Белокуриха, ул. Заречная, 7, «многоквартирный жилой дом не более 3-х этаж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а С.Н. Гейж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Тоноян</dc:creator>
  <dc:description/>
  <cp:keywords/>
  <dc:language>en-US</dc:language>
  <cp:lastModifiedBy>Слава</cp:lastModifiedBy>
  <cp:lastPrinted>2015-03-30T10:00:00Z</cp:lastPrinted>
  <dcterms:modified xsi:type="dcterms:W3CDTF">2015-04-30T05:58:00Z</dcterms:modified>
  <cp:revision>2</cp:revision>
  <dc:subject/>
  <dc:title>АДМИНИСТРАЦИЯ ГОРОДА БЕЛОКУРИХА</dc:title>
</cp:coreProperties>
</file>