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03.2015                                                                                                      № 44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схему теплоснабжения муниципального образования город Белокуриха Алтайского края, утвержденную постановлением администрации города от 09.12.2013 № 2385, в редакции постановления администрации города от 31.03.2014 № 427</w:t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е Федерального закона от 27.07.2010 № 190 – ФЗ «О теплоснабжении», Постановления Правительства РФ от 22.02.2012 № 154 «О требованиях к схемам теплоснабжения, порядку их разработки и утверждения», изучив схему теплоснабжения муниципального образования город Белокуриха Алтайского края, утвержденную постановлением администрации города от 09.12.2013 № 2385, в редакции постановления администрации города от 31.03.2014 № 427, руководствуясь ч.ч. 7, 9 ст. 46, ст. 55 Устава муниципального образования город Белокуриха Алтайского края,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схему теплоснабжения муниципального образования город Белокуриха Алтайского края (далее – Схема), утвержденную постановлением администрации города от 09.12.2013 № 2385, в редакции постановления администрации города от 31.03.2014 № 427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Таблицу 1.2.1. Прогноз приростов теплопотребления по этапам тома № 1 Схемы изложить в следующей редакции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аблица 1.2.1. Прогноз приростов теплопотребления по этапам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1113"/>
        <w:gridCol w:w="1438"/>
        <w:gridCol w:w="1418"/>
        <w:gridCol w:w="74"/>
        <w:gridCol w:w="1280"/>
        <w:gridCol w:w="1197"/>
        <w:gridCol w:w="141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потребления тепловой энергии, тыс. Гка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ктическое производство тепловой энергии, тыс. Гка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Жильё (население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ственные здания (прочие потребител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-культурной сферы (бюджетные 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й и сооружений коммунальной сферы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рный приро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рная годовая потребность в тепловой энерг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временное положение тыс.Гкал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31 (факт реализации за 2011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8,035 (факт выработки за 2011 год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12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24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6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72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8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282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98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09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70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4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1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4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-2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51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1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02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-20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49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по данным ЗАО «Теплоцентраль Белокуриха»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Таблицу 1.3.1 Прогноз приростов теплопотребления производственными объектами по этапам тома № 1 Схемы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аблица 1.3.1. Прогноз приростов теплопотребления производственными объектами по этапам (котельная хоз.зоны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  <w:gridCol w:w="1987"/>
        <w:gridCol w:w="188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потребления тепловой энергии, Гк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потребления тепловой энергии нарастающим итогом к 2010 г., Гк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объемов потребления тепловой энергии, 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 тепловой энергии потребителям, Гкал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8,93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8,93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,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9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,87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,41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,41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0,9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1,46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1,46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8,46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8,46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,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,44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,44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5,51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5,51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2,04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2,04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7,55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7,55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7,55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7,55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-20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1,02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1,02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по данным ЗАО «Теплоцентраль Белокуриха»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аблицу № 2.5.4. Балансы тепловой энергии и перспективной нагрузки с определением резервов существующей располагаемой тепловой мощности источников тепловой энергии тома № 1 Схемы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аблица № 2.5.4. Балансы тепловой энергии и перспективной нагрузки с определением резервов существующей располагаемой тепловой мощности источников тепловой энерги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61"/>
        <w:gridCol w:w="1451"/>
        <w:gridCol w:w="1350"/>
        <w:gridCol w:w="1302"/>
        <w:gridCol w:w="1362"/>
        <w:gridCol w:w="1578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требление тепловой энергии, Тыс. Гкал за расчетный период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тепловой энергии, тыс. Гкал за расчетный период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коте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хоззон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П ТЭ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ая тепловая мощность г. Белокурих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 тепловой мощност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979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15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31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8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121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1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80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55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989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14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703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42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3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0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-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518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,9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1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8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4,00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11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,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4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,6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,54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02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,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4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,6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7,35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-20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497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4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5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,2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,765</w:t>
            </w:r>
          </w:p>
        </w:tc>
      </w:tr>
    </w:tbl>
    <w:p>
      <w:pPr>
        <w:pStyle w:val="Normal"/>
        <w:ind w:right="-3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по данным ЗАО «Теплоцентраль Белокуриха»»;</w:t>
      </w:r>
    </w:p>
    <w:p>
      <w:pPr>
        <w:pStyle w:val="Normal"/>
        <w:ind w:right="-1" w:firstLine="720"/>
        <w:jc w:val="both"/>
        <w:rPr/>
      </w:pPr>
      <w:r>
        <w:rPr>
          <w:rFonts w:cs="Arial" w:ascii="Arial" w:hAnsi="Arial"/>
          <w:sz w:val="24"/>
          <w:szCs w:val="24"/>
        </w:rPr>
        <w:t>1.4. Таблицу 1.5.3.1 Потребление тепловой энергии в расчетных элементах за отопительный период и за год в целом тома № 2 Схемы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аблица 1.5.3.1 Потребление тепловой энергии в расчетных элементах за отопительный период и за год в целом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52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ение тепловой энергии (факт)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от. пер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хоззон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(выработка) тепловой энер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8,6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8,6*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тепловой энер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8,46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8,46*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нужды котель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*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 в се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6,6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6,6*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котельна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(выработка) тепловой энер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59,92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69,18*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тепловой энер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40,17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70,94*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нужды котель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>
                <w:rFonts w:cs="Arial" w:ascii="Arial" w:hAnsi="Arial"/>
              </w:rPr>
              <w:t>1323,00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,68*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 в се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36,92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72,5*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П ТЭ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котель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нужды котель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 в се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right="-3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по данным ЗАО «Теплоцентраль Белокуриха»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Таблицу 1.6.2.1 Балансы тепловой энергии и перспективной тепловой нагрузки с определением резервов и дефицитов существующей располагаемой тепловой мощности источников тепловой энергии тома № 2 Схемы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Таблица 1.6.2.1. Балансы тепловой энергии и перспективной нагрузки с определением резервов существующей располагаемой тепловой мощности источников тепловой энерги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61"/>
        <w:gridCol w:w="1451"/>
        <w:gridCol w:w="1314"/>
        <w:gridCol w:w="1286"/>
        <w:gridCol w:w="1451"/>
        <w:gridCol w:w="1554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ление тепловой энерги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Гк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расчетный период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тепловой энергии, тыс. Гкал за расчетный период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котельн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ьная котель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979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15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31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8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121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1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80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55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989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14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703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42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3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0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518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,9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1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8,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4,00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11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,1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4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,6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,54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02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,1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4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,6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7,35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-20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497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4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5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,2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,765</w:t>
            </w:r>
          </w:p>
        </w:tc>
      </w:tr>
    </w:tbl>
    <w:p>
      <w:pPr>
        <w:pStyle w:val="Normal"/>
        <w:ind w:right="-3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по данным ЗАО «Теплоцентраль Белокуриха»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6. Таблицу 2.5.5 Прогноз приростов теплопотребление тепловой энергии г. Белокуриха на каждом этапе тома № 2 Схемы изложить в следующей редакции:</w:t>
      </w:r>
    </w:p>
    <w:p>
      <w:pPr>
        <w:pStyle w:val="Normal"/>
        <w:ind w:right="-1" w:firstLine="720"/>
        <w:jc w:val="both"/>
        <w:rPr/>
      </w:pPr>
      <w:r>
        <w:rPr/>
        <w:t xml:space="preserve">«Таблица 2.5.5. Прогноз приростов теплопотребления по этапам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9"/>
        <w:gridCol w:w="1321"/>
        <w:gridCol w:w="1317"/>
        <w:gridCol w:w="1383"/>
        <w:gridCol w:w="1280"/>
        <w:gridCol w:w="124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потребления тепловой энергии, тыс. Гк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производство тепловой энерги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Гка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ьё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ственные зд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культурной сфе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й и сооружений коммунальной сфе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рный приро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рная годовая потребность в тепловой энерг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временное положение Тыс.Гкал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,331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 выработки за 2011 год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12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624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6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7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8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282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989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09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70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4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4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518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1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02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-20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497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по данным ЗАО «Теплоцентраль Белокуриха»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7. Таблицу 2.7.1. Прогноз приростов объемов потребления тепловой энергии и теплоносителя объектами расположенными в производственных зонах г. Белокуриха на каждом этапе тома № 2 Схемы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аблица 2.7.1. Прогноз приростов теплопотребления производственными объектами по этапам (котельная хоз.зоны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987"/>
        <w:gridCol w:w="1987"/>
        <w:gridCol w:w="188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потребления тепловой энергии, Гк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потребления тепловой энергии нарастающим итогом к 2010 г., Гк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объемов потребления тепловой энергии, 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 тепловой энергии потребителям, Гка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8,93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8,93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5,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9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,87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,41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,41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0,9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1,46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1,46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8,46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8,46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,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,44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,44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5,51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5,51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2,04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2,04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7,55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7,55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7,55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7,55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-20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1,02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1,02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по данным ЗАО «Теплоцентраль Белокуриха»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8. Таблицу 4.1 Балансы тепловой энергии и перспективной нагрузки с определением резервов (дефицитов) существующей располагаемой тепловой мощности источников тепловой энергии тома № 2 Схемы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/>
        <w:t>Таблица 4.1. Балансы тепловой энергии и перспективной нагрузки с определением резервов существующей располагаемой тепловой мощности источников тепловой энерги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61"/>
        <w:gridCol w:w="1451"/>
        <w:gridCol w:w="1311"/>
        <w:gridCol w:w="1282"/>
        <w:gridCol w:w="1451"/>
        <w:gridCol w:w="155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ление тепловой энерги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Гк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расчетный период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тепловой энергии, тыс. Гкал за расчетный период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коте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котель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979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15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31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8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121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80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55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989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14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703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42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3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1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90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518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,9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1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8,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4,00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11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,1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4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,6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,54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02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,1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4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,6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7,35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-20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497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4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5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,2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,765</w:t>
            </w:r>
          </w:p>
        </w:tc>
      </w:tr>
    </w:tbl>
    <w:p>
      <w:pPr>
        <w:pStyle w:val="Normal"/>
        <w:ind w:right="-3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по данным ЗАО «Теплоцентраль Белокуриха»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9. Таблицу 6.16.1. Определение потребности в топливе тома № 2 Схемы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аблица 6.16.1 Определение потребности в топлив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312"/>
        <w:gridCol w:w="3205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ение тепловой энергии, тыс. Гкал за расчетный перио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условного топлива, тыс. т.у.т.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121*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30* (факт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80*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81* (факт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989*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59* (факт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703*(план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29* (план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0,23*(план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518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11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-20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02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-20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497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по данным ЗАО «Теплоцентраль Белокуриха»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Отделу развития инженерных коммуникаций, ЖКХ, транспорта и газификации (А.С. Стариков) опубликовать в газете «Город Белокуриха» сведения о размещении изменений в схему теплоснабжения муниципального образования город Белокуриха Алтайского края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4:00Z</dcterms:created>
  <dc:creator>Admin</dc:creator>
  <dc:description/>
  <cp:keywords/>
  <dc:language>en-US</dc:language>
  <cp:lastModifiedBy>Слава</cp:lastModifiedBy>
  <cp:lastPrinted>2015-04-21T09:20:00Z</cp:lastPrinted>
  <dcterms:modified xsi:type="dcterms:W3CDTF">2015-04-30T07:44:00Z</dcterms:modified>
  <cp:revision>2</cp:revision>
  <dc:subject/>
  <dc:title>АДМИНИСТРАЦИЯ ГОРОДА БЕЛОКУРИХА</dc:title>
</cp:coreProperties>
</file>