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.04. 2015                                                                                                                  № 4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Утверждение схемы расположения земельного участка на кадастровом плане или кадастровой карте соответствующей территории</w:t>
      </w:r>
      <w:r>
        <w:rPr>
          <w:rFonts w:cs="Arial" w:ascii="Arial" w:hAnsi="Arial"/>
          <w:kern w:val="2"/>
          <w:sz w:val="24"/>
          <w:szCs w:val="24"/>
          <w:lang w:eastAsia="en-US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27.07.2010 № 210-ФЗ «Об организации предоставления государственных и муниципальных услуг», Распоряжения Правительства РФ от 17.12.2009 № 1993-р, руководствуясь Порядком разработки и утверждения административных регламентов предоставления муниципальных услуг», утвержденным постановлением администрации города Белокуриха Алтайского края от 19.05.2014 № 712 ч. 7 ст. 46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kern w:val="2"/>
          <w:sz w:val="24"/>
          <w:szCs w:val="24"/>
          <w:lang w:eastAsia="en-US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sz w:val="24"/>
          <w:szCs w:val="24"/>
        </w:rPr>
        <w:t>Утверждение схемы расположения земельного участка на кадастровом плане или кадастровой карте соответствующей территории</w:t>
      </w:r>
      <w:r>
        <w:rPr>
          <w:rFonts w:cs="Arial" w:ascii="Arial" w:hAnsi="Arial"/>
          <w:kern w:val="2"/>
          <w:sz w:val="24"/>
          <w:szCs w:val="24"/>
          <w:lang w:eastAsia="en-US"/>
        </w:rPr>
        <w:t>»</w:t>
      </w:r>
      <w:r>
        <w:rPr>
          <w:rFonts w:cs="Arial" w:ascii="Arial" w:hAnsi="Arial"/>
          <w:sz w:val="24"/>
          <w:szCs w:val="24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менить следующие постановления администрации город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01.12.2011 № 1474 «</w:t>
      </w:r>
      <w:r>
        <w:rPr>
          <w:rFonts w:cs="Arial" w:ascii="Arial" w:hAnsi="Arial"/>
          <w:kern w:val="2"/>
          <w:sz w:val="24"/>
          <w:szCs w:val="24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Утверждение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т 26.06.2012 № 1007 «О внесении изменений в административный регламент предоставления муниципальной услуги </w:t>
      </w:r>
      <w:r>
        <w:rPr>
          <w:rFonts w:cs="Arial" w:ascii="Arial" w:hAnsi="Arial"/>
          <w:kern w:val="2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</w:rPr>
        <w:t>Утверждение схемы расположения земельного участка на кадастровом плане или кадастровой карте соответствующей территории», утвержденный постановлением администрации города от 01.12.2011 № 1474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т 24.01.2014 № 69 «О внесении изменений в административный регламент по оказанию муниципальной услуги </w:t>
      </w:r>
      <w:r>
        <w:rPr>
          <w:rFonts w:cs="Arial" w:ascii="Arial" w:hAnsi="Arial"/>
          <w:kern w:val="2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</w:rPr>
        <w:t>Утверждение схемы расположения земельного участка на кадастровом плане или кадастровой карте соответствующей территории», утвержденный постановлением администрации города Белокуриха Алтайского края от 01.12.2011 № 1474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т 13.03.2014 № 315 «О внесении изменений в административный регламент предоставления муниципальной услуги </w:t>
      </w:r>
      <w:r>
        <w:rPr>
          <w:rFonts w:cs="Arial" w:ascii="Arial" w:hAnsi="Arial"/>
          <w:kern w:val="2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</w:rPr>
        <w:t>Утверждение схемы расположения земельного участка на кадастровом плане или кадастровой карте соответствующей территории», утвержденный постановлением администрации города Белокуриха Алтайского края от 01.12.2011 № 1474, в редакции постановления от 24.01.2014 № 69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на начальника отдела архитектуры и градостроительства администрации города О.А. Дворецку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города Белокуриха Алтайского кра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4. 2015 № 474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</w:t>
      </w:r>
      <w:r>
        <w:rPr>
          <w:rFonts w:cs="Arial" w:ascii="Arial" w:hAnsi="Arial"/>
          <w:b/>
          <w:i/>
          <w:sz w:val="24"/>
          <w:szCs w:val="24"/>
        </w:rPr>
        <w:t>»</w:t>
      </w:r>
    </w:p>
    <w:p>
      <w:pPr>
        <w:pStyle w:val="Wikip"/>
        <w:spacing w:before="0" w:after="0"/>
        <w:ind w:firstLine="709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ikip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1. Общие положения</w:t>
      </w:r>
    </w:p>
    <w:p>
      <w:pPr>
        <w:pStyle w:val="Wikip"/>
        <w:spacing w:before="0" w:after="0"/>
        <w:ind w:firstLine="709"/>
        <w:rPr/>
      </w:pPr>
      <w:r>
        <w:rPr>
          <w:rFonts w:cs="Arial" w:ascii="Arial" w:hAnsi="Arial"/>
        </w:rPr>
        <w:t>1.1. Административный регламент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» (далее - Регламент) разработан в целях повышения качества оказания муниципальной услуги и предусматрива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орядочение административных действий в ходе оказа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граждан о порядке оказа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упность обращения за предоставлением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ытость деятельности органа, предоставляющего муниципальную услуг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азание об ответственности должностных лиц органа, предоставляющего муниципальную услугу, за соблюдение ими требований административных регла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1.2. Муниципальная услуга предоставляется физическим или юридическим лицам, а также учреждениям и организациям (далее – заявител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ikip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2. Стандарт предоставления муниципальной услуги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: «Утверждение схемы расположения земельного участка на кадастровом плане или кадастровой карте соответствующей территории» (далее - муниципальная услуга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ую услугу предоставляет администрация города Белокуриха Алтайского края (далее – администрация города). Административные действия выполняются муниципальными служащими (далее – специалисты) отдела архитектуры и градостроительства администрации города (далее – Отдел) в соответствии с установленным распределением должностных обязанностей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может осуществляться по принципу «одного окна»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дача заявителю утвержденной схемы расположения земельного участка на кадастровом плане или кадастровой карте соответствующей территории (далее - Схем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Общий срок предоставления муниципальной услуги – тридцать дней со дня представления в администрацию города документов, обязанность по представлению которых в соответствии с п. 2.6. настоящего Регламента возложена на заявителя. В случае представления заявителем документов, указанных в п. 2.6. настоящего Регламента, через многофункциональный центр срок принятия решения о выдаче или об отказе в выдаче утвержденной схемы расположения земельного участка на кадастровом плане или кадастровой карте соответствующей территории исчисляется со дня передачи многофункциональным центром таких документов в администрацию гор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срока предоставления услуги заявитель вправе предоставить сведения, отсутствие которых может быть причиной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явления и необходимых документов в электронной форме либо по почте днем обращения счит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направления заявления и необходимых документов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ервый рабочий день - при направлении заявления и необходимых документов в электронной форме в нерабочее время рабочего дня либо в выходной или нерабочий праздничный ден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отправления заявления и необходимых документов на почтовом штемп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емельным кодексом РФ, опубликованным в «Собрании законодательства РФ» от 29.10.2001 № 44, ст. 414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Федеральным законом от 06.10.2003 № 131-ФЗ «Об общих принципах организации местного самоуправления в Российской Федерации», опубликованным в «Собрании законодательства РФ» от 06.10.2003 № 40, ст. 3822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едеральным законом от 27.07.2010 № 210-ФЗ «Об организации предоставления государственных и муниципальных услуг», опубликованным в «Российской газете» от 30.07.2010 № 168</w:t>
      </w:r>
      <w:r>
        <w:rPr>
          <w:rFonts w:cs="Arial" w:ascii="Arial" w:hAnsi="Arial"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4) Федеральным законом от 24.07.2007 № 221 – ФЗ «О государственном кадастре недвижимо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5) Уставом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5, опубликованным в «Сборнике муниципальных правовых актов города Белокурихи» спецвыпуск 27.09.201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6) Постановлением администрации города Белокуриха Алтайского края от 18.04.2014 № 523 «Об утверждении порядка подготовки, утверждения схемы расположения земельного участка на кадастровом плане или кадастровой карте соответствующей территории и формы схемы», опубликованным в «Сборнике муниципальных правовых актов города Белокурихи» и размещенном на </w:t>
      </w:r>
      <w:r>
        <w:rPr>
          <w:rFonts w:cs="Arial" w:ascii="Arial" w:hAnsi="Arial"/>
          <w:sz w:val="24"/>
          <w:szCs w:val="24"/>
        </w:rPr>
        <w:t>официальном Интернет-сайте муниципального образования город Белокуриха Алтайского края</w:t>
      </w:r>
      <w:r>
        <w:rPr>
          <w:rFonts w:cs="Arial" w:ascii="Arial" w:hAnsi="Arial"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7) Иными нормативными правовыми актами.</w:t>
      </w:r>
      <w:bookmarkStart w:id="0" w:name="Par74"/>
      <w:bookmarkEnd w:id="0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 целях утверждения схем расположения земельных участков, физическое или юридическое лицо, орган местного самоуправления, орган государственной власти (далее - заявитель) обращается с заявлением об утверждении схемы расположения земельного участка в администрацию города Белокурих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(см. форму заявления в приложении к Регламенту) о выдаче Схем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граждан - фамилия, имя, отчество (последнее – при наличии), место жительства, паспортные данные, идентификационный номер налогоплательщика (при его наличии), номера контактных телефонов, согласие на обработку персональных данных гражданина в соответствии с требованиями Федерального закона от 27.07.2006 №152-ФЗ «О персональных данны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юридических лиц - наименование (с указанием организационно-правовой формы), адрес регистрации юридического лица, адрес (место нахождения) его постоянно действующего исполнительного органа, а в случае отсутствия постоянно действующего исполнительного органа - иного органа или лица, имеющих право действовать от имени юридического лица без доверенности, ИНН, основной государственный регистрационный номер (далее – ОГРН), номера контактных телефон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полагаемые разме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положение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цели использования земельного участка к заявлению прилагаются документы, определенные пунктами 2.6.1, 2.6.3, 2.6.4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1. В целях утверждения схемы расположения земельного участка для эксплуатации зданий, строений, сооружений, в том числе незавершенных строительством, к заявлению прилагаются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документов, удостоверяющих (устанавливающих) права на земельный участок, здание, строение, сооружение, если право на земельный участок, здание, строение, сооружение признается возникшим независимо от его регистрации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документов технического учета объектов недвижимости при его наличии (технический паспорт или технический план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хема расположения земельного участка на откорректированной топографической основе в масштабе 1:500, 1:1000, 1:2000 (за исключением линейных объектов) с нанесенными красными линиями и линиями, обозначающими границы зон с особыми условиями использования территории, согласованная со всеми собственниками зданий, строений, сооружений, в том числе незавершенных строительством, расположенных на земельном участке, либо лицами, ими уполномоченны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 указанные в настоящем пункте, не могут быть затребованы у заяв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в соответствии 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орган, предоставляющий муниципальную услугу, запрашивает самостоятельн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документов, удостоверяющих (устанавливающих) права на земельный участок, здание, строение, сооружение, если право на земельный участок, здание, строение, сооружение признается возникшим независимо от его регистрации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и документов технического учета объектов недвижимости (технический паспорт или технический план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документы заявитель вправе предоставить самостоятель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В целях утверждения схемы расположения земельного участка для эксплуатации зданий, строений, сооружений, в том числе незавершенных строительством в порядке межведомственного информационного взаимодействия Администрация в уполномоченных федеральных органах исполнительной власти и органах местного самоуправления запрашива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у из Единого государственного реестра прав на недвижимое имущество и сделок с ним (далее – ЕГРП) о правах на здание, строение, сооружение, находящих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у из единых государственных реестров о юридическом лице или индивидуальном предпринимателе, являющимся заявител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о собственной инициативе предоставить вместе с заявлением документы, указанные в настоящем пункте.</w:t>
      </w:r>
      <w:bookmarkStart w:id="1" w:name="sub_2003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3. В целях утверждения схемы расположения земельного участка для целей, не связанных со строительством, для огородничества, для размещения индивидуальных металлических и сборных железобетонных гаражей, индивидуальных погребов и хозяйственных построек, объектов общественного питания, бытового обслуживания, право собственности, на которые не подлежит государственной регистрации в установленном порядке, к заявлению прилагаются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,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е представлению заявителем:</w:t>
      </w:r>
      <w:bookmarkEnd w:id="1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хема расположения земельного участка на топографической основе в масштабе 1:500, 1:1000, 1:2000 с нанесенными красными линиями и линиями, обозначающими границы зон с особыми условиями использования территор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 указанные в настоящем пункте, не могут быть затребованы у заявителя.</w:t>
      </w:r>
      <w:bookmarkStart w:id="2" w:name="sub_2005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4. В целях утверждения схемы расположения земельного участка для строительства линейных объектов к заявлению прилагаются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,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е представлению заявителем</w:t>
      </w:r>
      <w:r>
        <w:rPr>
          <w:rFonts w:cs="Arial" w:ascii="Arial" w:hAnsi="Arial"/>
          <w:b/>
          <w:sz w:val="24"/>
          <w:szCs w:val="24"/>
        </w:rPr>
        <w:t>:</w:t>
      </w:r>
      <w:bookmarkEnd w:id="2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а расположения земельного участка на топографической основе с нанесенными красными линиями и линиями, обозначающими границы зон с особыми условиями использования территор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 указанные в настоящем пункте, не могут быть затребованы у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5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. 6 ст.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тсутствие документов, предусмотренных </w:t>
      </w:r>
      <w:hyperlink w:anchor="Par74">
        <w:r>
          <w:rPr>
            <w:rStyle w:val="InternetLink"/>
            <w:rFonts w:cs="Arial" w:ascii="Arial" w:hAnsi="Arial"/>
            <w:sz w:val="24"/>
            <w:szCs w:val="24"/>
          </w:rPr>
          <w:t>пунктом 2.6.</w:t>
        </w:r>
      </w:hyperlink>
      <w:r>
        <w:rPr>
          <w:rFonts w:cs="Arial" w:ascii="Arial" w:hAnsi="Arial"/>
          <w:sz w:val="24"/>
          <w:szCs w:val="24"/>
        </w:rPr>
        <w:t xml:space="preserve"> настоящего Регламента, или представление документов не в полном объем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подано лицом, не уполномоченным совершать такого рода 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Основанием для отказа в предоставлении муниципальной услуги являются:</w:t>
      </w:r>
      <w:bookmarkStart w:id="3" w:name="sub_10171"/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ст письменного обращения не поддается прочтению, о чем в течение 7 дней сообщается заявителю, если его фамилия и почтовый адрес поддаются прочтению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удебного спора о правах на объект недвижимости, по границам, площади земельного участка, смежных земельных участков;</w:t>
      </w:r>
      <w:bookmarkEnd w:id="3"/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пределения суда о применении мер по обеспечению иска в части запрета на распоряжение земельным участком;</w:t>
      </w:r>
      <w:bookmarkStart w:id="4" w:name="sub_7"/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рушение строительных, санитарных норм и правил, требований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емельного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радостроительного законодательства</w:t>
        </w:r>
      </w:hyperlink>
      <w:r>
        <w:rPr>
          <w:rFonts w:cs="Arial" w:ascii="Arial" w:hAnsi="Arial"/>
          <w:sz w:val="24"/>
          <w:szCs w:val="24"/>
        </w:rPr>
        <w:t>, охраняемых законом прав и интересов других лиц</w:t>
      </w:r>
      <w:bookmarkStart w:id="5" w:name="sub_1002124"/>
      <w:bookmarkEnd w:id="4"/>
      <w:r>
        <w:rPr>
          <w:rFonts w:cs="Arial" w:ascii="Arial" w:hAnsi="Arial"/>
          <w:sz w:val="24"/>
          <w:szCs w:val="24"/>
        </w:rPr>
        <w:t>, в случае утверждения схемы расположения земельного участк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в заявлении, предоставленных документах подчисток либо приписок, зачеркнутых слов и иных, не оговоренных в них исправлений, наличие документов, текст которых не поддается прочтению, несоответствие прилагаемых, в том числе в электронной форме, копий документов оригиналам</w:t>
      </w:r>
      <w:bookmarkStart w:id="6" w:name="sub_1002125"/>
      <w:bookmarkEnd w:id="5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любого из документов, прилагаемых к заявлению в соответствии с пунктами 2.6.1, 2.6.3, 2.6.4 настоящего Реглам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земельный участок (часть земельного участка) оформлены права других лиц, проводятся работы по предоставлению земельного участка либо работы по формированию земельного участка, за исключением схем расположения земельных участков, занимаемых линейными сооружениями</w:t>
      </w:r>
      <w:bookmarkEnd w:id="6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е заявление заявител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Плата при предоставлении муниципальной услуги с заявителя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Муниципальная услуга предоставляется без предварительной записи. Время ожидания в очереди при подаче заявления о предоставлении муниципальной услуги, а также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Заявление с полным пакетом документов регистрируется в день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12. Требования к мес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Непосредственно в здании администрации на первом этаже размещена схема расположения структурных подразделений и номеров кабинетов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1. Места приема заявителей должны быть оборудованы информационными вывесками с указа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омера кабин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амилии, имени, отчества и должности специалиста, осуществляющего пр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времени прие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12.2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стульями и стол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3. Информационные стенды по предоставлению муниципальной услуги должны содержать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формацию о месте нахождения и графике работы исполнител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роки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разец заполнения заявления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12.4. Рабочее место должностного лица должно быть оборудовано персональным компьютер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3. Показатели доступности и качеств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3.1. 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та и рациональность процесс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сность и качество информации, объясняющей порядок и процедуры оказа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я, затраченное потребителями на получение муниципальной услуги с момента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3.2. Показател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е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о подготовленных в процессе оказания муниципальной услуг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сроков предоставления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(наличие) нарушений требований законодательств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1. За предоставлением муниципальной услуги заявитель либо его уполномоченный представитель обращается по выбору: в администрацию города Белокуриха Алтайского края с письменным заявлением и необходимыми документами или в многофункциональный центр в порядке, установленном нормативными правовыми актами Российской Федерации и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4.2. Письменное заявление и документы могут быть направлены заявителем либо его уполномоченным представителем при личном обращении, по почте заказным письмом, через многофункциональный центр, в электронной форме с использованием информационно-телекоммуникационной сети «Интернет», официального сайта органа предоставляющего муниципальную услугу, в том числе с использованием Портала государственных и муниципальных услуг (далее – Портал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3. Заявитель вправе самостоятельно оформить заявление через Портал через «Личный каби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явителя через Портал заявление регистрируется автоматически. Далее в информационной системе формируется подтверждение о регистрации пакета документов и отправляется в «Личный кабинет»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Style w:val="FontStyle47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Style w:val="FontStyle47"/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47"/>
          <w:rFonts w:cs="Arial" w:ascii="Arial" w:hAnsi="Arial"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 телефону 21674, 2353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официальном Интернет-сайте муниципального образования город Белокуриха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исьменным запросам в администрацию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FontStyle47"/>
          <w:rFonts w:cs="Arial" w:ascii="Arial" w:hAnsi="Arial"/>
          <w:sz w:val="24"/>
          <w:szCs w:val="24"/>
        </w:rPr>
        <w:t>3.2. Порядок</w:t>
      </w:r>
      <w:r>
        <w:rPr>
          <w:rFonts w:cs="Arial" w:ascii="Arial" w:hAnsi="Arial"/>
          <w:sz w:val="24"/>
          <w:szCs w:val="24"/>
        </w:rPr>
        <w:t xml:space="preserve"> информирования о правилах предоставления муниципальной услуги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 xml:space="preserve">3.2.1. </w:t>
      </w:r>
      <w:r>
        <w:rPr>
          <w:rFonts w:cs="Arial" w:ascii="Arial" w:hAnsi="Arial"/>
        </w:rPr>
        <w:t>Информация о месте нахождения и графике работы исполнителя муниципальной услуги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Почтовый адрес администрации города: 659900, Алтайский край, г. Белокуриха, ул. Братьев Ждановых, 9а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Телефон/факс приемной администрации города: 8 (385-77) 2-00-73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bCs/>
          <w:sz w:val="24"/>
          <w:szCs w:val="24"/>
        </w:rPr>
        <w:t xml:space="preserve">Место нахождения отдела архитектуры и градостроительства: </w:t>
      </w:r>
      <w:r>
        <w:rPr>
          <w:rStyle w:val="FontStyle47"/>
          <w:rFonts w:cs="Arial" w:ascii="Arial" w:hAnsi="Arial"/>
          <w:sz w:val="24"/>
          <w:szCs w:val="24"/>
        </w:rPr>
        <w:t>г. Белокуриха, ул. Братьев Ждановых, 9а, кабинеты № 102, № 103, № 104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Телефон главного архитектора города Белокуриха: 8 (385-77) 2-16-74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rFonts w:ascii="Arial" w:hAnsi="Arial" w:cs="Arial"/>
          <w:bCs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Телефон отдела архитектуры и градостроительства администрации города: 8 (385-77) 2-35-35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bCs/>
          <w:sz w:val="24"/>
          <w:szCs w:val="24"/>
        </w:rPr>
        <w:t>Адрес официального Интернет - сайта муниципального образования город Белокуриха Алтайского края: http://belokuriha-gorod.ru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bCs/>
          <w:sz w:val="24"/>
          <w:szCs w:val="24"/>
        </w:rPr>
        <w:t>Адрес электронной почты администрации города (</w:t>
      </w:r>
      <w:r>
        <w:rPr>
          <w:rStyle w:val="FontStyle47"/>
          <w:rFonts w:cs="Arial" w:ascii="Arial" w:hAnsi="Arial"/>
          <w:bCs/>
          <w:sz w:val="24"/>
          <w:szCs w:val="24"/>
          <w:lang w:val="en-US"/>
        </w:rPr>
        <w:t>E</w:t>
      </w:r>
      <w:r>
        <w:rPr>
          <w:rStyle w:val="FontStyle47"/>
          <w:rFonts w:cs="Arial" w:ascii="Arial" w:hAnsi="Arial"/>
          <w:bCs/>
          <w:sz w:val="24"/>
          <w:szCs w:val="24"/>
        </w:rPr>
        <w:t>-</w:t>
      </w:r>
      <w:r>
        <w:rPr>
          <w:rStyle w:val="FontStyle47"/>
          <w:rFonts w:cs="Arial" w:ascii="Arial" w:hAnsi="Arial"/>
          <w:bCs/>
          <w:sz w:val="24"/>
          <w:szCs w:val="24"/>
          <w:lang w:val="en-US"/>
        </w:rPr>
        <w:t>mail</w:t>
      </w:r>
      <w:r>
        <w:rPr>
          <w:rStyle w:val="FontStyle47"/>
          <w:rFonts w:cs="Arial" w:ascii="Arial" w:hAnsi="Arial"/>
          <w:bCs/>
          <w:sz w:val="24"/>
          <w:szCs w:val="24"/>
        </w:rPr>
        <w:t xml:space="preserve">): </w:t>
      </w:r>
      <w:r>
        <w:rPr>
          <w:rFonts w:cs="Arial" w:ascii="Arial" w:hAnsi="Arial"/>
          <w:bCs/>
          <w:lang w:val="en-US"/>
        </w:rPr>
        <w:t>admblk</w:t>
      </w:r>
      <w:r>
        <w:rPr>
          <w:rFonts w:cs="Arial" w:ascii="Arial" w:hAnsi="Arial"/>
          <w:bCs/>
        </w:rPr>
        <w:t>@</w:t>
      </w:r>
      <w:r>
        <w:rPr>
          <w:rFonts w:cs="Arial" w:ascii="Arial" w:hAnsi="Arial"/>
          <w:bCs/>
          <w:lang w:val="en-US"/>
        </w:rPr>
        <w:t>mail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u</w:t>
      </w:r>
      <w:r>
        <w:rPr>
          <w:rFonts w:cs="Arial" w:ascii="Arial" w:hAnsi="Arial"/>
          <w:bCs/>
        </w:rPr>
        <w:t>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График работы отдела архитектуры и градостроительства администрации города: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</w:rPr>
        <w:t>понедельник - пятница с 8.00 до 17.00, перерыв с 12.00 до 13.00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приемные дни – вторник, четверг: 8.00-17.00 (</w:t>
      </w:r>
      <w:r>
        <w:rPr>
          <w:rFonts w:cs="Arial" w:ascii="Arial" w:hAnsi="Arial"/>
        </w:rPr>
        <w:t>перерыв 12.00-13.00</w:t>
      </w:r>
      <w:r>
        <w:rPr>
          <w:rStyle w:val="FontStyle47"/>
          <w:rFonts w:cs="Arial" w:ascii="Arial" w:hAnsi="Arial"/>
          <w:sz w:val="24"/>
          <w:szCs w:val="24"/>
        </w:rPr>
        <w:t>);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 xml:space="preserve">неприемные дни – </w:t>
      </w:r>
      <w:r>
        <w:rPr>
          <w:rFonts w:cs="Arial" w:ascii="Arial" w:hAnsi="Arial"/>
        </w:rPr>
        <w:t>понедельник, среда, пятница;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выходные дни </w:t>
      </w:r>
      <w:r>
        <w:rPr>
          <w:rStyle w:val="FontStyle47"/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</w:rPr>
        <w:t xml:space="preserve"> суббота, воскресенье, нерабочие праздничные дни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 xml:space="preserve">3.2.2. </w:t>
      </w:r>
      <w:r>
        <w:rPr>
          <w:rFonts w:cs="Arial" w:ascii="Arial" w:hAnsi="Arial"/>
        </w:rPr>
        <w:t>Информация о предоставлении муниципальной услуги, в том числе о ходе исполнения муниципальной услуги является открытой и предоставляется путем: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- размещения на официальном Интернет - сайте муниципального образования город Белокуриха Алтайского края;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- использования средств телефонной связи;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- проведения консультаций специалистами отдела архитектуры и градостроительства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Лица, обратившиеся в администрацию города непосредственно или путем использования средств телефонной связи, информир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еречне документов, необходимых для использования муниципальной услуги, их комплектности (достаточн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авильности оформления документов, необходимых для исполн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источниках получения документов, необходимых для исполн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рядке, сроках оформления документов, возможности их полу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снованиях выдачи разрешения либо отказа в выдаче разрешения на установку рекламной конструк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3.4. Лицо, заинтересованное в получении муниципальной услуги, обращается с соответствующим заявлением в администрацию города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с полным пакетом документов регистрируется в день его поступления и в течение 1 дня с момента подачи заявления передается для исполнения в Отд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Специалист Отдела проверяет соответствие представленных заявителем документов требованиям, изложенным в пунктах 2.6. настоящего Регламента. Максимальный срок выполнения действия, предусмотренного настоящим пунктом, не должен превышать 1 день.</w:t>
      </w:r>
    </w:p>
    <w:p>
      <w:pPr>
        <w:pStyle w:val="Wikip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 необходимости специалист Отдела в порядке межведомственного взаимодействия запрашивает необходимые сведения в соответствующих орган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В случае отказа в предоставлении муниципальной услуги в соответствии с нормами законодательства Российской Федерации и основаниями, установленными настоящим Регламентом, специалист Отдела осуществляет подготовку уведомления об отказе в предоставлении муниципальной услуги с указанием основания отказа. Уведомление за подписью уполномоченного лица направляется заявите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 В случае принятия решения о предоставлении муниципальной услуги специалист Отдела подготавливает проект постановления об утверждении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 и предоставленных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оекта постановления администрации города Белокуриха Алтайского края об утверждении схемы расположения земельного участка на кадастровом плане или кадастровой карте территории, выдача постановления и утвержденной Схемы, либо подготовка отказа в выдаче постановления города Белокуриха Алтайского края.</w:t>
      </w:r>
    </w:p>
    <w:p>
      <w:pPr>
        <w:pStyle w:val="Normal"/>
        <w:ind w:firstLine="709"/>
        <w:jc w:val="both"/>
        <w:rPr/>
      </w:pPr>
      <w:bookmarkStart w:id="7" w:name="sub_1038"/>
      <w:r>
        <w:rPr>
          <w:rFonts w:cs="Arial" w:ascii="Arial" w:hAnsi="Arial"/>
          <w:sz w:val="24"/>
          <w:szCs w:val="24"/>
        </w:rPr>
        <w:t xml:space="preserve">3.9. </w:t>
      </w:r>
      <w:bookmarkEnd w:id="7"/>
      <w:r>
        <w:rPr>
          <w:rFonts w:cs="Arial" w:ascii="Arial" w:hAnsi="Arial"/>
          <w:sz w:val="24"/>
          <w:szCs w:val="24"/>
        </w:rPr>
        <w:t>Необходимое количество надлежаще заверенных копий постановления об утверждении схемы расположения земельного участка поступает на выдачу в Отдел. Специалист Отдела, ответственный за организацию выдачи документов извещает заявителя о готовности постановления и приглашает заявителя для получения надлежаще заверенных копий. В случае неявки заявителя копии постановления и схемы расположения земельного участка направляются в адрес заявителя посредством почтовой связ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8" w:name="sub_1051"/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b/>
          <w:bCs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Текущий контроль за соблюдением и исполнением положений настоящего Регламента осуществляется первым заместителем главы администрации города по общим вопросам и начальником отдела архитектуры и градостроительства администрац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осуществляется в форме проверок соблюдения и исполнения специалистами положений настояще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же текущий контроль осуществляется в процессе подготовки ответственным специалистом документов в рамках предоставления муниципальной услуги, соответствующих положениям настоящего Регламента и действующему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Контроль за полнотой и качеством предоставления муниципальной услуг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Специалисты, задействованные в процедуре предоставления муниципальной услуги, несут персональную ответственность за соблюдение сроков и порядка проведения административных процедур, установленных настоящим Регламен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специалиста закрепляется его должностной инструкцией в соот</w:t>
        <w:softHyphen/>
        <w:t>ветствии с требованиями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Заявитель либо его представитель имеет право обжаловать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принятые (осуществленные) в ходе предоставления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а может быть подана в устной, письменной,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Белокуриха Алтайского края, регионального портала государственных и муниципальных услуг Алтайского края, Единого портала государственных и муниципальных услуг Российской Федерации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Жалоба</w:t>
      </w:r>
      <w:r>
        <w:rPr>
          <w:rFonts w:cs="Arial" w:ascii="Arial" w:hAnsi="Arial"/>
          <w:color w:val="000000"/>
          <w:sz w:val="24"/>
          <w:szCs w:val="24"/>
        </w:rPr>
        <w:t xml:space="preserve"> в письменной форме должна содержать следующую информацию: фамилию, имя, отчество заявителя, его место жительства или пребывания,</w:t>
      </w:r>
      <w:r>
        <w:rPr>
          <w:rFonts w:cs="Arial" w:ascii="Arial" w:hAnsi="Arial"/>
          <w:sz w:val="24"/>
          <w:szCs w:val="24"/>
        </w:rPr>
        <w:t xml:space="preserve">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</w:t>
      </w:r>
      <w:r>
        <w:rPr>
          <w:rFonts w:cs="Arial" w:ascii="Arial" w:hAnsi="Arial"/>
          <w:color w:val="000000"/>
          <w:sz w:val="24"/>
          <w:szCs w:val="24"/>
        </w:rPr>
        <w:t xml:space="preserve"> наименование органа, должности, фамилии, имени, отчества работника (при наличии информации), действия (бездействие) которого обжалуются, существо обжалуемого решения, действия (бездействия). Жалоба подписывается подавшим её лицо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в подтверждение своих доводов заявитель прилагает к письменной жалобе соответствующие документы и материалы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5. Жалоба подлежит обязательной регистрации в течение 1 дня с момента поступления в администрацию города Белокуриха Алтайского края и должна быть рассмотрена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рок рассмотрения жалобы исчисляется со дня регистрации жалобы в администрации гор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6. В случае если в письменной жалобе не указаны фамилия или наименование заявителя, направившего жалобу, и почтовый адрес, по которому должен быть направлен ответ, ответ на жалобу не даё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7. В случае если текст письменной жалобы не поддаётся прочтению, ответ на жалобу не даётся, о чё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8. В случае если в письменной жалобе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обращения направлялись в администрацию города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9.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такая жалоба оставляется без ответа по существу поставленных в ней вопросов, при этом гражданину, направившему жалобу, сообщается о недопустимости злоупотребления пра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5.11. Не позднее дня, следующего за днем принятия решения, указанного в </w:t>
      </w:r>
      <w:hyperlink r:id="rId5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5.10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9" w:name="sub_1051"/>
      <w:r>
        <w:rPr>
          <w:rFonts w:cs="Arial" w:ascii="Arial" w:hAnsi="Arial"/>
          <w:sz w:val="24"/>
          <w:szCs w:val="24"/>
        </w:rPr>
        <w:t>Начальник отдела архитектуры и градостроительства   О.А. Дворецкая</w:t>
      </w:r>
      <w:bookmarkEnd w:id="9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ждение схемы располож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участка на кадастровом план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кадастровой карте соответствующ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4" w:hanging="0"/>
        <w:rPr/>
      </w:pPr>
      <w:r>
        <w:rPr>
          <w:rFonts w:cs="Arial" w:ascii="Arial" w:hAnsi="Arial"/>
          <w:sz w:val="24"/>
          <w:szCs w:val="24"/>
        </w:rPr>
        <w:t>Главе администрации города Белокуриха</w:t>
      </w:r>
    </w:p>
    <w:p>
      <w:pPr>
        <w:pStyle w:val="Normal"/>
        <w:ind w:left="4253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ind w:left="4252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</w:t>
      </w:r>
    </w:p>
    <w:p>
      <w:pPr>
        <w:pStyle w:val="Normal"/>
        <w:ind w:left="4251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425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</w:t>
      </w:r>
    </w:p>
    <w:p>
      <w:pPr>
        <w:pStyle w:val="Normal"/>
        <w:ind w:left="4249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ния__________________________</w:t>
      </w:r>
    </w:p>
    <w:p>
      <w:pPr>
        <w:pStyle w:val="Normal"/>
        <w:ind w:left="424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4247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иска____________________________</w:t>
      </w:r>
    </w:p>
    <w:p>
      <w:pPr>
        <w:pStyle w:val="Normal"/>
        <w:ind w:left="4246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4245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раб._____________________________</w:t>
      </w:r>
    </w:p>
    <w:p>
      <w:pPr>
        <w:pStyle w:val="Normal"/>
        <w:ind w:left="424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дом._____________________________</w:t>
      </w:r>
    </w:p>
    <w:p>
      <w:pPr>
        <w:pStyle w:val="Normal"/>
        <w:ind w:left="353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овый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шу утвердить схему расположения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дрес (местоположение) участка: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азрешенное использование участка: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полагаемая площадь участка: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заявлению приложены следующие документы: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____»_________20__г.                                                            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жаю своё согласие на обработку персональных данны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____»_________20__г.                                                             _________________</w:t>
      </w:r>
    </w:p>
    <w:sectPr>
      <w:type w:val="nextPage"/>
      <w:pgSz w:w="11906" w:h="16838"/>
      <w:pgMar w:left="1701" w:right="567" w:gutter="0" w:header="0" w:top="1134" w:footer="0" w:bottom="9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4BBCECDE477134497B5F0EBB8987A93772E28A5FC7E0F379D8DC94164EC426B99A23F0GF73I" TargetMode="External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consultantplus://offline/ref=C7030246327F32C464500854E4890706C30990B94DD8CEE67CEC76906601F8808D9C6C1248k13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14:00Z</dcterms:created>
  <dc:creator>Тоноян</dc:creator>
  <dc:description/>
  <cp:keywords/>
  <dc:language>en-US</dc:language>
  <cp:lastModifiedBy>Зуева ЕС</cp:lastModifiedBy>
  <cp:lastPrinted>2015-04-03T13:51:00Z</cp:lastPrinted>
  <dcterms:modified xsi:type="dcterms:W3CDTF">2015-04-27T09:35:00Z</dcterms:modified>
  <cp:revision>4</cp:revision>
  <dc:subject/>
  <dc:title>АДМИНИСТРАЦИЯ ГОРОДА БЕЛОКУРИХА</dc:title>
</cp:coreProperties>
</file>