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9.04. 2015 № 483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объекта капитального строительств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0701:788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асположенного по адресу г. Белокуриха, ул. Ак. Мясникова, 1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Ветрова Евгения Николаевича от 25.02.2015 № 1136, </w:t>
      </w:r>
      <w:r>
        <w:rPr>
          <w:spacing w:val="-6"/>
          <w:sz w:val="28"/>
          <w:szCs w:val="28"/>
        </w:rPr>
        <w:t>протокол заседания комиссии от 26.03.2015 № 2</w:t>
      </w:r>
      <w:r>
        <w:rPr>
          <w:sz w:val="28"/>
          <w:szCs w:val="28"/>
        </w:rPr>
        <w:t xml:space="preserve">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и согласование на изменение вида разрешенного использования объекта капитального строительств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0701:788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283 кв. м, расположенного по адресу г. Белокуриха, </w:t>
      </w: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 xml:space="preserve">Ак. Мясникова, 11, на основной вид разрешенного использования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многоквартирные жилые дома этажностью 2-4 этажа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3:00Z</dcterms:created>
  <dc:creator>Тоноян</dc:creator>
  <dc:description/>
  <cp:keywords/>
  <dc:language>en-US</dc:language>
  <cp:lastModifiedBy>Валентина</cp:lastModifiedBy>
  <cp:lastPrinted>2015-04-02T08:06:00Z</cp:lastPrinted>
  <dcterms:modified xsi:type="dcterms:W3CDTF">2015-04-10T08:13:00Z</dcterms:modified>
  <cp:revision>2</cp:revision>
  <dc:subject/>
  <dc:title>АДМИНИСТРАЦИЯ ГОРОДА БЕЛОКУРИХА</dc:title>
</cp:coreProperties>
</file>