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>10.04.2015 № 493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оекта межевания территорий центральной части города Белокуриха Алтайского кра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проекту межевания территорий центральной части города Белокуриха Алтайского края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й центральной части города Белокуриха Алтайского края, разработанный в 2014 году ООО «Алтайгипрозем», г. Барнаул. Объектами проекта межевания являются застроенные земельные участки под многоэтажными жилыми домами, расположенные в центральной части города Белокурих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1. Участок, расположенный в центральном районе города Белокуриха, ограниченный улицами: ул. Советская – ул. Академика Мясникова – пер. Спортивный – ул. Братьев Ждановых – ул. Соболе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2. Участок, расположенный в центральном районе города Белокуриха, ограниченный улицами: пер. Школьный - ул. Шукши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3. Участок, расположенный в центральном районе города Белокуриха, ограниченный улицами: ул. Академика Мясникова – пер. Речной – ул. 8 Марта – пер. Спортивный;</w:t>
      </w:r>
    </w:p>
    <w:p>
      <w:pPr>
        <w:pStyle w:val="Normal"/>
        <w:spacing w:lineRule="auto" w:line="276"/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1.4. Участок под многоквартирным жилым домом по ул. Строителей, 17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5. Участок под многоквартирным жилым домом по пер. Солнечный,18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6. Участок под многоквартирным </w:t>
      </w:r>
      <w:r>
        <w:rPr>
          <w:iCs/>
          <w:sz w:val="28"/>
          <w:szCs w:val="28"/>
        </w:rPr>
        <w:t>жилым домом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 ул. Братьев Ждановых, 101 (101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7. Участок под многоквартирным жилым домом по ул. Братьев Ждановых, 10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8. Участок под многоквартирным жилым домом по ул. Советская,1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9. Участок под многоквартирным жилым домом по ул. Советская, 2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10. Участок под многоквартирным жилым домом по ул. Юбилейная, 6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11. Участок под многоквартирным жилым домом по ул. Братьев Ждановых, 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12. Участок под многоквартирным жилым домом по ул. Братьев Ждановых, 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13. Участок под многоквартирным жилым домом по пер. Ключевой, 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14. Участок под многоквартирным жилым домом по ул. 40 лет Победы, 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15. Участок под многоквартирным жилым домом по пер. Родниковый, 8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16. Участок под многоквартирным жилым домом по ул. Советская, 31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1.17. Участок под многоквартирным жилым домом по ул. Советская, 33.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8. Участок под многоквартирным жилым домом по ул. Партизанская, 6.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1.19. Участок под многоквартирным жилым домом по ул. Партизанская, 16.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Отменить постановление администрации города от 11.12.2009 № 1282 «Об утверждении проекта межевания территории в границах: ул. Советская, ул. Бийская, ул. Соболева, ул. Паустовского г. Белокуриха, кадастровый номер квартала 22:64:010202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Cs/>
          <w:color w:val="000000"/>
          <w:sz w:val="28"/>
          <w:szCs w:val="28"/>
        </w:rPr>
        <w:t>3. Отменить постановление администрации города от 25.11.2010 № 1653 «Об утверждении проекта межевания территории в границах: ул. 8 Марта, ул. Славского, ул. Ак. Мясникова, пер. Речной г. Белокуриха, в границах кадастрового квартала 22:64:01070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9:00Z</dcterms:created>
  <dc:creator>Тоноян</dc:creator>
  <dc:description/>
  <cp:keywords/>
  <dc:language>en-US</dc:language>
  <cp:lastModifiedBy>Зуева ЕС</cp:lastModifiedBy>
  <cp:lastPrinted>2015-04-08T08:56:00Z</cp:lastPrinted>
  <dcterms:modified xsi:type="dcterms:W3CDTF">2015-04-27T09:39:00Z</dcterms:modified>
  <cp:revision>10</cp:revision>
  <dc:subject/>
  <dc:title>АДМИНИСТРАЦИЯ ГОРОДА БЕЛОКУРИХА</dc:title>
</cp:coreProperties>
</file>