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4.2015 № 540 г. Белокур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орода от 26.02.2013 № 20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города Белокуриха на постановление администрации города от 26.02.2013 № 200 «Об утверждении административного регламента предоставления муниципальной услуги «Предоставле</w:t>
        <w:softHyphen/>
        <w:t>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становления администрации города Белокуриха Алтайского края от 26.02.2013 № 200 «Об утверждении административного регламента предоставления муниципальной услуги «Предоставле</w:t>
        <w:softHyphen/>
        <w:t>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», от 03.02.2014 № 130 «О 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а также государствен</w:t>
        <w:softHyphen/>
        <w:t>ная собственность на которые не разграничена, в аренду, постоянное (бессрочное) пользование, безвозмездное срочное пользование», утвержденный постановлением администрации города от 26.02.2013 № 200», отменить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управлению имуществом города Белокурихи С.Н. Гейж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5:00Z</dcterms:created>
  <dc:creator>Тоноян</dc:creator>
  <dc:description/>
  <cp:keywords/>
  <dc:language>en-US</dc:language>
  <cp:lastModifiedBy>Зуева ЕС</cp:lastModifiedBy>
  <cp:lastPrinted>2015-04-20T09:28:00Z</cp:lastPrinted>
  <dcterms:modified xsi:type="dcterms:W3CDTF">2015-04-27T10:13:00Z</dcterms:modified>
  <cp:revision>3</cp:revision>
  <dc:subject/>
  <dc:title>АДМИНИСТРАЦИЯ ГОРОДА БЕЛОКУРИХА</dc:title>
</cp:coreProperties>
</file>