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18 марта 2011 №   2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«О бюджетном устройстве, бюджетном процессе и финансовом контроле в муниципальном образовании город Белокуриха» принятом решением Белокурихинского городского Совета депутатов от 28.12.2007 №1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город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1. Внести изменения в Положение «О бюджетном устройстве, бюджетном процессе и финансовом контроле в муниципальном образовании город Белокуриха» принятом решением Белокурихинского городского Совета депутатов от 28.12.2007 №123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решение Белокурихинского городского Совета депутатов от 14.11.2008 №12 «О внесении изменений в Положение «О бюджетном устройстве, бюджетном процессе и финансовом контроле в муниципальном образовании город Белокуриха» принятом решением Белокурихинского городского Совета депутатов 28.12.2007 №123.</w:t>
      </w:r>
    </w:p>
    <w:p>
      <w:pPr>
        <w:pStyle w:val="TextBody"/>
        <w:rPr/>
      </w:pPr>
      <w:r>
        <w:rPr>
          <w:szCs w:val="28"/>
        </w:rPr>
        <w:t>2. Направить Решение о внесении изменений в Положение «О бюджетном устройстве, бюджетном процессе и финансовом контроле в муниципальном образовании город Белокуриха» принятом решением Белокурихинского городского Совета депутатов от 28.12.2007 №123 главе город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03.2011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/>
      </w:pPr>
      <w:r>
        <w:rPr>
          <w:szCs w:val="28"/>
        </w:rPr>
        <w:t xml:space="preserve">О внесении изменений в Положение «О бюджетном устройстве, бюджетном процессе и финансовом контроле в муниципальном образовании город Белокуриха» принятом решением Белокурихинского городского Совета депутат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8.12.2007 №123.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Изложить абзац 1 ч.1 ст.38 в следующей</w:t>
        <w:tab/>
        <w:t xml:space="preserve"> редакции: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«Администрация города после принятия проекта бюджета города на очередной финансовый год и плановый период вносит на рассмотрение городского Совета депутатов проект решения о бюджете города не позднее 1 ноября текущего год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     А.Ф.Камен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88" w:hanging="0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center"/>
      <w:outlineLvl w:val="0"/>
    </w:pPr>
    <w:rPr>
      <w:rFonts w:ascii="Times New Roman" w:hAnsi="Times New Roman" w:cs="Times New Roman"/>
      <w:b/>
      <w:spacing w:val="28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27" w:leader="none"/>
        <w:tab w:val="left" w:pos="9854" w:leader="none"/>
      </w:tabs>
      <w:spacing w:before="12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-1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425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424" w:firstLine="567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1">
    <w:name w:val="Основной текст с отступом 21"/>
    <w:basedOn w:val="Normal"/>
    <w:qFormat/>
    <w:pPr>
      <w:ind w:left="-10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05:00Z</dcterms:created>
  <dc:creator>Галкин Вячеслав Геннадьевич</dc:creator>
  <dc:description/>
  <cp:keywords/>
  <dc:language>en-US</dc:language>
  <cp:lastModifiedBy>Admin</cp:lastModifiedBy>
  <cp:lastPrinted>2001-10-31T11:35:00Z</cp:lastPrinted>
  <dcterms:modified xsi:type="dcterms:W3CDTF">2011-03-31T01:15:00Z</dcterms:modified>
  <cp:revision>21</cp:revision>
  <dc:subject/>
  <dc:title> </dc:title>
</cp:coreProperties>
</file>