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4.2015                                                                                                                         № 5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орода от 04.06.2013 № 77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гражданам, имеющим трех и более дете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города Белокуриха на постановление администрации города от 04.06.2013 № 77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гражданам, имеющим трех и более детей», руководствуясь ч. 7 ст. 46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становления администрации города Белокуриха Алтайского края от 04.06.2013 № 77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гражданам, имеющим трех и более детей», от 03.02.2014 № 134 «О внесении изменений в административный регламент предоставления муниципальной услуги «Предоставление земельных участков для индивидуального жилищного строительства гражданам, имеющим трех и более детей», утвержденный постановлением администрации города от 04.06.2013 № 776», отменить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управлению имуществом города Белокурихи С.Н. Гейж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4:00Z</dcterms:created>
  <dc:creator>Тоноян</dc:creator>
  <dc:description/>
  <cp:keywords/>
  <dc:language>en-US</dc:language>
  <cp:lastModifiedBy>Зуева ЕС</cp:lastModifiedBy>
  <cp:lastPrinted>2015-04-20T09:33:00Z</cp:lastPrinted>
  <dcterms:modified xsi:type="dcterms:W3CDTF">2015-04-27T10:20:00Z</dcterms:modified>
  <cp:revision>3</cp:revision>
  <dc:subject/>
  <dc:title>АДМИНИСТРАЦИЯ ГОРОДА БЕЛОКУРИХА</dc:title>
</cp:coreProperties>
</file>