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.04.2015                                                                                                                      № 54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тмене постановления администрации города от 04.06.2013 № 77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собственникам зданий, строений, сооружений»</w:t>
      </w:r>
    </w:p>
    <w:p>
      <w:pPr>
        <w:pStyle w:val="Normal"/>
        <w:ind w:right="510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города Белокуриха на постановление администрации города от 04.06.2013 № 775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собственникам зданий, строений, сооружений», руководствуясь ч. 7 ст. 46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остановления администрации города Белокуриха Алтайского края от 04.06.2013 № 775 «Об утверждении административного регламента предоставления му</w:t>
        <w:softHyphen/>
        <w:t>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собственникам зданий, строений, сооружений», от 03.02.2014 № 135 «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, а также государственная собственность на которые не разграничена, в собственность за плату собственникам зданий, строений, сооружений», утвержденный постановлением администрации города от 04.06.2013 № 775», отменить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72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исполнения настоящего постановления возложить на председателя комитета по управлению имуществом города Белокурихи С.Н. Гейжан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64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2:33:00Z</dcterms:created>
  <dc:creator>Тоноян</dc:creator>
  <dc:description/>
  <cp:keywords/>
  <dc:language>en-US</dc:language>
  <cp:lastModifiedBy>Зуева ЕС</cp:lastModifiedBy>
  <cp:lastPrinted>2015-04-20T09:34:00Z</cp:lastPrinted>
  <dcterms:modified xsi:type="dcterms:W3CDTF">2015-04-27T10:26:00Z</dcterms:modified>
  <cp:revision>3</cp:revision>
  <dc:subject/>
  <dc:title>АДМИНИСТРАЦИЯ ГОРОДА БЕЛОКУРИХА</dc:title>
</cp:coreProperties>
</file>