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.04.2015                                                                                                                        № 5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постановления администрации города от 15.12.2011 № 1543 «Об утверждении административного регламента предоставления муниципальной услуги «Предоставление земельных участков для индивидуального жилищного строительства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смотрев протест прокуратуры города Белокуриха на постановление администрации города от 15.12.2011 № 1543 «Об утверждении административного регламента предоставления муниципальной услуги «Предоставление земельных участков для индивидуального жилищного строительства», руководствуясь ч. 7 ст. 4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остановления администрации города Белокуриха Алтайского края от 15.12.2011 № 1543 «Об утверждении административного регламента предоставления муниципальной услуги «Предоставление земельных участков для индивидуального жилищного строительства», от 24.09.2012 № 1471 «О внесении изменений в административный регламент предоставления муниципальной услуги «Предоставление земельных участков для индивидуального жилищного строительства», утвержденный постановлением администрации города Белокуриха Алтайского края от 15.12.2011 № 1543» , от 04.06.2013 № 779 «О внесении изменений в административный регламент предоставления муниципальной услуги «Предоставление земельных участков для индивидуального жилищного строительства», утвержденный постановле</w:t>
        <w:softHyphen/>
        <w:t>нием администрации города от 15.12.2011 № 1543», отменить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председателя комитета по управлению имуществом города Белокурихи С.Н. Гейжа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4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города   К.И. Базаров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31:00Z</dcterms:created>
  <dc:creator>Тоноян</dc:creator>
  <dc:description/>
  <cp:keywords/>
  <dc:language>en-US</dc:language>
  <cp:lastModifiedBy>Зуева ЕС</cp:lastModifiedBy>
  <cp:lastPrinted>2015-04-20T09:35:00Z</cp:lastPrinted>
  <dcterms:modified xsi:type="dcterms:W3CDTF">2015-04-27T10:34:00Z</dcterms:modified>
  <cp:revision>3</cp:revision>
  <dc:subject/>
  <dc:title>АДМИНИСТРАЦИЯ ГОРОДА БЕЛОКУРИХА</dc:title>
</cp:coreProperties>
</file>