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3.2011 № 3                 </w:t>
        <w:tab/>
        <w:tab/>
        <w:tab/>
        <w:tab/>
        <w:tab/>
        <w:t xml:space="preserve">            г.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28 февраля 2006 № 5           «Об утверждении структуры администрации города    Белокури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города Белокуриха, руководствуясь</w:t>
      </w:r>
      <w:r>
        <w:rPr>
          <w:sz w:val="28"/>
        </w:rPr>
        <w:t xml:space="preserve"> ст.ст. 27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решение Белокурихинского городского Совета депутатов от 28.02.2006г. № 5 «Об утверждении структуры администрации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решение «О внесении изменений в решение Белокурихинского городского Совета депутатов от 28.02.2006 № 5                       «</w:t>
      </w:r>
      <w:r>
        <w:rPr>
          <w:sz w:val="28"/>
        </w:rPr>
        <w:t>Об утверждении структуры администрации города Белокурихи»</w:t>
      </w:r>
      <w:r>
        <w:rPr>
          <w:sz w:val="28"/>
          <w:szCs w:val="28"/>
        </w:rPr>
        <w:t xml:space="preserve">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НЯТО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18.03.2011 № 3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06 № 5 «Об утверждении структуры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Белокурих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следующие изменения в решение Белокурихинского городского Совета депутатов от 28.02.2006 № 5 «Об утверждении структуры администрации города Белокурих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вести  в отдел по развитию и поддержке предпринимательства и рыночной инфраструктуры должность заведующего отд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4:00Z</dcterms:created>
  <dc:creator>user</dc:creator>
  <dc:description/>
  <cp:keywords/>
  <dc:language>en-US</dc:language>
  <cp:lastModifiedBy>Admin</cp:lastModifiedBy>
  <cp:lastPrinted>2010-12-17T12:24:00Z</cp:lastPrinted>
  <dcterms:modified xsi:type="dcterms:W3CDTF">2011-03-30T09:26:00Z</dcterms:modified>
  <cp:revision>14</cp:revision>
  <dc:subject/>
  <dc:title>РОССИЙСКАЯ ФЕДЕРАЦИЯ</dc:title>
</cp:coreProperties>
</file>