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 мая в городской администрации состоялись публичные слушания по проекту исполнения бюджета города Белокурихи за 2014 год, под председательством Сергея КРИВОРУЧЕНКО, главы города.</w:t>
      </w:r>
    </w:p>
    <w:p>
      <w:pPr>
        <w:pStyle w:val="Footer"/>
        <w:widowControl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, налоговой и кредитной политике администрации города </w:t>
      </w:r>
      <w:r>
        <w:rPr>
          <w:b/>
          <w:sz w:val="24"/>
          <w:szCs w:val="24"/>
        </w:rPr>
        <w:t>Евгений Зибзеев</w:t>
      </w:r>
      <w:r>
        <w:rPr>
          <w:sz w:val="24"/>
          <w:szCs w:val="24"/>
        </w:rPr>
        <w:t xml:space="preserve"> озвучил основные параметры проекта исполнения бюджета города Белокурихи за 2014 год и процедуру опубликования проекта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ий объем доходов бюджета городского округа за 2014 год составил 288083,7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налоговым и неналоговым доходам за 2014 год план выполнен на 104,9 %  при плане  179242,0 тыс. рублей фактически поступило доходов в сумме 188092,8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овым доходам план выполнен на 103,6 %, при плане 143211 тыс. рублей, фактически поступило 14835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налоговым доходам план  выполнен на 110,3 %, при плане 36031 тыс. рублей, фактически поступило 39742,8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т роста налоговых и неналоговых доходов за 2014 год по сравнению с поступлениями 2013 года, составил  93 % (факт 2013 года – 201006,4 тыс.  рублей, факт 2014 года – 188092,8 тыс. рублей)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умма безвозмездных поступлений по итогам 2014 года составила 99990,9 тыс. рублей, в том числе возврат остатков субсидий, субвенций и иных межбюджетных трансфертов, имеющих целевое назначение прошлых лет           – 5429,0 тыс. рублей.</w:t>
      </w:r>
    </w:p>
    <w:p>
      <w:pPr>
        <w:pStyle w:val="TextBodyIndent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 расходов городского бюджета по итогам  2014 года определен в сумме 280262,5 тыс. рублей, что составляет 93,1 % от плана на 2014 год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цит  бюджета города Белокурихи составил в  2014 году  7821,2 тыс. рублей. </w:t>
      </w:r>
    </w:p>
    <w:p>
      <w:pPr>
        <w:pStyle w:val="Footer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ле опубликования проекта исполнения бюджета города Белокурихи за 2014 год в средствах массовой информации и информации о проведении публичных слушаний, дополнительных вопросов и предложений не поступало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 об исполнении бюджета города Белокурихи в соответствии с ч.4 ст. 264.4 Бюджетного кодекса Российской Федерации, ст.20 решения Белокурихинского городского Совета депутатов от 10.07.2014 № 226 «Об утверждении Положения «О бюджетном устройстве, бюджетном процессе и финансовом контроле в муниципальном образовании город Белокуриха Алтайского края», Контрольно-счетной палатой г. Белокурихи было подготовлено заключение, основанное на результатах внешней проверки, замечания и предложения которого в настоящее время находятся на рассмотрении.</w:t>
      </w:r>
    </w:p>
    <w:p>
      <w:pPr>
        <w:pStyle w:val="Footer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 w:val="false"/>
        <w:ind w:firstLine="540"/>
        <w:rPr/>
      </w:pPr>
      <w:r>
        <w:rPr>
          <w:sz w:val="24"/>
          <w:szCs w:val="24"/>
        </w:rPr>
        <w:t>Большинством голосов было принято решение рекомендовать Белокурихинскому городскому Совету депутатов принять предложенный проект исполнения бюджета города Белокурихи за 2014 год.</w:t>
      </w:r>
    </w:p>
    <w:p>
      <w:pPr>
        <w:pStyle w:val="Footer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5:00Z</dcterms:created>
  <dc:creator>Лариса</dc:creator>
  <dc:description/>
  <cp:keywords/>
  <dc:language>en-US</dc:language>
  <cp:lastModifiedBy>Евгений</cp:lastModifiedBy>
  <cp:lastPrinted>2015-05-07T16:59:00Z</cp:lastPrinted>
  <dcterms:modified xsi:type="dcterms:W3CDTF">2015-05-07T10:04:00Z</dcterms:modified>
  <cp:revision>4</cp:revision>
  <dc:subject/>
  <dc:title/>
</cp:coreProperties>
</file>