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4.2015                                                                                                                       № 5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от 13.05.2013 № 680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гражданам, нуждающимся в улучшении жилищных условий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города Белокуриха на постановление администрации города от 13.05.2013 № 680 «Об утверждении административного регламента предоставления му</w:t>
        <w:softHyphen/>
        <w:t xml:space="preserve">ниципальной услуги «Предоставление земельных участков для индивидуального жилищного строительства гражданам, нуждающимся в улучшении жилищных условий», руководствуясь ч. 7 ст. 46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новления администрации города Белокуриха Алтайского края от 13.05.2013 № 680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гражданам, нуждающимся в улучшении жилищных условий», от 03.02.2014 № 132 «О внесении изменений в административный регламент предоставления муниципальной услуги «Предоставление земельных участков для индивидуального жилищного строительства гражданам, нуждающимся в улучшении жилищных условий», утвержденный постановлением администрации города от 13.05.2013 № 680», отмен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управлению имуществом города Белокурихи С.Н. Гейж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2:00Z</dcterms:created>
  <dc:creator>Тоноян</dc:creator>
  <dc:description/>
  <cp:keywords/>
  <dc:language>en-US</dc:language>
  <cp:lastModifiedBy>Зуева ЕС</cp:lastModifiedBy>
  <cp:lastPrinted>2015-04-20T09:35:00Z</cp:lastPrinted>
  <dcterms:modified xsi:type="dcterms:W3CDTF">2015-04-27T10:30:00Z</dcterms:modified>
  <cp:revision>3</cp:revision>
  <dc:subject/>
  <dc:title>АДМИНИСТРАЦИЯ ГОРОДА БЕЛОКУРИХА</dc:title>
</cp:coreProperties>
</file>