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3.2011 № 4</w:t>
        <w:tab/>
        <w:tab/>
        <w:tab/>
        <w:t xml:space="preserve">                                    </w:t>
        <w:tab/>
        <w:tab/>
        <w:t xml:space="preserve">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spacing w:lineRule="exact" w:line="240"/>
        <w:ind w:right="5041" w:hanging="0"/>
        <w:jc w:val="both"/>
        <w:rPr/>
      </w:pPr>
      <w:r>
        <w:rPr>
          <w:sz w:val="28"/>
          <w:szCs w:val="28"/>
        </w:rPr>
        <w:t>О присвоении наименования вновь образованному переулку и улице в городе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решение комиссии по рассмотрению вопросов о присвоении наименований и переименованию улиц и других частей города от 08.02.2011, руководствуясь Порядком присвоения наименований улицам, площадям, другим объектам дорожной инфраструктуры, остановочным пунктам общественного городского транспорта и другим частям города Белокурихи, принятым решением Белокурихинского городского Совета депутатов от 04 декабря 2007 года N 106, ст.ст. 31, 67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о присвоении наименования вновь образованному переулку в </w:t>
      </w:r>
      <w:r>
        <w:rPr>
          <w:sz w:val="28"/>
        </w:rPr>
        <w:t>бывшем садово-огородном обществе «Связист»</w:t>
      </w:r>
      <w:r>
        <w:rPr>
          <w:sz w:val="28"/>
          <w:szCs w:val="28"/>
        </w:rPr>
        <w:t>: переулок Особ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нять решение о присвоении наименования вновь образованной улице в Северном микрорайоне: улица Живопис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решение «О присвоении наименования вновь образованному переулку и улице в городе Белокуриха» в «Сборнике муниципальных правовых актов города Белокурих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     С.К. Кривору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2:00Z</dcterms:created>
  <dc:creator>Admin</dc:creator>
  <dc:description/>
  <cp:keywords/>
  <dc:language>en-US</dc:language>
  <cp:lastModifiedBy>Admin</cp:lastModifiedBy>
  <cp:lastPrinted>2010-09-16T08:55:00Z</cp:lastPrinted>
  <dcterms:modified xsi:type="dcterms:W3CDTF">2011-03-30T09:29:00Z</dcterms:modified>
  <cp:revision>4</cp:revision>
  <dc:subject/>
  <dc:title>БЕЛОКУРИХИНСКИЙ ГОРОДСКОЙ СОВЕТ ДЕПУТАТОВ</dc:title>
</cp:coreProperties>
</file>