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13» мая 2015 № 14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требований ст. 28 Федерального закона от 06.10.2003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на основании обращений первого заместителя главы администрации города по общим вопросам  от 22.01.2015 № 166, от 22.01.2015 № 167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12405:17 и объекта капитального строительства – жилой дом с кадастровым номером 22:64:012405:67, расположенного по адресу:  Алтайский край,  г. Белокуриха, ул. Светлая, д.34. Предоставить разрешение на условно разрешенный вид использования – «многоквартирные жилые дома не более 3-х этажей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публичные слушания проводятся 15.06.2015 года             в 14 часов 00 минут по адресу: Алтайский край, г. Белокуриха, ул. Братьев Ждановых, 9а, администрация города, каб. 30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7 часов 00 минут 11.06.201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Организационное и техническое обеспечение проведения мероприятия возложить на администрацию города Белокуриха Алтайского края                        К.И. Базар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руководителя аппарата Белокурихинского городского Советов депутатов Алтайского края И.Ю. Фрол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С.К. Кривору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34:00Z</dcterms:created>
  <dc:creator>Тоноян</dc:creator>
  <dc:description/>
  <cp:keywords/>
  <dc:language>en-US</dc:language>
  <cp:lastModifiedBy>Фролова Ирина</cp:lastModifiedBy>
  <cp:lastPrinted>2014-12-02T15:36:00Z</cp:lastPrinted>
  <dcterms:modified xsi:type="dcterms:W3CDTF">2015-05-18T03:28:00Z</dcterms:modified>
  <cp:revision>4</cp:revision>
  <dc:subject/>
  <dc:title>АДМИНИСТРАЦИЯ ГОРОДА БЕЛОКУРИХА</dc:title>
</cp:coreProperties>
</file>