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03.2011 № 5                                    </w:t>
        <w:tab/>
        <w:tab/>
        <w:t xml:space="preserve">          </w:t>
        <w:tab/>
        <w:t xml:space="preserve">                     г.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spacing w:lineRule="exact" w:line="240"/>
        <w:ind w:right="504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Белокурихинского городского Совета депутатов от 19.12.2003 № 57 «Об утверждении положения о порядке сноса самовольных построек, переносе материальных ценностей, находящихся в неустановленных местах, в местах их временного хранения на территории г. Белокурихи с населенными пунктами, расположенными в административных границах гор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С целью приведения в соответствие с действующим законодательством нормативно - правовых актов, руководствуясь ст. 67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локурихинский городской Совет депутатов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«О признании утратившим силу постановление Белокурихинского городского Совета депутатов от 19.12.2003 № 57 «Об утверждении положения о порядке сноса самовольных построек, переносе материальных ценностей, находящихся в неустановленных местах, в местах их временного хранения на территории г. Белокурихи с населенными пунктами, расположенными в административных границах город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решение о признании утратившим силу постановления Белокурихинского городского Совета депутатов от 19.12.2003 № 57 «Об утверждении положения о порядке сноса самовольных построек, переносе материальных ценностей, находящихся в неустановленных местах, в местах их временного хранения на территории г. Белокурихи с населенными пунктами, расположенными в административных границах города» главе города А.Ф. Каменеву для подписания и опубликования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 xml:space="preserve">            С.К. Кривору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ПРИНЯТО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решением Белокурихин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городского Совета депутатов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от 18.03.2011 № 5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Белокурих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Совета депутатов от 19.12.2003 № 57 «Об утвержд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я о порядке сноса самовольных построек, перенос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ьных ценностей, находящихся в неустановленных мест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естах их временного хранения на территории г. Белокурих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населенными пунктами, расположенными в административных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ах город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Признать утратившим силу постановление Белокурихинского городского Совета депутатов от 19.12.2003 № 57 «Об утверждении положения о порядке сноса самовольных построек, переносе материальных ценностей, находящихся в неустановленных местах, в местах их временного хранения на территории г. Белокурихи с населенными пунктами, расположенными в административных границах гор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А.Ф. Каме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/>
      <w:jc w:val="both"/>
    </w:pPr>
    <w:rPr>
      <w:sz w:val="28"/>
      <w:szCs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тиль2"/>
    <w:basedOn w:val="1"/>
    <w:next w:val="1"/>
    <w:qFormat/>
    <w:pPr>
      <w:widowControl/>
      <w:autoSpaceDE w:val="true"/>
      <w:spacing w:lineRule="auto" w:line="276"/>
      <w:ind w:left="283" w:hanging="283"/>
    </w:pPr>
    <w:rPr>
      <w:rFonts w:cs="Times New Roman"/>
      <w:szCs w:val="22"/>
    </w:rPr>
  </w:style>
  <w:style w:type="paragraph" w:styleId="3">
    <w:name w:val="Стиль3"/>
    <w:basedOn w:val="Normal"/>
    <w:next w:val="1"/>
    <w:qFormat/>
    <w:pPr>
      <w:widowControl w:val="false"/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2:07:00Z</dcterms:created>
  <dc:creator>Admin</dc:creator>
  <dc:description/>
  <cp:keywords/>
  <dc:language>en-US</dc:language>
  <cp:lastModifiedBy>Admin</cp:lastModifiedBy>
  <cp:lastPrinted>2011-02-11T08:59:00Z</cp:lastPrinted>
  <dcterms:modified xsi:type="dcterms:W3CDTF">2011-03-30T09:30:00Z</dcterms:modified>
  <cp:revision>4</cp:revision>
  <dc:subject/>
  <dc:title>БЕЛОКУРИХИНСКИЙ ГОРОДСКОЙ СОВЕТ ДЕПУТАТОВ</dc:title>
</cp:coreProperties>
</file>