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3.2011 № 8                                                                                        г.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right="513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нятии Положения о порядке управления многоквартирным домом, все помещения в котором находятся в муниципальной собств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Руководствуясь статьей 35 Федерального закона от 06.10.2003 № 131-ФЗ "Об общих принципах организации местного самоуправления в Российской Федерации", статьей 163 Жилищного кодекса Российской Федерации, ст. 67 Устава муниципального образования город Белокуриха Алтайского края,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>
          <w:szCs w:val="28"/>
        </w:rPr>
        <w:tab/>
        <w:t>Белокурихинский городской Совет депутатов РЕШИЛ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Принять Положение о порядке управления многоквартирным домом, все помещения в котором находятся в муниципальной собственности (приложение).</w:t>
      </w:r>
    </w:p>
    <w:p>
      <w:pPr>
        <w:pStyle w:val="ConsPlusTitle"/>
        <w:widowControl/>
        <w:ind w:right="-62" w:hanging="0"/>
        <w:jc w:val="both"/>
        <w:rPr/>
      </w:pPr>
      <w:r>
        <w:rPr>
          <w:b w:val="false"/>
          <w:sz w:val="28"/>
          <w:szCs w:val="28"/>
        </w:rPr>
        <w:tab/>
        <w:t xml:space="preserve">2. Секретарю администрации направить на опубликование в Сборнике муниципальных правовых актов города Белокурихи решение «О принятии Положения о порядке управления многоквартирным домом, все помещения в котором находятся в муниципальной собственности» </w:t>
      </w:r>
    </w:p>
    <w:p>
      <w:pPr>
        <w:pStyle w:val="TextBodyIndent"/>
        <w:ind w:firstLine="66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>А.Ф. 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3.2011 №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управления многоквартирным домом, все помещ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отором находятся в муниципальной собстве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управления многоквартирным домом, все помещения в котором находятся в муниципальной собственности (далее - Положение), в соответствии с Жилищным кодексом РФ устанавливает порядок управления многоквартирным домом, все помещения в котором находятся в муниципальной собственности, и условия отбора управляющей организации для управления этим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принимае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лагоприятных и безопасных условий проживания граждан, качественного предоставления коммунальных услуг, надлежащего содержания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конкуренции в сфере управления, содержания и ремонта муниципального жилищного фонда, создания равных условий участия в конкурсе управляющих организаций для управления многоквартирным домом, все помещения в котором находятся в муниципальной собственности (далее - до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Управление дом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правление домом осуществляется на основании договора управления домом, заключенного комитетом по управлению имуществом администрации города Белокуриха (далее – КОМИТЕТ) с управляющей организацией по результатам открытого конкурса или, если такой конкурс в соответствии с законодательством признан несостоявшимся, без проведения так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м может управляться только одной управляющей организ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конкурса на право заклю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а управления дом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курс проводится на право заключения договора управления домом либо на право заключения договоров управления несколькими домами. В случае, если проводится конкурс на право заключения договоров управления несколькими домами, общая площадь жилых и нежилых помещений (за исключением помещений общего пользования) в таких домах не должна превышать 1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изатором конкурса по отбору управляющей организации для управления домом выступает КОМИТЕТ, взаимодействуя с Отделом капитального строительства и эксплуатации зданий и сооружений (далее – ОК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ТЕТ формирует состав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курс является открытым по составу участников и по форме подачи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в многоквартирных домах, объекты конкурса которых включены в один л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конкурса устанавливаются следующие требования к претенден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претендентов установленным законодательством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ов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, и решение по такой жалобе не вступило в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нкурсная документация, разрабатываемая ОКС и утверждаемая КОМИТЕТОМ,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форму заявки на участие в конкурсе, разработанную ОКС и утвержденную КОМИТЕ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банковского счета для перечисления средств в качестве обеспечения заявк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кт о состоянии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к претендентам, установленные пунктом 7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оведения осмотров заинтересованными лицами и претендентами объекта конкурса и график проведения таких осмо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рядок, место, даты начала и окончания срока подачи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рядок и срок отзыва заявок на участие в конкурсе, порядок внесения изменений в такие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о, порядок,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, а также место, даты и время рассмотрения конкурсной комиссией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или их представители вправе присутствовать при вскрытии конвертов с заявкам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критерии оценки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еречень обязательных работ и услуг по содержанию и ремонту дома, определяемый ОКС в зависимости от уровня благоустройства, конструктивных и технических параметров дома, включая требования к объемам, качеству, периодичности каждой из таких работ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перечень дополнительных работ и услуг по содержанию и ремонту дома (далее - дополнительные работы и услуги). При этом КОМИТЕТ определяет расчетную стоимость каждой из дополнительных работ и услуг по согласованию с комитетом по экономике и труду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рок, в течение которого победитель конкурса должен подписать договор управления домом и представить обеспечение исполнения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азмер и срок предо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муниципальному имуще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рок начала выполнения управляющей организацией возникших по результатам конкурса обязательств, должен составлять не более 30 дней с даты подписания договора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оект договора управления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место, даты и время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ект договора управления домом разрабатывается в соответствии с примерным договором управления домом, все помещения в котором находятся в муниципальной собственности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я определения лучших условий исполнения договора, предложенных в заявках на участие в конкурсе, конкурсная комиссия должна оценивать и сопоставлять такие заявки в соответствии с критериями, указанными в извещении о проведении открытого конкурса и в конкурсной документации. При этом критериями оценки заявок на участие в конкурсе могу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ыт работы по управлению жилищным фон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ая структура, юридические и экономические возможности и условия, обеспечивающие качественное выполнение работ, оказание услуг по управлению жилищным фондом, в том числе наличие и состояние материально-технической базы, финансовое состояние претенд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ем оказываемых работ, предоставляемых услуг по управлению жилищным фон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оимость работ и услуг по договору управления до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ОМИТЕТ обеспечивает размещение информации о проведении конкурса на официальном сайте Российской Федерации и размещение конкурсной документации на официальном сайте города Белокуриха (далее - официальный сай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должна быть доступна для ознакомления на официальном сайте всеми заинтересованными лицами без взимания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д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КОМИТЕТ на основании заявления любого заинтересованного лица, поданного в письменной форме, в течение двух рабочих дней с даты получения заявления обязан представить такому лицу конкурсную документацию в порядке, указанном в извещении о проведении конкурса. Конкурсная документация представляется в письменной форме после внесения заинтересованным лицом оплаты за представление конкурсной документации, если такая плата установлена КОМИТЕТОМ и указание об этом содержится в извещении о проведении конкурса. Размер указанной платы не должен превышать расходы КОМИТЕТА на изготовление копии конкурсной документации, а также доставку ее лицу (в случае, если в заявлении содержится просьба о представлении конкурсной документации посредством почтовой связи). Представление конкурсной документации в форме электронного документа осущест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КОМИТЕТ по собственной инициативе или в соответствии с запросом заинтересованного лица вправе внести изменения в конкурсную документацию не позднее, чем за двадцать дней до даты окончания срока подачи заявок на участие в конкурсе. В течение пяти рабочих дней с даты принятия решения о внесении изменений в конкурсную документацию такие изменения опубликовываются и в течение двух дней размещаются КОМИТЕТОМ на официальном сайте и направляются заказными письмами с уведомлением всем лицам, которым была представлена конкурсная документ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КОМИТЕТ в соответствии с датой и временем, указанным в извещении о проведении конкурса, организует проведение осмотра претендентами и другими заинтересованными лицами объекта конкурса. КОМИТЕТ или по его поручению специализированная организация организует проведение таких осмотров каждые пять рабочих дней с даты опубликования извещения о проведении конкурса, но не позднее, чем за два рабочих дня до даты окончания срока подачи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до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обедитель конкурса в течение десяти рабочих дней с даты утверждения протокола конкурса представляет в КОМИТЕТ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случае, если победитель конкурса в срок, предусмотренный пунктом 18 Положения, не представил в КОМИТЕТ подписанный им проект договора управления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до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единственный участник конкурса признан уклонившимся от заключения договора управления домом, КОМИТЕТ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 случае признания победителя конкурса уклонившимся от заключения договора управления домом КОМИТЕТ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управления домом с участником конкурса, заявке на участие в конкурсе которого присвоен второй номер. При этом заключение договора управления домом для участника конкурса, заявке на участие в конкурсе которого в результате оценки присвоен второй номер,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случае уклонения от заключения договора управления домом средства, внесенные в качестве обеспечения заявки на участие в конкурсе,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пяти рабочих дней с даты представления в КОМИТЕТ подписанного победителем конкурса проекта договора управления домом и обеспечения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рганизация управления дом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вляющая организация выполняет следующие обяза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правляет домом, обеспечивая его содержание, эксплуатацию, ремонт и использование по целевому назначению, с соблюдением положений действующего законодательства. Обеспечивает условия проживания в жилом доме и поддержание придомовой территории в состоянии, отвечающем установленным нормативно-техническим и санитарны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ункции заказчика на выполнение работ по планово-предупредительному, непредвиденному ремонту и содержанию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яет в КОМИТЕТ проекты планов, плановые задания и отчеты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полученные платежи за жилищно-коммунальные услуги строго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яет по запросу КОМИТЕТА в течение трех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о договору управления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ая организац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направления деятельности в целях достижения поставленных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ы на предоставление жилищно-коммунальных услуг по переданному в управление дому с подрядчиками и ресурсоснабжающи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едложения по улучшению системы управления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ы на управление объектами жилищного фонда других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ТЕТ выполняет следующие обяза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управляющей организации по управлению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объем и качество предоставляемых жилищно-коммунальных услуг, правомерность использования платежей за жилищно-коммун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перечне и качестве оказываемых услуг и выполняемых работ, а также о ценах и тарифах на предоставляемые коммунальные услуги и размерах оплаты эти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ления, обращения, предложения и жалобы граждан на работу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ТЕТ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ятнадцать дней до окончания срока действия договора управления домом ознакомиться с письменным отчетом управляющей организации о выполнении договора управления домом, включающим информацию о выполненных работах, оказанных услугах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нформацию, связанную с исполнением договора управления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вать управляющей организации предписания, обязательные для исполнения указ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  <w:tab/>
        <w:tab/>
        <w:tab/>
        <w:tab/>
        <w:tab/>
        <w:tab/>
        <w:t xml:space="preserve">         С.В. Прокоф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упр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ногоквартирным домом, вс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мещения в котором находятс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ДОГОВО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НОГОКВАРТИРНЫМ ДОМОМ, ВСЕ ПОМ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ТОРОМ НАХОДЯТСЯ В МУНИЦИПАЛЬНОЙ СОБСТВЕ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 Белокуриха "_____" ______________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род Белокуриха  в лице комитета по управлению имуществом администрации города Белокуриха, именуемый в дальнейшем "Заказчик", в лице председателя комитета,</w:t>
      </w:r>
      <w:r>
        <w:rPr>
          <w:color w:val="FF0000"/>
          <w:sz w:val="28"/>
          <w:szCs w:val="28"/>
        </w:rPr>
        <w:t xml:space="preserve"> ________________________________________</w:t>
      </w:r>
      <w:r>
        <w:rPr>
          <w:sz w:val="28"/>
          <w:szCs w:val="28"/>
        </w:rPr>
        <w:t>, действующего на основании положения, с одной стороны, и _______________________, именуемое в дальнейшем "Управляющая организация", в лице _____________________________, действующего на основании, ______________________________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 настоящему договору Управляющая организация по заданию Заказчика оказывает услуги и выполняет работы по надлежащему содержанию и ремонту общего имущества в многоквартирном доме, все помещения в котором находятся в муниципальной собственности (далее - Дом), расположенном по адресу ____________________, общей площадью ___________ кв. м согласно прилагаемому к настоящему договору техническому паспорту, предоставляет коммунальные услуги лицам, пользующимся помещениями в этом доме (далее - Пользователи), осуществляет иную направленную на достижение целей управления домом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услуг и работ по содержанию и ремонту общего имущества в доме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Обеспечение функционирования всех инженерных систем и оборудования дома (лифтов, вентиляционных каналов, систем отопления, водоснабжения, систем дымоудаления, мусоропровода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Ремонт электропроводки в подъезде дома, а также в местах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, мусоропроводов и придомовы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1. При проведении технических осмотров и обходов (обследовани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незначительных неисправностей электротехнических устрой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чистка канализационного лежа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верка исправности канализационных вытяж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верка наличия тяги в дымовентиляционных канал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частичный ремонт кров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оверка заземления оболочки электрокабеля, замеры сопротивления изоляции провод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2. При подготовке дома к эксплуатации в осенне-зимний пери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монт, регулировка, промывка и гидравлическое испытание систем отоп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комплектование тепловых вводов, элеваторных и тепловых узлов поверенными контрольно-измерительными прибор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сстановление тепловой изоляции на трубопроводах в подвальных и чердачных помещ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монт кров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текление и закрытие чердачных слуховых ок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мена разбитых стекол окон, ремонт входных дверей в подъездах и во вспомогательных помещ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установка пружин или доводчиков на входных двер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монт, утепление и прочистка дымоходов и вентиляционных кан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монт труб наружного водосто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устранение причин подтапливания подвальных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3. Санитарное содержание придомовых территор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борка в зимний пери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свежевыпавшего снега - 1 раз в су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ыпка территорий противогололедными материалами - 1 раз в су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территорий в дни без снегопада - 1 раз в су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ка урн от мусора - по мере необходимости, но не реже 1 раза в су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контейнерных площадок - 1 раз в су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борка в теплый пери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территорий в дни без осадков и в дни с осадками до 2 см - 1 раз в су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ка урн от мусора - по мере необходимости, но не реже 1 раза в су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мывка и дезинфекция урн - 1 раз в нед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газонов - 1 раз в су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кашивание газонов - 3 раза в сез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вка газонов, зеленых насаждений - 2 раза в сез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контейнерных площадок - 1 раз в су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территорий в дни выпадения обильных осадков - 1 раз в двое су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ижка кустарников, вырубка поросли, побелка деревьев - 1 раз в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рка указателей - 5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4. Санитарное содержание лестничных клет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лажное подметание лестничных площадок и марш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жних трех этажей - 6 дней в нед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ше третьего этажа - 2 раза в неделю, в домах с лифтами - 1 раз в нед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жное подметание перед загрузочными клапанами мусоропроводов - 6 дней в нед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ытье лестничных площадок и маршей - 2 раза в месяц, в домах с лифтами -1 раз в меся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лажная протирка стен, дверей, плафонов и потолков кабин лифтов - 2 раза в меся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ытье окон - 2 раза в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лажная протирка подоконников, оконных решеток, перил, чердачных лестниц, почтовых ящиков - 1 раз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5. Обслуживание мусоропров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й осмотр мусоропроводов - 2 раза в меся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йка нижней части ствола и шабера мусоропровода, очистка и дезинфекция всех элементов мусоропровода, дезинфекция мусоросборников - один раз в меся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аление мусора из мусороприемных камер, уборка мусороприемных камер, мойка сменных мусоросборников - 6 дней в нед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засоров -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6. Технические осмотры и планово-предупредительный ремонт в соответствии с утвержденным графиком и учетом периодич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7. Круглосуточное функционирование аварийно-диспетчерск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8. Текущий и капитальный ремонт дома, его инженерных систем и оборудования в соответствии с утвержденным Заказчиком пл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9. Техническое обслуживание помещений с выполнением следующих видов работ (стоимость выполнения работ входит в оплату за техническое обслуживани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мена прокладок, сальниковых набивок, водоразборной арматуры с устранением утечки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ка вставки для седла клапана, полиэтиленовых насадок к вентильной гол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гулировка смывного бачка с устранением утечки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крепление расшатанного унитаза, умывальника, раковины, мой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странение засоров стояков и системы внутридомовой канализации, происшедших не по вине Пользов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ладка и регулировка системы горячего водоснабжения и отопления с ликвидацией непрогревов, воздушных пробок, промывка трубопроводов и нагревательных приборов с заменой неисправных полотенцесушителей, регулировка запорной арма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ликвидация последствий протечек и других нарушений, происшедших не по вине пользов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10. Иные работы и услуги, предусмотренные правилами и нормами технической эксплуатации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коммунальных услуг, которые предоставляет Управляющая организ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Бесперебойное предоставление пользователям коммунальных услуг (холодное и горячее водоснабжение, водоотведение, электроснабжение, газоснабжение, отопл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ава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Контролировать исполнение договора Управляющей 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предоставления услуг установленного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Требовать возмещения убытков, понесенных по вине Управляюще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ть другие права, предусмотренные действующим законодательством РФ и нормативными правовыми актами органов местного самоуправления, регулирующими отношения по техническому обслуживанию, текущему ремонту, санитарному содержанию дома и предоставлению 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правляющая организац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амостоятельно определять направления деятельности в целях достижения поставленны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Разрабатывать предложения по улучшению системы управления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Получать доходы от хозяйственной деятельности, не противоречащей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Заключать договоры на управление объектами жилищного фонда других форм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Принимать оплату пользователей за жилищно-коммунальны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Осуществлять другие права, предусмотренные действующим законодательством РФ и нормативными правовыми актами органов местного самоуправления, регулирующими отношения по техническому обслуживанию, текущему ремонту, санитарному содержанию дома и предоставлению коммуна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правляющая организация обяз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иступить к выполнению настоящего договора не позднее чем через тридцать дней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инимать меры, необходимые для предотвращения или прекращения действий третьих лиц, затрудняющих реализацию прав владения, пользования и, в установленных законодательством пределах, распоряжения Заказчиком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Контролировать своевременное внесение пользователями установленных обязательных платежей и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Составлять сметы доходов и расходов на соответствующий год и отчет о финансово-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Вести делопроизводство, бухгалтерский учет и бухгалтерскую отчетность по управлению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Создавать домовой комитет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Организовать заключение договоров о поставке жилищно-коммунальных услуг, необходимых для использования помещения по назначению, жизнеобеспечения пользователей, а также для поддержания дома в надлежащем техническом и санитарном состоя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9. Оказывать пользователям содействие в решении следующих вопр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и документов (копий), выписок, справок, связанных с правом пользования на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и документов (копий), выписок, справок, связанных с перепланировкой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е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и мер для оформления и получения пользователями субсидий и дотаций, предусмотренных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и Заказчику содействия в оформлении документов для передачи помещений в аренду, заключении договоров социального най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и условий для содержания домашних животных и оборудовании мест их выгу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0. Вносить предложения Заказчику об оплате расходов на капитальный ремонт многоквартирного дома,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1. За 30 дней до истечения срока действия настоящего договора представлять отчет Заказчику о выполнении условий настоящего договора, а также передавать техническую документацию на дом и иные связанные с управлением таким домом документы вновь выбранной управляюще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азчик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Контролировать объем и качество предоставляемых жилищно-коммунальных услуг, правомерность использования бюджетных средств, платежей за жилищно-коммунальны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редставлять пользователям по их запросам информацию об установленных ценах и тарифах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о перечне и качестве оказываемых услуг и выполняемых работ, а также о ценах и тарифах на предоставляемые коммунальные услуги в размерах оплаты эти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латежи по договор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Цена договора определяется как сумма платы за помещения и коммунальные услуги в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лата за помещения и коммунальные услуги в доме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ту за помещения, включающую в себя плату за услуги и работы по управлению домом, содержанию и текущему ремонту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ту за коммунальные услуги, включающую в себя плату за холодное и горячее водоснабжение, водоотведение, электроснабжение, газоснабжение, отоп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змер платы за содержание и ремонт помещений определяется в соответствии с ценами, установл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азмер платы за коммунальные услуги определяется в соответствии с тарифами, установл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азмер платы за работы и услуги, указанный в пп. 4.3 - 4.4 договора, может быть изменен на основании нормативных правовых актов органов государственной власти 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лата за помещения и коммунальные услуги вносится пользователями на расчетный счет Управляющей организации не позднее десятого числа месяца, следующего за рас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лата за помещения и коммунальные услуги вносится на основании платежных документов, представленных не позднее первого числа месяца, следующего за рас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и временном отсутствии пользователей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Контроль за деятельностью Управляющей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деятельностью Управляющей организации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Представление Заказчику информации о состоянии и содержании переданного в управление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Проведение Заказчиком проверок финансово-хозяйственной деятельности Управляюще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Контроль целевого использования переданных Управляющей организации бюджетных средств, платежей за жилищно-коммунальны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Оценку качества работы Управляющей организации на основе установленных критери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Критерии качества работы Управляющей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казатели уровня сбора платежей за жилищно-коммунальные услуги, прочие плат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воевременное осуществление платежей по договорам с подрядчиками и ресурсоснабжающим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аличие и исполнение перспективных и текущих планов работ по управлению, содержанию и ремонту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Осуществление Управляющей организацией мер по контролю за качеством и объемом поставляемых жилищно-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Снижение количества обоснованных жалоб пользователей на качество жилищно-коммунального обслуживания, условий проживания, состояния объектов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Своевременность и регулярность представляемой Заказчику отчетной информации о состоянии и содержании переданного в управление до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Изменение договора и разрешение спор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бязательства сторон по контракту могут быть изменены только в случае наступления обстоятельств непреодолимой силы либо по решению Собственника. При наступлении таких обстоятельств Управляющая организация осуществляет указанные в договоре работы и услуги, выполнение и оказание которых возможно в сложившихся услов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Меры по обеспечению исполнения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й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Мерами по обеспечению исполнения обязательств являются страхование ответственности Управляющей организации, безотзывная банковская гарантия и залог депозита (способ обеспечения исполнения обязательств определяется Управляющей организаци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Обеспечение исполнения обязательств по уплате Управляющей организацией Заказчику средств, причитающихся ему в возмещение убытков вследствие неисполнения, просрочки исполнения или иного ненадлежащего исполнения обязательств по контракту, в возмещение вреда, причиненного имуществу, предоставляется в пользу Заказч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 Условия и порядок расторжения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Договор может быть расторгну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1. В одностороннем порядке по инициативе Заказчика в случае несоблюдения Управляющей организацией своих обязанностей с обязательным уведомлением об этом не позже чем за два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2. В одностороннем порядке по инициативе Управляющей организации, с обязательным уведомлением об этом не позже чем за два месяца либо, если дом в силу обстоятельств, за которые Управляющая организация не отвечает, окажется в состоянии, непригодном для использования по 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3. По соглашению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4. В случае ликвидации Управляющей организации, если не определен его правопреемни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осле расторжения договора учетная, расчетная, техническая документация, материальные ценности передаются лицу, назначенному Заказчи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0. Срок действия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Договор вступает в силу с момента подписания его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Договор заключен сроком на 1 (один)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1. Особые усло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Настоящий договор заключен в двух экземплярах: один хранится у Управляющей организации, второй - у Заказчика. Каждый экземпляр имеет равную юридическую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2. Юридические адреса сторон и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азчик                                             Управляющая организац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9:00Z</dcterms:created>
  <dc:creator>Admin</dc:creator>
  <dc:description/>
  <cp:keywords/>
  <dc:language>en-US</dc:language>
  <cp:lastModifiedBy>Admin</cp:lastModifiedBy>
  <cp:lastPrinted>2011-02-15T16:48:00Z</cp:lastPrinted>
  <dcterms:modified xsi:type="dcterms:W3CDTF">2011-03-30T09:33:00Z</dcterms:modified>
  <cp:revision>3</cp:revision>
  <dc:subject/>
  <dc:title>БЕЛОКУРИХИНСКИЙ ГОРОДСКОЙ СОВЕТ ДЕПУТАТОВ</dc:title>
</cp:coreProperties>
</file>