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.03.2011 № 1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4598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б установлении постоянных публичных сервитутов на </w:t>
      </w:r>
      <w:r>
        <w:rPr>
          <w:sz w:val="28"/>
          <w:szCs w:val="28"/>
        </w:rPr>
        <w:t>земельные участки, находящиеся в пределах охранной зоны газораспределительной сети, установленной в целях эксплуатации объекта: «Газоснабжение жилых домов в г. Белокуриха Алтайского края.</w:t>
        <w:br/>
        <w:t>2 очередь. 4 этап. Газопровод высокого давления до ГРП (газорегуляторный пункт) по ул. Снежная»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"/>
        <w:rPr/>
      </w:pPr>
      <w:r>
        <w:rPr/>
        <w:tab/>
      </w:r>
      <w:r>
        <w:rPr>
          <w:szCs w:val="28"/>
        </w:rPr>
        <w:t>Рассмотрев постановление администрации города Белокуриха о назначении публичных слушаний от 09.11.2010 № 1546, протокол заседания комиссии по проведению публичных слушаний от 23.12.2010 № 15, итоговый документ публичных слушаний от 23.12.2010, постановление администрации города Белокуриха о рассмотрении результатов публичных слушаний от 01.02.2011 № 74, публикации в газете от 19.11.2010 (спецвыпуск), в соответствии с Земельным кодексом РФ от 25.10.2001 № 136-ФЗ, Положением о порядке проведения публичных слушаний в городе Белокуриха, принятым Решением Белокурихинского городского Совета депутатов от 06.04.2006 № 13, руководствуясь ст.ст. 31, 41 Устава муниципального образования город Белокуриха Алтайского края</w:t>
      </w:r>
      <w:r>
        <w:rPr/>
        <w:t>,</w:t>
      </w:r>
    </w:p>
    <w:p>
      <w:pPr>
        <w:pStyle w:val="TextBody"/>
        <w:spacing w:before="120" w:after="120"/>
        <w:ind w:firstLine="658"/>
        <w:rPr/>
      </w:pPr>
      <w:r>
        <w:rPr/>
        <w:t>Белокурихинский городской Совет депутатов РЕШИЛ:</w:t>
      </w:r>
    </w:p>
    <w:p>
      <w:pPr>
        <w:pStyle w:val="TextBodyIndent"/>
        <w:ind w:firstLine="660"/>
        <w:jc w:val="both"/>
        <w:rPr>
          <w:szCs w:val="28"/>
        </w:rPr>
      </w:pPr>
      <w:r>
        <w:rPr/>
        <w:t>1. У</w:t>
      </w:r>
      <w:r>
        <w:rPr>
          <w:szCs w:val="28"/>
        </w:rPr>
        <w:t>становить постоянные публичные сервитуты на земельные участки, находящиеся в пределах охранной зоны газораспределительной сети, установленной в целях эксплуатации объекта: «Газоснабжение жилых домов в г. Белокуриха Алтайского края. 2 очередь. 4 этап. Газопровод высокого давления до ГРП (газорегуляторный пункт) по ул. Снежная»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22:64:010829:142, площадью 41 (сорок один) кв.м., находящегося примерно в 90 м. по направлению на северо-восток от ориентира жилой дом, расположенного за пределами участка, адрес ориентира:</w:t>
        <w:br/>
        <w:t>г. Белокуриха, ул. Декабристов, дом 16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64:010829:144, площадью 36 (тридцать шесть) кв.м., находящегося примерно в 13 м. по направлению на юг от ориентира жилой дом, расположенного за пределами участка, адрес ориентира:</w:t>
        <w:br/>
        <w:t>г. Белокуриха, ул. Декабристов, дом 16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22:64:010829:145, площадью 578 (пятьсот семьдесят восемь) кв.м., находящегося примерно в 17 м. по направлению на восток от ориентира жилой дом, расположенного за пределами участка, адрес ориентира: г. Белокуриха, ул. Декабристов, дом 16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22:64:010829:146, площадью 1197 (одна тысяча сто девяносто семь) кв.м., находящегося примерно в 16 м. по направлению на юг от ориентира жилой дом, расположенного за пределами участка, адрес ориентира: г. Белокуриха, пер. Усадебный, дом 1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22:64:012301:60, площадью 76 (семьдесят шесть) кв.м., находящегося примерно в 89 м. по направлению на юго-восток от ориентира жилой дом, расположенного за пределами участка, адрес ориентира:</w:t>
        <w:br/>
        <w:t>г. Белокуриха, ул. Декабристов, дом 16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22:64:012301:61, площадью 302 (триста два) кв.м., находящегося примерно в 40 м. по направлению на юго-восток от ориентира жилой дом, расположенного за пределами участка, адрес ориентира:</w:t>
        <w:br/>
        <w:t>г. Белокуриха, ул. Декабристов, дом 16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с кадастровым номером 22:64:012303:83, площадью 76 (семьдесят шесть) кв.м., находящегося примерно в 17 м. по направлению на юг от ориентира жилой дом, расположенного за пределами участка, адрес ориентира: г. Белокуриха, ул. Декабристов, дом 16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22:64:012205:68, площадью 128 (сто двадцать восемь) кв.м., находящегося примерно в 150 м. по направлению на северо-восток от ориентира жилой дом, расположенного за пределами участка, адрес ориентира: г. Белокуриха, пер. Усадебный, дом 1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22:64:012205:69, площадью 40 (сорок) кв.м., находящегося примерно в 146 м. по направлению на восток от ориентира жилой дом, расположенного за пределами участка, адрес ориентира:</w:t>
        <w:br/>
        <w:t>г. Белокуриха, пер. Усадебный, дом 1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с кадастровым номером 22:64:012205:70, площадью 679 (шестьсот семьдесят девять) кв.м., находящегося примерно в 12 м. по направлению на юг от ориентира жилой дом, расположенного за пределами участка, адрес ориентира: г. Белокуриха, пер. Усадебный, дом 1;</w:t>
      </w:r>
    </w:p>
    <w:p>
      <w:pPr>
        <w:pStyle w:val="TextBodyIndent"/>
        <w:ind w:firstLine="660"/>
        <w:jc w:val="both"/>
        <w:rPr>
          <w:szCs w:val="28"/>
        </w:rPr>
      </w:pPr>
      <w:r>
        <w:rPr>
          <w:szCs w:val="28"/>
        </w:rPr>
        <w:t>с кадастровым номером 22:64:012206:91, площадью 11 (одиннадцать) кв.м., находящегося примерно в 42 м. по направлению на юго-запад от ориентира жилой дом, расположенного за пределами участка, адрес ориентира:</w:t>
        <w:br/>
        <w:t>г. Белокуриха, пер. Усадебный, дом 1.</w:t>
      </w:r>
    </w:p>
    <w:p>
      <w:pPr>
        <w:pStyle w:val="TextBodyIndent"/>
        <w:spacing w:before="120" w:after="0"/>
        <w:ind w:firstLine="658"/>
        <w:jc w:val="both"/>
        <w:rPr/>
      </w:pPr>
      <w:r>
        <w:rPr>
          <w:szCs w:val="28"/>
        </w:rPr>
        <w:t>2. Направить данное решение главе города Белокуриха А.Ф. Каменеву для подписания и опубликования.</w:t>
      </w:r>
    </w:p>
    <w:p>
      <w:pPr>
        <w:pStyle w:val="TextBodyIndent"/>
        <w:spacing w:before="120" w:after="0"/>
        <w:ind w:firstLine="658"/>
        <w:jc w:val="both"/>
        <w:rPr/>
      </w:pPr>
      <w:r>
        <w:rPr/>
        <w:t>3. Отделу развития инженерных коммуникаций, жилищно-коммунального хозяйства, транспорта и газификации администрации города Белокуриха</w:t>
        <w:br/>
        <w:t>(Д.А. Антонников) зарегистрировать публичный сервитут в установленном зако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6364"/>
      </w:tblGrid>
      <w:tr>
        <w:trPr/>
        <w:tc>
          <w:tcPr>
            <w:tcW w:w="3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ородского Совета депутатов</w:t>
            </w:r>
          </w:p>
        </w:tc>
        <w:tc>
          <w:tcPr>
            <w:tcW w:w="636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. Криворученко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  <w:gridCol w:w="3900"/>
      </w:tblGrid>
      <w:tr>
        <w:trPr/>
        <w:tc>
          <w:tcPr>
            <w:tcW w:w="57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8"/>
                <w:szCs w:val="28"/>
              </w:rPr>
              <w:t xml:space="preserve">Решением Белокурихинского городского Совета депутатов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3.2011 № 10</w:t>
            </w:r>
          </w:p>
        </w:tc>
      </w:tr>
    </w:tbl>
    <w:p>
      <w:pPr>
        <w:pStyle w:val="TextBodyIndent"/>
        <w:ind w:firstLine="66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1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 установлении постоянных публичных сервитутов на земельные участки, находящиеся в пределах охранной зоны газораспределительной сети, установленной в целях эксплуатации объекта: «Газоснабжение жилых домов в г. Белокуриха Алтайского края. 2 очередь. 4 этап. Газопровод высокого давления до ГРП (газорегуляторный пункт)</w:t>
        <w:br/>
        <w:t>по ул. Снежная»</w:t>
      </w:r>
    </w:p>
    <w:p>
      <w:pPr>
        <w:pStyle w:val="TextBodyIndent"/>
        <w:ind w:firstLine="6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660"/>
        <w:jc w:val="both"/>
        <w:rPr/>
      </w:pPr>
      <w:r>
        <w:rPr/>
        <w:t>1. У</w:t>
      </w:r>
      <w:r>
        <w:rPr>
          <w:szCs w:val="28"/>
        </w:rPr>
        <w:t>становить постоянные публичные сервитуты на земельные участки, находящиеся в пределах охранной зоны газораспределительной сети, установленной в целях эксплуатации объекта: «Газоснабжение жилых домов в г. Белокуриха Алтайского края. 2 очередь. 4 этап. Газопровод высокого давления до ГРП (газорегуляторный пункт) по ул. Снежная»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22:64:010829:142, площадью 41 (сорок один) кв.м., находящегося примерно в 90 м. по направлению на северо-восток от ориентира жилой дом, расположенного за пределами участка, адрес ориентира:</w:t>
        <w:br/>
        <w:t>г. Белокуриха, ул. Декабристов, дом 16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22:64:010829:144, площадью 36 (тридцать шесть) кв.м., находящегося примерно в 13 м. по направлению на юг от ориентира жилой дом, расположенного за пределами участка, адрес ориентира:</w:t>
        <w:br/>
        <w:t>г. Белокуриха, ул. Декабристов, дом 16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22:64:010829:145, площадью 578 (пятьсот семьдесят восемь) кв.м., находящегося примерно в 17 м. по направлению на восток от ориентира жилой дом, расположенного за пределами участка, адрес ориентира: г. Белокуриха, ул. Декабристов, дом 16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22:64:010829:146, площадью 1197 (одна тысяча сто девяносто семь) кв.м., находящегося примерно в 16 м. по направлению на юг от ориентира жилой дом, расположенного за пределами участка, адрес ориентира: г. Белокуриха, пер. Усадебный, дом 1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22:64:012301:60, площадью 76 (семьдесят шесть) кв.м., находящегося примерно в 89 м. по направлению на юго-восток от ориентира жилой дом, расположенного за пределами участка, адрес ориентира:</w:t>
        <w:br/>
        <w:t>г. Белокуриха, ул. Декабристов, дом 16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22:64:012301:61, площадью 302 (триста два) кв.м., находящегося примерно в 40 м. по направлению на юго-восток от ориентира жилой дом, расположенного за пределами участка, адрес ориентира:</w:t>
        <w:br/>
        <w:t>г. Белокуриха, ул. Декабристов, дом 16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с кадастровым номером 22:64:012303:83, площадью 76 (семьдесят шесть) кв.м., находящегося примерно в 17 м. по направлению на юг от ориентира жилой дом, расположенного за пределами участка, адрес ориентира: г. Белокуриха, ул. Декабристов, дом 16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22:64:012205:68, площадью 128 (сто двадцать восемь) кв.м., находящегося примерно в 150 м. по направлению на северо-восток от ориентира жилой дом, расположенного за пределами участка, адрес ориентира: г. Белокуриха, пер. Усадебный, дом 1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22:64:012205:69, площадью 40 (сорок) кв.м., находящегося примерно в 146 м. по направлению на восток от ориентира жилой дом, расположенного за пределами участка, адрес ориентира:</w:t>
        <w:br/>
        <w:t>г. Белокуриха, пер. Усадебный, дом 1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с кадастровым номером 22:64:012205:70, площадью 679 (шестьсот семьдесят девять) кв.м., находящегося примерно в 12 м. по направлению на юг от ориентира жилой дом, расположенного за пределами участка, адрес ориентира: г. Белокуриха, пер. Усадебный, дом 1;</w:t>
      </w:r>
    </w:p>
    <w:p>
      <w:pPr>
        <w:pStyle w:val="TextBodyIndent"/>
        <w:ind w:firstLine="660"/>
        <w:jc w:val="both"/>
        <w:rPr>
          <w:szCs w:val="28"/>
        </w:rPr>
      </w:pPr>
      <w:r>
        <w:rPr>
          <w:szCs w:val="28"/>
        </w:rPr>
        <w:t>с кадастровым номером 22:64:012206:91, площадью 11 (одиннадцать) кв.м., находящегося примерно в 42 м. по направлению на юго-запад от ориентира жилой дом, расположенного за пределами участка, адрес ориентира:</w:t>
        <w:br/>
        <w:t>г. Белокуриха, пер. Усадебный, дом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 Камен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20"/>
      </w:pPr>
      <w:rPr/>
    </w:lvl>
    <w:lvl w:ilvl="1">
      <w:start w:val="1"/>
      <w:numFmt w:val="bullet"/>
      <w:lvlText w:val="-"/>
      <w:lvlJc w:val="left"/>
      <w:pPr>
        <w:tabs>
          <w:tab w:val="num" w:pos="1021"/>
        </w:tabs>
        <w:ind w:left="0" w:firstLine="72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5:30:00Z</dcterms:created>
  <dc:creator>Тоноян</dc:creator>
  <dc:description/>
  <cp:keywords/>
  <dc:language>en-US</dc:language>
  <cp:lastModifiedBy>Admin</cp:lastModifiedBy>
  <cp:lastPrinted>2010-10-29T18:26:00Z</cp:lastPrinted>
  <dcterms:modified xsi:type="dcterms:W3CDTF">2011-03-30T11:34:00Z</dcterms:modified>
  <cp:revision>19</cp:revision>
  <dc:subject/>
  <dc:title>БЕЛОКУРИХИНСКИЙ ГОРОДСКОЙ СОВЕТ ДЕПУТАТОВ</dc:title>
</cp:coreProperties>
</file>