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18.03.2011 № 13</w:t>
        <w:tab/>
        <w:tab/>
        <w:tab/>
        <w:tab/>
        <w:t xml:space="preserve">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ном плане работы Белокурихинского городского Совета депутатов на 2011 го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81 Регламента Белокурихинского городского Совета депутатов, руководствуясь Уставом Муниципального образования город Белокуриха Алтайского края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спективный план работы городского Совета депутатов на первое полугодие 2011 года (приложение 1-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С.К. Кривору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Белокурихинского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8.03.2011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курихин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22"/>
        <w:gridCol w:w="2520"/>
        <w:gridCol w:w="2520"/>
      </w:tblGrid>
      <w:tr>
        <w:trPr>
          <w:trHeight w:val="6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hanging="14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докладыв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11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инятии Положения о депутатской этике депутатовБелокурихинского городского Совета депу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нформации о ходе реконструкции детского сада «Сказ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ерспективном плане работы Белокурихинского городского Совета депутатов на 201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об итогах социально-экономического развития муниципального образования город Белокуриха в2010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информации администрации города о плане подготовки предприятий жизнеобеспечения к новому отопительному сезону 2011-2012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 информации администрации города об организации оздоровления, отдыха и занятости школьников в летний период 201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внесении изменений и дополнений в «Правила благоустройства г. Белокурихи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об исполнении бюджета за 201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работе контрольно-счетной палаты города за 201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реализации Комплексной программы социально-экономического развития муниципального образования город Белокуриха на 2008-2017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еконструкции детского сада «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готовности предприятий жизнеобеспечения к новому отопительному сез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готовности учреждений образования к новому учебн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формирования бюджета муниципального образования город Белокуриха на 201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 формировании местных налогов в муниципальном образовании город Белокурих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рученко С.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зеев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кая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зеев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зеев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нико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кая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зеев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С.К.</w:t>
            </w:r>
          </w:p>
        </w:tc>
      </w:tr>
      <w:tr>
        <w:trPr>
          <w:trHeight w:val="47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капитальном ремонта жилищного фонда в городе Белокуриха за 201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благоустройстве и ремонте дорог в городе Белокур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городском бюджете на 201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ходе выполнения муниципальных и краевых целев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ерспективном плане работы Белокурихинского городского Совета депутатов н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зеев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С.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рученко С.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кая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зеев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 Г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Белокурихинского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8.03.2011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остоянной депутатской комиссии по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рассматриваемые комисси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дготовке вопросов на заседания городского Совета депута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епутат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за  2010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за  первое полугодие 2011 год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бюджета города на 2012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ых и краевых целевых программ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епутатск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Белокурихинского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от 18.03.2011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постоянной депутатской комиссии по социальным, правовым вопросам, молодежной политике и содействию ТОС и ТС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рассматриваемые комисси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дготовке вопросов на заседания городского Совета депута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епутат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ередаче МУЗ «Белокурихинская центральная городская больница» в краевую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И.А.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монте детского сада «Сказ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летнем отдыхе детей и готовности учреждений образования к новому учебному год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ц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ых и краевых целевых програ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Белокурихинского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от 18.03.2011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постоянной депутатской комиссии по развитию курорта, предпринимательству, ЖКХ и коммуникациям, градостроительству, землепользованию и инвестиционн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дготовке вопросов на заседания городского Совета депута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подготовке генерального плана города Белокурих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н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ых программ по улучшению жилищных условий населения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Ф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троительстве нового полигона бытовых отходов в город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н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тных налогах в город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зеев Е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Белокурихинского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 xml:space="preserve">от 18.03.2011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чебы депутатов город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в федеральном законодательстве о местном самоуправл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процесс, бюджетное устройство, финансовый контроль в город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форме ЖКХ и тарифах на коммунальные слуги в город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Г.Ф.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  и учет жилого фонда в город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стро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боров в федеральные, региональные и местные органы управ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новом в законодательстве РФ и  Алтайского кр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всех плановых учеб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городск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Белокурихинского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18.03.2011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он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проектов правовых актов, выносимых на заседания городск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т аппарата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отдел администрации города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постоянных комиссий согласно перспективных пл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заседаний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городского Совета депутат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городского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абочих групп городского Совета депутатов для подготовки вопросов н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городского Совета депутатов, председатели постоян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убликации ненормативно-правовых актов, принимаемых городским Советом депутатов в средствах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городского Совета депутатов, секретарь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личного приема граждан депутатами городск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городского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работы городского Совета депутатов в городской газете «Город Белокури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и учета за исполнением принятых решений городск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городск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9:00Z</dcterms:created>
  <dc:creator>Татьяна</dc:creator>
  <dc:description/>
  <cp:keywords/>
  <dc:language>en-US</dc:language>
  <cp:lastModifiedBy>Admin</cp:lastModifiedBy>
  <cp:lastPrinted>2011-01-27T14:49:00Z</cp:lastPrinted>
  <dcterms:modified xsi:type="dcterms:W3CDTF">2011-03-31T01:31:00Z</dcterms:modified>
  <cp:revision>3</cp:revision>
  <dc:subject/>
  <dc:title/>
</cp:coreProperties>
</file>