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5.2015                                                                                                                     № 66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rFonts w:cs="Arial" w:ascii="Arial" w:hAnsi="Arial"/>
          <w:sz w:val="24"/>
          <w:szCs w:val="24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ункт 1 постановления администрации города Белокуриха Алтайского края от 18.12.2014 № 1994 «Об утверждении Реестра муниципальных услуг муниципального образования город Белокуриха Алтайского края» отмени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8.05.2015 № 6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2"/>
        <w:gridCol w:w="2498"/>
        <w:gridCol w:w="5040"/>
        <w:gridCol w:w="2340"/>
        <w:gridCol w:w="162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0"/>
        <w:gridCol w:w="2500"/>
        <w:gridCol w:w="5040"/>
        <w:gridCol w:w="2340"/>
        <w:gridCol w:w="162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6.07.2011 № 833 «Об утверждении административного регламента по оказанию муниципальной услуги «Предоставление доступа к справочно-поисковому аппарату библиотеки, базам данных», в редакции постановление администрации города Белокуриха от 10.10.2012 № 1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6.07.2011 № 834 «Об утверждении административного регламента по оказанию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», в редакции постановление администрации города Белокуриха от 10.10.2012 № 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я администрации города Белокуриха от 27.06.2012 № 1016, от 12.10.2012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9.2011 № 1135 «Об утверждении административного регламента по оказанию муниципальной услуги «Библиотечное обслуживание населения города Белокуриха», в редакции постановление администрации города Белокуриха от 10.10.2012 № 1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3.10.2011 № 1214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», в редакции постановление администрации города Белокуриха от 10.10.2012 № 1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7.10.2011 № 1230 «Об утверждении административного регламента предоставления муниципальной услуги «Музейное обслуживание населения в городе Белокуриха», в редакции постановление администрации города Белокуриха от 10.10.2012 № 1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19.10.2011 № 1235 «Об утверждении Административного регламента по оказанию муниципальной услуги «Организация отдыха, оздоровления и занятости детей в каникулярное время в городе Белокуриха», в редакции постановление администрации города Белокуриха от 12.03.2013 № 26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9.10.2011 № 1240 «Об утверждении Административного регламента по оказанию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в редакции постановление администрации города Белокуриха от 12.03.2013 № 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0.10.2011 № 1247 «Об утверждении административного регламента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в редакции постановление администрации города Белокуриха от 10.10.2012 № 1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е администрации города Белокуриха от 04.06.2013 № 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е администрации города Белокуриха от 20.01.2014 № 37, от 14.10.2014 № 1628, от 04.02.2015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пеки и попечительства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10.2012 № 1540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е граждане, достигшие возраста шестнадцати лет и их законные представители, принявшие решение о вступлении в брак до достижения детьми совершеннолет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2.10.2012 №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.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е администрации города Белокуриха от 03.02.2014 №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осуществления муниципальной услуги «Выдача гражданам справки о наличии земельного участка», в редакции постановление администрации города Белокуриха от 03.02.2014 №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осущест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е администрации города Белокуриха от 03.02.2014 №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осущест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осущест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е администрации города Белокуриха</w:t>
              <w:br/>
              <w:t>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осущест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е администрации города Белокуриха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6.2013 № 945 «Об утверждении административного регламента осуществления муниципальной услуги «Предоставление земельного участка для строительства с предварительным согласованием места размещения объекта», в редакции постановление администрации города Белокуриха от 03.02.2014 № 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развития инженерных коммуникаций, ЖКХ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осуществления муниципальной услуги «Выдача ордера на производство земляных работ», в редакции постановление администрации города Белокуриха от 01.12.2014 №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е администрации города Белокуриха от 18.12.2014 № 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е администрации города Белокуриха от 18.12.2014 №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09.10.2014 № 1604 «Об утверждении административного регламента по оказанию муниципальной услуги «Признание граждан нуждающимися в улучшении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 на территории города Белокурихи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6.11.2014 № 1784 «Об утверждении Административного регламента предоставления муниципальной услуги «Присвоение адреса объекту недвижимости на территории города Белокурихи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е администрации города Белокуриха от 04.03.2015 3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1:00Z</dcterms:created>
  <dc:creator>Admin</dc:creator>
  <dc:description/>
  <cp:keywords/>
  <dc:language>en-US</dc:language>
  <cp:lastModifiedBy>Зуева ЕС</cp:lastModifiedBy>
  <cp:lastPrinted>2014-12-15T16:13:00Z</cp:lastPrinted>
  <dcterms:modified xsi:type="dcterms:W3CDTF">2015-06-18T05:25:00Z</dcterms:modified>
  <cp:revision>11</cp:revision>
  <dc:subject/>
  <dc:title>АДМИНИСТРАЦИЯ ГОРОДА БЕЛОКУРИХА</dc:title>
</cp:coreProperties>
</file>