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0.05.2015 № 694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0202:86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асположенного по адресу г. Белокуриха, Советская, 2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.о. руководителя Территориального управления Федерального агентства по управлению государственным имуществом в Алтайском крае А.Л. Зверева от 30.03.2015 № 1904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0202:86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4421 кв. м, расположенного по адресу г. Белокуриха, </w:t>
      </w: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 xml:space="preserve">Советская, 20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магазины, гостиничное обслуживание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4:00Z</dcterms:created>
  <dc:creator>Тоноян</dc:creator>
  <dc:description/>
  <cp:keywords/>
  <dc:language>en-US</dc:language>
  <cp:lastModifiedBy>Валентина</cp:lastModifiedBy>
  <cp:lastPrinted>2015-05-15T10:30:00Z</cp:lastPrinted>
  <dcterms:modified xsi:type="dcterms:W3CDTF">2015-06-18T05:04:00Z</dcterms:modified>
  <cp:revision>2</cp:revision>
  <dc:subject/>
  <dc:title>АДМИНИСТРАЦИЯ ГОРОДА БЕЛОКУРИХА</dc:title>
</cp:coreProperties>
</file>