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05.2015                                                                                                                       № 70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528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муниципальную программу «Обеспечение населения города Белокуриха жилищно-коммунальными услугами на 2015-2020 годы», утвержденную постановлением администрации города от 30.12.2014 № 212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 октября 2003 года № 131 - ФЗ «Об общих принципах организации местного самоуправления в Российской Федерации», 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1. Внести следующие изменения </w:t>
      </w:r>
      <w:r>
        <w:rPr>
          <w:rFonts w:cs="Arial" w:ascii="Arial" w:hAnsi="Arial"/>
          <w:sz w:val="24"/>
          <w:szCs w:val="24"/>
        </w:rPr>
        <w:t>в муниципальную программу «Обеспечение населения города Белокуриха жилищно-коммунальными услугами на 2015-2020 годы», утвержденную постановлением администрации города от 30.12.2014 № 2121: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изложить таблицу «Перечень мероприятий программы «Обеспечение населения города Белокуриха жилищно-коммунальными услугами на 2015 - 2020 годы»» раздела 3 «Перечень программных мероприятий» программы в следующе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Перечень мероприятий программы «Обеспечение населения города Белокуриха жилищно-коммунальными услугами на 2015-2020 годы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1"/>
        <w:gridCol w:w="847"/>
        <w:gridCol w:w="992"/>
        <w:gridCol w:w="992"/>
        <w:gridCol w:w="993"/>
        <w:gridCol w:w="992"/>
        <w:gridCol w:w="1072"/>
        <w:gridCol w:w="1482"/>
        <w:gridCol w:w="2202"/>
        <w:gridCol w:w="205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, мероприятие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, тыс. руб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848"/>
        <w:gridCol w:w="992"/>
        <w:gridCol w:w="992"/>
        <w:gridCol w:w="993"/>
        <w:gridCol w:w="992"/>
        <w:gridCol w:w="1072"/>
        <w:gridCol w:w="1482"/>
        <w:gridCol w:w="2202"/>
        <w:gridCol w:w="2051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дача 1. Развитие газораспределительной сети города и объектов газового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3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тдел капитального строительства и эксплуатации зданий и сооружений, отдел развития инженерных коммуникаций, ЖКХ, транспорта и газифик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тяженности сетей газопровода низкого дав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роприятие 1.1 Строительство сетей газ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3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Задача 2. Развитие водопроводной сети города и объектов водопровод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тяженности сетей водопров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Мероприятие 2.1 Строительство сетей вод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Задача 3. Обеспечение обязательств муниципального образования как собственника жилых и нежилых помещений в части проведения капитального ремонта общего имущества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Комитет по экономике и труд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ого ремонта общего имущества МК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Мероприятие 3.1 Уплата взносов на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. Оформление бесхозяйных объектов инженер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тдел развития инженерных коммуникаций, ЖКХ, транспорта и газификации, комитет по управлению муниципальным имуществ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ача сетей инженерного обеспечения на обслуживание ресурсоснабжающим предприятия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дача 5. Получение технических условий, подключение объектов к сетям инженерного обеспечения. Технологическое присоединение к инженерным сет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тдел развития инженерных коммуникаций, ЖКХ, транспорта и газифик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5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00" w:h="11906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изложить строку «Объемы и источники финансирования» паспорта программы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3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Arial"/>
              </w:rPr>
            </w:pPr>
            <w:r>
              <w:rPr>
                <w:rStyle w:val="Style17"/>
                <w:rFonts w:cs="Arial"/>
                <w:b w:val="false"/>
                <w:bCs/>
                <w:sz w:val="24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/>
              </w:rPr>
              <w:t>общий объем финансирования мероприятий программы в 2015-2020 годах за счет средств местного бюджета составляет 37554 тыс. 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Arial"/>
              </w:rPr>
              <w:t>2015 год – 6190 тыс. рублей;</w:t>
            </w:r>
          </w:p>
          <w:p>
            <w:pPr>
              <w:pStyle w:val="Style20"/>
              <w:rPr/>
            </w:pPr>
            <w:r>
              <w:rPr>
                <w:rFonts w:cs="Arial"/>
              </w:rPr>
              <w:t>2016 год – 7530 тыс. рублей;</w:t>
            </w:r>
          </w:p>
          <w:p>
            <w:pPr>
              <w:pStyle w:val="Style20"/>
              <w:rPr/>
            </w:pPr>
            <w:r>
              <w:rPr>
                <w:rFonts w:cs="Arial"/>
              </w:rPr>
              <w:t>2017 год. – 5530 тыс. рублей;</w:t>
            </w:r>
          </w:p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2018 год – 5806 тыс. рублей;</w:t>
            </w:r>
          </w:p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2019 год – 6096 тыс. рублей;</w:t>
            </w:r>
          </w:p>
          <w:p>
            <w:pPr>
              <w:pStyle w:val="Style20"/>
              <w:rPr>
                <w:rFonts w:cs="Arial"/>
              </w:rPr>
            </w:pPr>
            <w:r>
              <w:rPr>
                <w:rFonts w:cs="Arial"/>
              </w:rPr>
              <w:t>2020 год – 6402 тыс. рублей.</w:t>
            </w:r>
          </w:p>
          <w:p>
            <w:pPr>
              <w:pStyle w:val="Style20"/>
              <w:rPr/>
            </w:pPr>
            <w:r>
              <w:rPr>
                <w:rFonts w:cs="Arial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изложить абзац 2 раздела 4 «Обоснование финансового обеспечения программы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Для реализации программы потребность в финансовых ресурсах на 2015-2020 годы составляет 37554 тыс. рублей, в том числе по годам:</w:t>
      </w:r>
    </w:p>
    <w:p>
      <w:pPr>
        <w:pStyle w:val="Style20"/>
        <w:ind w:firstLine="709"/>
        <w:rPr>
          <w:rFonts w:cs="Arial"/>
        </w:rPr>
      </w:pPr>
      <w:r>
        <w:rPr>
          <w:rFonts w:cs="Arial"/>
        </w:rPr>
        <w:t>2015 год – 6190 тыс. рублей;</w:t>
      </w:r>
    </w:p>
    <w:p>
      <w:pPr>
        <w:pStyle w:val="Style20"/>
        <w:ind w:firstLine="709"/>
        <w:rPr/>
      </w:pPr>
      <w:r>
        <w:rPr>
          <w:rFonts w:cs="Arial"/>
        </w:rPr>
        <w:t>2016 год – 7530 тыс. рублей;</w:t>
      </w:r>
    </w:p>
    <w:p>
      <w:pPr>
        <w:pStyle w:val="Style20"/>
        <w:ind w:firstLine="709"/>
        <w:rPr/>
      </w:pPr>
      <w:r>
        <w:rPr>
          <w:rFonts w:cs="Arial"/>
        </w:rPr>
        <w:t>2017 год. – 5530 тыс. рублей;</w:t>
      </w:r>
    </w:p>
    <w:p>
      <w:pPr>
        <w:pStyle w:val="Style20"/>
        <w:ind w:firstLine="709"/>
        <w:rPr>
          <w:rFonts w:cs="Arial"/>
        </w:rPr>
      </w:pPr>
      <w:r>
        <w:rPr>
          <w:rFonts w:cs="Arial"/>
        </w:rPr>
        <w:t>2018 год – 5806 тыс. рублей;</w:t>
      </w:r>
    </w:p>
    <w:p>
      <w:pPr>
        <w:pStyle w:val="Style20"/>
        <w:ind w:firstLine="709"/>
        <w:rPr>
          <w:rFonts w:cs="Arial"/>
        </w:rPr>
      </w:pPr>
      <w:r>
        <w:rPr>
          <w:rFonts w:cs="Arial"/>
        </w:rPr>
        <w:t>2019 год – 6096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6402 тыс. рублей.»;</w:t>
      </w:r>
    </w:p>
    <w:p>
      <w:pPr>
        <w:sectPr>
          <w:type w:val="nextPage"/>
          <w:pgSz w:w="11906" w:h="16800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изложить таблицу «Сводные финансовые затраты программы» раздела 4 «Обоснование финансового обеспечения программы в следующей редакции:</w:t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275"/>
        <w:gridCol w:w="1134"/>
        <w:gridCol w:w="1134"/>
        <w:gridCol w:w="1418"/>
        <w:gridCol w:w="1417"/>
        <w:gridCol w:w="2166"/>
      </w:tblGrid>
      <w:tr>
        <w:trPr/>
        <w:tc>
          <w:tcPr>
            <w:tcW w:w="147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водные финансовые затраты программы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з внебюджетных источ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13452" w:firstLine="708"/>
        <w:jc w:val="center"/>
        <w:rPr/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</w:t>
      </w:r>
      <w:r>
        <w:rPr>
          <w:rFonts w:cs="Arial" w:ascii="Arial" w:hAnsi="Arial"/>
          <w:spacing w:val="1"/>
          <w:sz w:val="24"/>
          <w:szCs w:val="24"/>
        </w:rPr>
        <w:t xml:space="preserve">   К.И. Базаров</w:t>
      </w:r>
    </w:p>
    <w:sectPr>
      <w:type w:val="nextPage"/>
      <w:pgSz w:orient="landscape" w:w="16800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Гипертекстовая ссылка"/>
    <w:basedOn w:val="Style13"/>
    <w:qFormat/>
    <w:rPr>
      <w:rFonts w:cs="Times New Roman"/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12:00Z</dcterms:created>
  <dc:creator>Татьяна</dc:creator>
  <dc:description/>
  <cp:keywords/>
  <dc:language>en-US</dc:language>
  <cp:lastModifiedBy>Зуева ЕС</cp:lastModifiedBy>
  <cp:lastPrinted>2015-05-22T09:47:00Z</cp:lastPrinted>
  <dcterms:modified xsi:type="dcterms:W3CDTF">2015-06-18T07:43:00Z</dcterms:modified>
  <cp:revision>220</cp:revision>
  <dc:subject/>
  <dc:title/>
</cp:coreProperties>
</file>