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22.05.2015 № 711  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caps w:val="false"/>
            <w:smallCaps w:val="false"/>
            <w:vanish w:val="false"/>
            <w:szCs w:val="24"/>
          </w:rPr>
          <w:t>закона</w:t>
        </w:r>
      </w:hyperlink>
      <w:r>
        <w:rPr>
          <w:caps w:val="false"/>
          <w:smallCaps w:val="false"/>
          <w:vanish w:val="false"/>
          <w:szCs w:val="24"/>
        </w:rPr>
        <w:t xml:space="preserve"> от 27.07.2010 № 210-ФЗ «Об организации предоставления государственных и муниципальных услуг» на территории муниципального образования город Белокуриха Алтайского края, руководствуясь </w:t>
      </w:r>
      <w:hyperlink r:id="rId3">
        <w:r>
          <w:rPr>
            <w:rStyle w:val="InternetLink"/>
            <w:caps w:val="false"/>
            <w:smallCaps w:val="false"/>
            <w:vanish w:val="false"/>
            <w:szCs w:val="24"/>
          </w:rPr>
          <w:t>ч. 7 ст. 46</w:t>
        </w:r>
      </w:hyperlink>
      <w:r>
        <w:rPr>
          <w:caps w:val="false"/>
          <w:smallCaps w:val="false"/>
          <w:vanish w:val="false"/>
          <w:szCs w:val="24"/>
        </w:rPr>
        <w:t xml:space="preserve"> Устава муниципального образования город Белокуриха Алтайского края, 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1. Утвердить </w:t>
      </w:r>
      <w:hyperlink w:anchor="Par28">
        <w:r>
          <w:rPr>
            <w:rStyle w:val="InternetLink"/>
            <w:caps w:val="false"/>
            <w:smallCaps w:val="false"/>
            <w:vanish w:val="false"/>
            <w:szCs w:val="24"/>
          </w:rPr>
          <w:t>перечень</w:t>
        </w:r>
      </w:hyperlink>
      <w:r>
        <w:rPr>
          <w:caps w:val="false"/>
          <w:smallCaps w:val="false"/>
          <w:vanish w:val="false"/>
          <w:szCs w:val="24"/>
        </w:rPr>
        <w:t xml:space="preserve"> муниципальных услуг, предоставляемых на территории муниципального образования город Белокуриха Алтайского края, в соответствии с приложением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</w:t>
      </w:r>
      <w:r>
        <w:rPr>
          <w:caps w:val="false"/>
          <w:smallCaps w:val="false"/>
          <w:vanish w:val="false"/>
        </w:rPr>
        <w:t>Пункт 1 п</w:t>
      </w:r>
      <w:r>
        <w:rPr>
          <w:caps w:val="false"/>
          <w:smallCaps w:val="false"/>
          <w:vanish w:val="false"/>
          <w:szCs w:val="24"/>
        </w:rPr>
        <w:t>остановления администрации города Белокуриха Алтайского края от 25.12.2014 № 2082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>4. Контроль исполнения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Глава администрации города                                                                К.И. Базаров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  <w:bookmarkStart w:id="0" w:name="Par23"/>
      <w:bookmarkStart w:id="1" w:name="Par23"/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22.05.2015 № 711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2" w:name="Par28"/>
      <w:bookmarkEnd w:id="2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ОРОД БЕЛОКУРИХА АЛТАЙСКОГО КРАЯ</w:t>
      </w:r>
    </w:p>
    <w:tbl>
      <w:tblPr>
        <w:tblW w:w="14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431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400"/>
        <w:gridCol w:w="4300"/>
        <w:gridCol w:w="20"/>
      </w:tblGrid>
      <w:tr>
        <w:trPr>
          <w:tblHeader w:val="true"/>
          <w:trHeight w:val="47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3" w:name="Par40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hyperlink r:id="rId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2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7.07.2006 № 149-ФЗ «Об информации, информационных технологиях и защите информации»,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от физических и юридических лиц документов на постоянное и долговременное хранение», принятый постановлением администрации города от 30.03.2015 № 4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дминистративный регламент предоставления муниципальной услуги «Выдача заверенных копий муниципальных правовых актов из архивного отдела администрации города» принятый постановлением администрации города от 30.03.2015    № 409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3 статьи 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формление архивных справок (копий)», принятый постановлением администрации города от 31.03.2015    № 42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5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дпункт 26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ордера на производство земляных работ», принятый постановлением администрации города от 10.07.2013 № 1020, в редакции постановление администрации города от 01.12.2014 № 19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Часть 2 </w:t>
            </w: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и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 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редоставление земельного участка для строительства с предварительным согласованием места размещения объекта» принятый постановлением администрации города от 28.06.2013    № 945, в редакции постановление администрации города от 03.02.2014    № 1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6.07.2006 № 135-ФЗ        «О защите конкуренции»; Гражданский </w:t>
            </w: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принятый постановлением администрации города от 28.06.2013     № 944, в редакции постановление администрации города от 03.02.2014    № 1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утвержденный постановлением администрации города от 23.05.2014    № 777, в редакции постановление администрации города от 18.12.2014    № 20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едение похозяйственных книг в целях учета личных подсобных хозяйств и выдача выписок из н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7.07.2003          № 112-ФЗ «О личном подсобном хозяйстве»; </w:t>
            </w: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5.2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.07.1997     № 122-ФЗ «О государственной регистрации прав на недвижимое имущество и сделок с н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едение похозяйственных книг в целях учета личных подсобных хозяйств и выдача выписок из них», утвержденный постановлением администрации города от 12.10.2012 № 15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гражданам справки о наличии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гражданам справки о наличии земельного участка», принятый постановлением администрации города от 04.06.2013 № 777, в редакции постановление администрации города от 03.02.2014 № 1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существление земельного контроля за использованием земель городск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6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2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порядке осуществления муниципального земельного контроля на территории муниципального образования города Белокуриха Алтайского края, принятое Решением Белокурихинского городского Совета депутатов от 23.04.2014 № 2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 в собственность за плату собственникам зданий, строений, сооруж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5.10.2001 № 137-ФЗ       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целей, не связанных со строительством, из земель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зменение вида разрешенного использования земельного участка на другой вид разрешенного использования, не предусматривающий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3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имеющих трех и более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, имеющих трех и более детей, желающими приобрести земельный участок для индиви-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 от 25.10.2001 N 137-ФЗ «О введении в действие Земельного кодекса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121"/>
            <w:bookmarkEnd w:id="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3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Организация отдыха, оздоровления и занятости детей в каникулярное время в городе Белокурихе», утвержденный постановлением администрации города от 19.10.2011 № 1235, в редакции постановление администрации города от 12.03.2013 № 2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утвержденный постановлением администрации города от 23.04.2015 № 5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утвержденный постановлением администрации города от 15.12.2014    № 1979, в редакции постановление администрации города от 04.03.2015    № 2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Алтайского края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а от 05.05.2015 № 6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и», утвержденный постановлением администрации города от 19.10.2011    № 1240, в редакции постановление администрации города от 12.03.2013    № 26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ая детская школа искусст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4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ая детская школа искусств», утвержденный постановлением администрации города Белокурихи от 20.10.2011 № 1247, в редакции постановление администрации города от 10.10.2012 № 15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еспечение питанием обучающихся образовательных организаций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4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5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5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5 статьи 20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       № 131-ФЗ «Об общих принципах организации местного самоуправления в Российской Федерации»; </w:t>
            </w:r>
            <w:hyperlink r:id="rId5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5 статьи 5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Российской Федерации от 10.07.1992 № 3266-1                      «Об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рядок обеспечения питанием обучающихся образовательных организаций города Белокуриха, утвержденный постановлением администрации города Белокуриха Алтайского края от 07.10.2014 № 1599 «Об утверждении Порядка обеспечения питанием обучающихся образовательных организаций города Белокуриха», в редакции постановление администрации города от 26.02.2015    № 216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4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Алтайского края        от 26.03.2008 № 25 «Об осуществлении функций в сфере опеки и попечительства»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4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становление опеки (попечительства) над несовершеннолетними», утвержденный постановлением администрации города от 10.10.2012    № 1541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6" w:name="Par191"/>
            <w:bookmarkEnd w:id="6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6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Библиотечное обслуживание населения города Белокурихи», утвержденный постановлением администрации города от 28.09.2011 № 1135, в редакции постановление администрации города от 10.10.2012 № 154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информационных услуг населению посредством выпуска газет и телепере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ых средствах массовой информации, принятое решением Белокурихинского городского Совета депутатов Алтайского края от 27.12.2005 № 9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зейное обслуживание населения в городе Белокурих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6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Музейное обслуживание населения в городе Белокурихе», утвержденный постановлением администрации города от 17.10.2011 № 1230, в редакции постановление администрации города от 10.10.2012 № 1543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доступа к справочно-поисковому аппарату библиотеки, базам данных», утвержденный постановлением администрации города от 26.07.2011 № 833, в редакции постановление администрации города от 10.10.2012 № 15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и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аспоря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авительства РФ от 25.04.2011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Ф, а также о выявленных объектах культурного наследия, находящихся на территории                    г. Белокурихи Алтайского края», утвержденный постановлением администрации города от 26.07.2011    № 834, в редакции постановление администрации города от 10.10.2012    № 15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.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. Белокурихи», утвержденный постановлением администрации города от 13.10.2011    № 1214, в редакции постановление администрации города от 10.10.2012    № 1542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7" w:name="Par220"/>
            <w:bookmarkEnd w:id="7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ключение в состав участников </w:t>
            </w:r>
            <w:hyperlink r:id="rId6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рограммы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"Обеспечение жильем молодых семей" федеральной целевой программы "Жилище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17 декабря 2010 г. № 1050 «О Федеральной целевой Программе «Жилище» на  2011 - 2015 г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Муниципальная программа «Обеспечение доступным и комфортным жильём населения города Белокуриха на 2015 -2020 годы», утвержденная постановлением администрации города от 22.12.2014    № 2048, в редакции постановление администрации города от 05.03.2015    № 2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знание граждан нуждающимися в улучшении жилищных условий», утвержденный постановлением администрации города от 09.10.2014    № 16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6.12.2002 № 88-ЗС «О бесплатном предоставлении в собственность земельных участ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знание граждан желающими приобрести земельный участок для индивидуального жилищного строительства», утвержденный постановлением администрации города от 27.11.2014 № 1903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8" w:name="Par233"/>
            <w:bookmarkEnd w:id="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9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, утвержденный постановлением администрации города от 05.11.2014    № 176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9" w:name="Par242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своение адреса объекту недвижимости на территории города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7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своение адреса объекту недвижимости на территории города Белокурихи Алтайского края», утвержденный постановлением администрации города от 06.11.2014    № 178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 части 1 статьи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утвержденный постановлением администрации города от 03.04.2015    № 469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дпункт 26.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, утвержденный постановлением администрации города от 03.04.2015    № 4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и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8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4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Ф; </w:t>
            </w:r>
            <w:hyperlink r:id="rId8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становл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авительства РФ от 29.12.2005  № 840 «О форме градостроительного плана земельного участ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города от 07.04.2015    № 4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татья 11 Правил землепользования и застройки муниципального образования город Белокуриха Алтайского края, утвержденных решением Белокурихинского городского Совета депутатов Алтайского края                    от 25.12.2013 № 18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татья 12 Правил землепользования и застройки муниципального образования город Белокуриха Алтайского края, утвержденных решением Белокурихинского городского Совета депутатов Алтайского края                    от 25.12.2013 № 18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264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олодежная поли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4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казании помощи подросткам и молодежи, находящихся в трудной жизненной ситуации», утвержденный постановлением администрации города от 05.05.2015 № 60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269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Жилищный </w:t>
            </w:r>
            <w:hyperlink r:id="rId8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оказания жилищно-коммунальных услуг населению», утвержденный постановлением администрации города от 30.08.2011    № 1015, в редакции постановления администрации города от 27.06.2012    № 1016, от 12.10.2012 № 1557, от 28.02.2014 № 2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5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утвержденный постановлением администрации города от 08.05.2014 № 671, в редакции постановления администрации от 18.12.2014 № 2006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283"/>
            <w:bookmarkStart w:id="13" w:name="Par278"/>
            <w:bookmarkEnd w:id="12"/>
            <w:bookmarkEnd w:id="1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жилых помещений муниципального жилищного фонда в собственность граждан в порядке приватизации», утвержденный постановлением администрации города от 27.06.2013 № 912, в редакции постановление администрации города от 03.02.2014 № 1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», утвержденный постановлением администрации города от 08.12.2011    № 1524, в редакции постановление администрации города от 04.06.2013    № 7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4 главы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9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глава 4 раздела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города от 25.02.2015 № 2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ставление сведений о ранее приватизированном имущест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2 статьи 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 декабря 2001 г.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ставление сведений о ранее приватизированном имуществе», утвержденный постановлением администрации города от 08.05.2013    № 656, в редакции постановление администрации города от 03.02.2014    № 1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 статьи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города от 04.03.2015    № 2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утвержденный постановлением администрации города от 27.06.2013 № 915, в редакции постановление администрации города от 03.02.2014 № 1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муниципального имущества в аренду», утвержденный постановлением администрации города от 27.06.2013 № 91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4" w:name="Par312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5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право организации розничного рынка, в том числе ярмарок», принятый постановлением администрации города Белокурихи от 14.05.2012 № 713, в редакции постановления администрации города Белокуриха от 20.01.2014 № 37, от 14.10.2014 № 1628, от 04.02.2015     № 9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5" w:name="Par321"/>
            <w:bookmarkEnd w:id="1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5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рганизация и проведение конкурсов для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 - 2020 годы», утвержденная постановлением администрации города от 30.10.2014    № 1750, в редакции постановления администрации от 24.03.2015 № 3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грантов начинающим субъектам малого предпринимательст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предоставления грантов начинающим субъектам малого предпринимательства, утвержденный постановлением администрации города «Об утверждении Порядка предоставления грантов начинающим субъектам малого предпринимательства» от 10.10.2014    № 1606, в редакции постановления администрации от 22.12.2014 № 20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озмещение затрат на технологическое присоединение к электросетям субъектам среднего и малого предпринимательства до 50% затрат (не более 200,0 тыс. рублей на 1 субъект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, утвержденный  постановлением администрации города «Об утверждении Порядка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» от 13.10.2014    № 16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и проведение обучения  субъектов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организации и проведения обучения субъектов малого и среднего предпринимательства, утвержденный  постановлением администрации города «Об утверждении Порядка организации и проведения обучения субъектов малого и среднего предпринимательства» от 16.10.2014    № 1641, в редакции постановления администрации от 16.01.2015 № 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убсидирование 2/3 банковской процентной ставки по кредитам, полученным субъектами малого и среднего предпринимательства, если сумма кредита не превышает 3 млн. руб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субсидирования 2/3 банковской процентной ставки по кредитам, полученным субъектами малого и среднего предпринимательства, если сумма кредита не превышает 3 млн. рублей, утвержденный постановлением администрации города «Об утверждении Порядка субсидирования 2/3 банковской процентной ставки по кредитам, полученным субъектами малого и среднего предпринимательства, если сумма кредита не превышает 3 млн. рублей»  от 10.10.2014 № 16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-информационных услуг субъектам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1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казание консультационно-информационных услуг субъектам малого и среднего предпринимательства», утвержденный постановлением администрации города от 16.10.2014 № 16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, утвержденный постановлением администрации города от 16.10.2014    № 164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6" w:name="Par377"/>
            <w:bookmarkStart w:id="17" w:name="Par368"/>
            <w:bookmarkEnd w:id="16"/>
            <w:bookmarkEnd w:id="17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нансовая сф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ормирование бюджета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став муниципального образования город Белокуриха Алтайского края, принят </w:t>
            </w:r>
            <w:hyperlink r:id="rId1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от 05.03.2014 № 18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8" w:name="Par386"/>
            <w:bookmarkEnd w:id="1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онные основы мест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Семей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я на вступление в брак лицам, достигшим возраста шестнадцати лет», утвержденный постановлением администрации города                 от 10.10.2012 № 15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ассмотрение обращений и заявления граждан, поступивших в администрацию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1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02.05.2006 № 59-ФЗ           «О порядке рассмотрения обращений граждан РФ», в редакции от 24.11.2014 № 357-ФЗ             «О внесении изменений в Федеральный закон      «О правовом положении иностранных граждан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. 7 статья 58, статья 29 Устава муниципального образования город Белокуриха Алтайского кра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значение, выплата и индексация пенсии за выслугу лет лицам, замещавшим должности муниципальной службы муниципального образования город Белокуриха, доплаты к пенсии лицам, замещавшим выборные муниципальные должности города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2.03.2007        № 25-ФЗ «О муниципальной службе в РФ»           от 02.03.200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Алтайского края от 07.12.2007     № 134-ЗС «О муниципальной служб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3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ой службе в муниципальном образовании город Белокуриха Алтайского края, принятое Решением Белокурихинского городского Совета депутатов                 от 05.03.2014 № 1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  <w:t>Председатель комитета</w:t>
      </w:r>
    </w:p>
    <w:p>
      <w:pPr>
        <w:pStyle w:val="Normal"/>
        <w:widowControl w:val="false"/>
        <w:autoSpaceDE w:val="false"/>
        <w:rPr/>
      </w:pPr>
      <w:r>
        <w:rPr>
          <w:caps w:val="false"/>
          <w:smallCaps w:val="false"/>
          <w:vanish w:val="false"/>
          <w:sz w:val="24"/>
          <w:szCs w:val="24"/>
        </w:rPr>
        <w:t>по экономике и труду                                                                                                                                                                                   О.В. Кривенко</w:t>
      </w:r>
    </w:p>
    <w:sectPr>
      <w:headerReference w:type="default" r:id="rId131"/>
      <w:headerReference w:type="first" r:id="rId132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026E21E0D57209139957092DEE19B2F828FFAB02159C8D60BD953AFEC80CA7A0EDAA950B3C675C4qEFBF" TargetMode="External"/><Relationship Id="rId7" Type="http://schemas.openxmlformats.org/officeDocument/2006/relationships/hyperlink" Target="consultantplus://offline/ref=A026E21E0D57209139957092DEE19B2F828FF6B1275CC8D60BD953AFECq8F0F" TargetMode="External"/><Relationship Id="rId8" Type="http://schemas.openxmlformats.org/officeDocument/2006/relationships/hyperlink" Target="consultantplus://offline/ref=A026E21E0D57209139957092DEE19B2F828FFABD285DC8D60BD953AFECq8F0F" TargetMode="External"/><Relationship Id="rId9" Type="http://schemas.openxmlformats.org/officeDocument/2006/relationships/hyperlink" Target="consultantplus://offline/ref=A026E21E0D57209139956E9FC88DC5238582ADB52358C080538608F2BB89C02D4995F012F7CB75CCE2E094qBF1F" TargetMode="External"/><Relationship Id="rId10" Type="http://schemas.openxmlformats.org/officeDocument/2006/relationships/hyperlink" Target="consultantplus://offline/ref=A026E21E0D57209139957092DEE19B2F828FFABD285DC8D60BD953AFEC80CA7A0EDAA950B3C674C9qEF7F" TargetMode="External"/><Relationship Id="rId11" Type="http://schemas.openxmlformats.org/officeDocument/2006/relationships/hyperlink" Target="consultantplus://offline/ref=A026E21E0D57209139956E9FC88DC5238582ADB5245BC382518608F2BB89C02D4995F012F7CB75CCE2E094qBF1F" TargetMode="External"/><Relationship Id="rId12" Type="http://schemas.openxmlformats.org/officeDocument/2006/relationships/hyperlink" Target="consultantplus://offline/ref=A026E21E0D57209139957092DEE19B2F828FFAB02159C8D60BD953AFEC80CA7A0EDAA952B5qCF2F" TargetMode="External"/><Relationship Id="rId13" Type="http://schemas.openxmlformats.org/officeDocument/2006/relationships/hyperlink" Target="consultantplus://offline/ref=A026E21E0D57209139956E9FC88DC5238582ADB5245AC085518608F2BB89C02D4995F012F7CB75CCE2E094qBF1F" TargetMode="External"/><Relationship Id="rId14" Type="http://schemas.openxmlformats.org/officeDocument/2006/relationships/hyperlink" Target="consultantplus://offline/ref=A026E21E0D57209139957092DEE19B2F828FFAB02159C8D60BD953AFEC80CA7A0EDAA950B3C675CBqEF2F" TargetMode="External"/><Relationship Id="rId15" Type="http://schemas.openxmlformats.org/officeDocument/2006/relationships/hyperlink" Target="consultantplus://offline/ref=A026E21E0D57209139957092DEE19B2F828FF7BD2255C8D60BD953AFEC80CA7A0EDAA950B3C675CFqEF0F" TargetMode="External"/><Relationship Id="rId16" Type="http://schemas.openxmlformats.org/officeDocument/2006/relationships/hyperlink" Target="consultantplus://offline/ref=A026E21E0D57209139956E9FC88DC5238582ADB5245AC085518608F2BB89C02D4995F012F7CB75CCE2E094qBF1F" TargetMode="External"/><Relationship Id="rId17" Type="http://schemas.openxmlformats.org/officeDocument/2006/relationships/hyperlink" Target="consultantplus://offline/ref=A026E21E0D57209139957092DEE19B2F828FFAB02159C8D60BD953AFEC80CA7A0EDAA950B3C675CBqEF2F" TargetMode="External"/><Relationship Id="rId18" Type="http://schemas.openxmlformats.org/officeDocument/2006/relationships/hyperlink" Target="consultantplus://offline/ref=A026E21E0D57209139957092DEE19B2F828FF0B12658C8D60BD953AFECq8F0F" TargetMode="External"/><Relationship Id="rId19" Type="http://schemas.openxmlformats.org/officeDocument/2006/relationships/hyperlink" Target="consultantplus://offline/ref=A026E21E0D57209139957092DEE19B2F828FF1BF245FC8D60BD953AFECq8F0F" TargetMode="External"/><Relationship Id="rId20" Type="http://schemas.openxmlformats.org/officeDocument/2006/relationships/hyperlink" Target="consultantplus://offline/ref=A026E21E0D57209139956E9FC88DC5238582ADB5245ACB82568608F2BB89C02D4995F012F7CB75CCE2E094qBF1F" TargetMode="External"/><Relationship Id="rId21" Type="http://schemas.openxmlformats.org/officeDocument/2006/relationships/hyperlink" Target="consultantplus://offline/ref=A026E21E0D57209139957092DEE19B2F828EF2BB2454C8D60BD953AFEC80CA7A0EDAA950B3C672C4qEF1F" TargetMode="External"/><Relationship Id="rId22" Type="http://schemas.openxmlformats.org/officeDocument/2006/relationships/hyperlink" Target="consultantplus://offline/ref=A026E21E0D57209139956E9FC88DC5238582ADB5245ACB82568608F2BB89C02D4995F012F7CB75CCE2E094qBF1F" TargetMode="External"/><Relationship Id="rId23" Type="http://schemas.openxmlformats.org/officeDocument/2006/relationships/hyperlink" Target="consultantplus://offline/ref=A026E21E0D57209139957092DEE19B2F8288F6BB275CC8D60BD953AFEC80CA7A0EDAA950B3C674C9qEF7F" TargetMode="External"/><Relationship Id="rId24" Type="http://schemas.openxmlformats.org/officeDocument/2006/relationships/hyperlink" Target="consultantplus://offline/ref=A026E21E0D57209139957092DEE19B2F828FF5B82559C8D60BD953AFEC80CA7A0EDAA950B1qCF3F" TargetMode="External"/><Relationship Id="rId25" Type="http://schemas.openxmlformats.org/officeDocument/2006/relationships/hyperlink" Target="consultantplus://offline/ref=A026E21E0D57209139956E9FC88DC5238582ADB5245AC587538608F2BB89C02D4995F012F7CB75CCE2E094qBF1F" TargetMode="External"/><Relationship Id="rId26" Type="http://schemas.openxmlformats.org/officeDocument/2006/relationships/hyperlink" Target="consultantplus://offline/ref=A026E21E0D57209139957092DEE19B2F828FF7BD2255C8D60BD953AFEC80CA7A0EDAA956qBF2F" TargetMode="External"/><Relationship Id="rId27" Type="http://schemas.openxmlformats.org/officeDocument/2006/relationships/hyperlink" Target="consultantplus://offline/ref=A026E21E0D57209139956E9FC88DC5238582ADB5245ACB82568608F2BB89C02D4995F012F7CB75CCE2E094qBF1F" TargetMode="External"/><Relationship Id="rId28" Type="http://schemas.openxmlformats.org/officeDocument/2006/relationships/hyperlink" Target="consultantplus://offline/ref=A026E21E0D57209139957092DEE19B2F828FFAB02159C8D60BD953AFEC80CA7A0EDAA952B5qCF2F" TargetMode="External"/><Relationship Id="rId29" Type="http://schemas.openxmlformats.org/officeDocument/2006/relationships/hyperlink" Target="consultantplus://offline/ref=A026E21E0D57209139956E9FC88DC5238582ADB52455C382538608F2BB89C02D4995F012F7CB75CCE2E094qBF1F" TargetMode="External"/><Relationship Id="rId30" Type="http://schemas.openxmlformats.org/officeDocument/2006/relationships/hyperlink" Target="consultantplus://offline/ref=A026E21E0D57209139957092DEE19B2F828FF7BD2255C8D60BD953AFEC80CA7A0EDAA956qBF2F" TargetMode="External"/><Relationship Id="rId31" Type="http://schemas.openxmlformats.org/officeDocument/2006/relationships/hyperlink" Target="consultantplus://offline/ref=A026E21E0D57209139957092DEE19B2F828FF7BD2255C8D60BD953AFEC80CA7A0EDAA956qBF2F" TargetMode="External"/><Relationship Id="rId32" Type="http://schemas.openxmlformats.org/officeDocument/2006/relationships/hyperlink" Target="consultantplus://offline/ref=A026E21E0D57209139957092DEE19B2F828FFAB02159C8D60BD953AFEC80CA7A0EDAA950B3C675CBqEF2F" TargetMode="External"/><Relationship Id="rId33" Type="http://schemas.openxmlformats.org/officeDocument/2006/relationships/hyperlink" Target="consultantplus://offline/ref=A026E21E0D57209139957092DEE19B2F828FF7BD2255C8D60BD953AFEC80CA7A0EDAA956qBF2F" TargetMode="External"/><Relationship Id="rId34" Type="http://schemas.openxmlformats.org/officeDocument/2006/relationships/hyperlink" Target="consultantplus://offline/ref=A026E21E0D57209139957092DEE19B2F828EF2BB2454C8D60BD953AFEC80CA7A0EDAA950B3C672CDqEF7F" TargetMode="External"/><Relationship Id="rId35" Type="http://schemas.openxmlformats.org/officeDocument/2006/relationships/hyperlink" Target="consultantplus://offline/ref=A026E21E0D57209139957092DEE19B2F828FF7BD2255C8D60BD953AFEC80CA7A0EDAA956qBF2F" TargetMode="External"/><Relationship Id="rId36" Type="http://schemas.openxmlformats.org/officeDocument/2006/relationships/hyperlink" Target="consultantplus://offline/ref=A026E21E0D57209139957092DEE19B2F828FF7BD2255C8D60BD953AFEC80CA7A0EDAA956qBF2F" TargetMode="External"/><Relationship Id="rId37" Type="http://schemas.openxmlformats.org/officeDocument/2006/relationships/hyperlink" Target="consultantplus://offline/ref=A026E21E0D57209139957092DEE19B2F828FF7BD2255C8D60BD953AFEC80CA7A0EDAA956qBF2F" TargetMode="External"/><Relationship Id="rId38" Type="http://schemas.openxmlformats.org/officeDocument/2006/relationships/hyperlink" Target="consultantplus://offline/ref=A026E21E0D57209139957092DEE19B2F828FFAB02159C8D60BD953AFEC80CA7A0EDAA952BBqCF3F" TargetMode="External"/><Relationship Id="rId39" Type="http://schemas.openxmlformats.org/officeDocument/2006/relationships/hyperlink" Target="consultantplus://offline/ref=A026E21E0D57209139956E9FC88DC5238582ADB5245BC585548608F2BB89C02D4995F012F7CB75CCE2E094qBF1F" TargetMode="External"/><Relationship Id="rId40" Type="http://schemas.openxmlformats.org/officeDocument/2006/relationships/hyperlink" Target="consultantplus://offline/ref=A026E21E0D57209139957092DEE19B2F8288F0BC245BC8D60BD953AFEC80CA7A0EDAA950B3C674C4qEF3F" TargetMode="External"/><Relationship Id="rId41" Type="http://schemas.openxmlformats.org/officeDocument/2006/relationships/hyperlink" Target="consultantplus://offline/ref=A026E21E0D57209139956E9FC88DC5238582ADB5245AC782518608F2BB89C02D4995F012F7CB75CCE2E094qBF1F" TargetMode="External"/><Relationship Id="rId42" Type="http://schemas.openxmlformats.org/officeDocument/2006/relationships/hyperlink" Target="consultantplus://offline/ref=A026E21E0D57209139957092DEE19B2F8288F0BC245BC8D60BD953AFEC80CA7A0EDAA950B3C674C4qEF2F" TargetMode="External"/><Relationship Id="rId43" Type="http://schemas.openxmlformats.org/officeDocument/2006/relationships/hyperlink" Target="consultantplus://offline/ref=A026E21E0D57209139956E9FC88DC5238582ADB5245AC782578608F2BB89C02D4995F012F7CB75CCE2E094qBF1F" TargetMode="External"/><Relationship Id="rId44" Type="http://schemas.openxmlformats.org/officeDocument/2006/relationships/hyperlink" Target="consultantplus://offline/ref=A026E21E0D57209139956E9FC88DC5238582ADB5245AC782578608F2BB89C02D4995F012F7CB75CCE2E094qBF1F" TargetMode="External"/><Relationship Id="rId45" Type="http://schemas.openxmlformats.org/officeDocument/2006/relationships/hyperlink" Target="consultantplus://offline/ref=A026E21E0D57209139957092DEE19B2F8288F0BC245BC8D60BD953AFEC80CA7A0EDAA950B3C674C4qEF7F" TargetMode="External"/><Relationship Id="rId46" Type="http://schemas.openxmlformats.org/officeDocument/2006/relationships/hyperlink" Target="consultantplus://offline/ref=A026E21E0D57209139956E9FC88DC5238582ADB5245BC585558608F2BB89C02D4995F012F7CB75CCE2E094qBF1F" TargetMode="External"/><Relationship Id="rId47" Type="http://schemas.openxmlformats.org/officeDocument/2006/relationships/hyperlink" Target="consultantplus://offline/ref=A026E21E0D57209139957092DEE19B2F828FFAB02159C8D60BD953AFEC80CA7A0EDAA952BBqCF3F" TargetMode="External"/><Relationship Id="rId48" Type="http://schemas.openxmlformats.org/officeDocument/2006/relationships/hyperlink" Target="consultantplus://offline/ref=A026E21E0D57209139956E9FC88DC5238582ADB52454C287548608F2BB89C02D4995F012F7CB75CCE2E094qBF1F" TargetMode="External"/><Relationship Id="rId49" Type="http://schemas.openxmlformats.org/officeDocument/2006/relationships/hyperlink" Target="consultantplus://offline/ref=A026E21E0D57209139957092DEE19B2F828FFAB02159C8D60BD953AFEC80CA7A0EDAA952BBqCF3F" TargetMode="External"/><Relationship Id="rId50" Type="http://schemas.openxmlformats.org/officeDocument/2006/relationships/hyperlink" Target="consultantplus://offline/ref=A026E21E0D57209139957092DEE19B2F828FFAB02159C8D60BD953AFEC80CA7A0EDAA950B3C676CDqEF4F" TargetMode="External"/><Relationship Id="rId51" Type="http://schemas.openxmlformats.org/officeDocument/2006/relationships/hyperlink" Target="consultantplus://offline/ref=A026E21E0D57209139957092DEE19B2F828FFAB02159C8D60BD953AFEC80CA7A0EDAA950B3C774C9qEF0F" TargetMode="External"/><Relationship Id="rId52" Type="http://schemas.openxmlformats.org/officeDocument/2006/relationships/hyperlink" Target="consultantplus://offline/ref=A026E21E0D57209139957092DEE19B2F828AF4BF205AC8D60BD953AFEC80CA7A0EDAA950B3C672CCqEF0F" TargetMode="External"/><Relationship Id="rId53" Type="http://schemas.openxmlformats.org/officeDocument/2006/relationships/hyperlink" Target="consultantplus://offline/ref=A026E21E0D57209139957092DEE19B2F828FFAB02159C8D60BD953AFEC80CA7A0EDAA950B3C775CEqEFBF" TargetMode="External"/><Relationship Id="rId54" Type="http://schemas.openxmlformats.org/officeDocument/2006/relationships/hyperlink" Target="consultantplus://offline/ref=A026E21E0D57209139956E9FC88DC5238582ADB52154C084548608F2BB89C02Dq4F9F" TargetMode="External"/><Relationship Id="rId55" Type="http://schemas.openxmlformats.org/officeDocument/2006/relationships/hyperlink" Target="consultantplus://offline/ref=A026E21E0D57209139957092DEE19B2F828FFAB02159C8D60BD953AFEC80CA7A0EDAA950B3C775CEqEFBF" TargetMode="External"/><Relationship Id="rId56" Type="http://schemas.openxmlformats.org/officeDocument/2006/relationships/hyperlink" Target="consultantplus://offline/ref=A026E21E0D57209139956E9FC88DC5238582ADB5245AC485568608F2BB89C02D4995F012F7CB75CCE2E094qBF1F" TargetMode="External"/><Relationship Id="rId57" Type="http://schemas.openxmlformats.org/officeDocument/2006/relationships/hyperlink" Target="consultantplus://offline/ref=A026E21E0D57209139957092DEE19B2F828FFAB02159C8D60BD953AFEC80CA7A0EDAA950B3C775CEqEF3F" TargetMode="External"/><Relationship Id="rId58" Type="http://schemas.openxmlformats.org/officeDocument/2006/relationships/hyperlink" Target="consultantplus://offline/ref=A026E21E0D57209139956E9FC88DC5238582ADB5245ACA88578608F2BB89C02D4995F012F7CB75CCE2E094qBF1F" TargetMode="External"/><Relationship Id="rId59" Type="http://schemas.openxmlformats.org/officeDocument/2006/relationships/hyperlink" Target="consultantplus://offline/ref=A026E21E0D57209139957092DEE19B2F828FFAB02159C8D60BD953AFEC80CA7A0EDAA950B3C774C8qEFAF" TargetMode="External"/><Relationship Id="rId60" Type="http://schemas.openxmlformats.org/officeDocument/2006/relationships/hyperlink" Target="consultantplus://offline/ref=A026E21E0D57209139956E9FC88DC5238582ADB52159C184558608F2BB89C02D4995F012F7CB75CCE2E094qBF3F" TargetMode="External"/><Relationship Id="rId61" Type="http://schemas.openxmlformats.org/officeDocument/2006/relationships/hyperlink" Target="consultantplus://offline/ref=A026E21E0D57209139957092DEE19B2F828FFAB02159C8D60BD953AFEC80CA7A0EDAA950B3C775CEqEF4F" TargetMode="External"/><Relationship Id="rId62" Type="http://schemas.openxmlformats.org/officeDocument/2006/relationships/hyperlink" Target="consultantplus://offline/ref=A026E21E0D57209139956E9FC88DC5238582ADB5245AC4815E8608F2BB89C02D4995F012F7CB75CCE2E094qBF1F" TargetMode="External"/><Relationship Id="rId63" Type="http://schemas.openxmlformats.org/officeDocument/2006/relationships/hyperlink" Target="consultantplus://offline/ref=A026E21E0D57209139957092DEE19B2F8288F0BC245BC8D60BD953AFEC80CA7A0EDAA950B3C674C4qEFBF" TargetMode="External"/><Relationship Id="rId64" Type="http://schemas.openxmlformats.org/officeDocument/2006/relationships/hyperlink" Target="consultantplus://offline/ref=A026E21E0D57209139956E9FC88DC5238582ADB52454C286518608F2BB89C02D4995F012F7CB75CCE2E094qBF1F" TargetMode="External"/><Relationship Id="rId65" Type="http://schemas.openxmlformats.org/officeDocument/2006/relationships/hyperlink" Target="consultantplus://offline/ref=A026E21E0D57209139957092DEE19B2F8288F0BC245BC8D60BD953AFECq8F0F" TargetMode="External"/><Relationship Id="rId66" Type="http://schemas.openxmlformats.org/officeDocument/2006/relationships/hyperlink" Target="consultantplus://offline/ref=A026E21E0D57209139956E9FC88DC5238582ADB5245ACB81528608F2BB89C02D4995F012F7CB75CCE2E094qBF1F" TargetMode="External"/><Relationship Id="rId67" Type="http://schemas.openxmlformats.org/officeDocument/2006/relationships/hyperlink" Target="consultantplus://offline/ref=A026E21E0D57209139957092DEE19B2F8288F0BC245BC8D60BD953AFEC80CA7A0EDAA950B3C674C4qEFBF" TargetMode="External"/><Relationship Id="rId68" Type="http://schemas.openxmlformats.org/officeDocument/2006/relationships/hyperlink" Target="consultantplus://offline/ref=A026E21E0D57209139956E9FC88DC5238582ADB5245AC4815F8608F2BB89C02D4995F012F7CB75CCE2E094qBF1F" TargetMode="External"/><Relationship Id="rId69" Type="http://schemas.openxmlformats.org/officeDocument/2006/relationships/hyperlink" Target="consultantplus://offline/ref=A026E21E0D57209139957092DEE19B2F828EF3BA225FC8D60BD953AFEC80CA7A0EDAA950B3C775CEqEF1F" TargetMode="External"/><Relationship Id="rId70" Type="http://schemas.openxmlformats.org/officeDocument/2006/relationships/hyperlink" Target="consultantplus://offline/ref=A026E21E0D57209139957092DEE19B2F828EF3BD2058C8D60BD953AFEC80CA7A0EDAA950B3C674C9qEFBF" TargetMode="External"/><Relationship Id="rId71" Type="http://schemas.openxmlformats.org/officeDocument/2006/relationships/hyperlink" Target="consultantplus://offline/ref=A026E21E0D57209139956E9FC88DC5238582ADB5245AC587568608F2BB89C02D4995F012F7CB75CCE2E094qBF1F" TargetMode="External"/><Relationship Id="rId72" Type="http://schemas.openxmlformats.org/officeDocument/2006/relationships/hyperlink" Target="consultantplus://offline/ref=A026E21E0D57209139956E9FC88DC5238582ADB5245AC787528608F2BB89C02D4995F012F7CB75CCE2E094qBF1F" TargetMode="External"/><Relationship Id="rId73" Type="http://schemas.openxmlformats.org/officeDocument/2006/relationships/hyperlink" Target="consultantplus://offline/ref=A026E21E0D57209139957092DEE19B2F828FFAB02159C8D60BD953AFEC80CA7A0EDAA950B3C774C8qEF0F" TargetMode="External"/><Relationship Id="rId74" Type="http://schemas.openxmlformats.org/officeDocument/2006/relationships/hyperlink" Target="consultantplus://offline/ref=A026E21E0D57209139956E9FC88DC5238582ADB5245FC183578608F2BB89C02D4995F012F7CB75CCE2E094qBF1F" TargetMode="External"/><Relationship Id="rId75" Type="http://schemas.openxmlformats.org/officeDocument/2006/relationships/hyperlink" Target="consultantplus://offline/ref=A026E21E0D57209139957092DEE19B2F828FFAB02159C8D60BD953AFEC80CA7A0EDAA955B3qCF0F" TargetMode="External"/><Relationship Id="rId76" Type="http://schemas.openxmlformats.org/officeDocument/2006/relationships/hyperlink" Target="consultantplus://offline/ref=A026E21E0D57209139956E9FC88DC5238582ADB52455C381568608F2BB89C02D4995F012F7CB75CCE2E094qBF1F" TargetMode="External"/><Relationship Id="rId77" Type="http://schemas.openxmlformats.org/officeDocument/2006/relationships/hyperlink" Target="consultantplus://offline/ref=A026E21E0D57209139957092DEE19B2F828EF2BB2454C8D60BD953AFEC80CA7A0EDAA950B3C674CBqEF6F" TargetMode="External"/><Relationship Id="rId78" Type="http://schemas.openxmlformats.org/officeDocument/2006/relationships/hyperlink" Target="consultantplus://offline/ref=A026E21E0D57209139956E9FC88DC5238582ADB5245ACA81558608F2BB89C02D4995F012F7CB75CCE2E094qBF1F" TargetMode="External"/><Relationship Id="rId79" Type="http://schemas.openxmlformats.org/officeDocument/2006/relationships/hyperlink" Target="consultantplus://offline/ref=A026E21E0D57209139957092DEE19B2F828FFAB02159C8D60BD953AFEC80CA7A0EDAA950B3C776CAqEF1F" TargetMode="External"/><Relationship Id="rId80" Type="http://schemas.openxmlformats.org/officeDocument/2006/relationships/hyperlink" Target="consultantplus://offline/ref=A026E21E0D57209139956E9FC88DC5238582ADB52455C381568608F2BB89C02D4995F012F7CB75CCE2E094qBF1F" TargetMode="External"/><Relationship Id="rId81" Type="http://schemas.openxmlformats.org/officeDocument/2006/relationships/hyperlink" Target="consultantplus://offline/ref=A026E21E0D57209139957092DEE19B2F828EF2BB2454C8D60BD953AFEC80CA7A0EDAA950B3C672C4qEF1F" TargetMode="External"/><Relationship Id="rId82" Type="http://schemas.openxmlformats.org/officeDocument/2006/relationships/hyperlink" Target="consultantplus://offline/ref=A026E21E0D57209139957092DEE19B2F828EF2BB2454C8D60BD953AFEC80CA7A0EDAA950B3C673CDqEFAF" TargetMode="External"/><Relationship Id="rId83" Type="http://schemas.openxmlformats.org/officeDocument/2006/relationships/hyperlink" Target="consultantplus://offline/ref=A026E21E0D57209139957092DEE19B2F868EF5BE255695DC03805FADqEFBF" TargetMode="External"/><Relationship Id="rId84" Type="http://schemas.openxmlformats.org/officeDocument/2006/relationships/hyperlink" Target="consultantplus://offline/ref=A026E21E0D57209139956E9FC88DC5238582ADB5245AC589528608F2BB89C02D4995F012F7CB75CCE2E094qBF1F" TargetMode="External"/><Relationship Id="rId85" Type="http://schemas.openxmlformats.org/officeDocument/2006/relationships/hyperlink" Target="consultantplus://offline/ref=A026E21E0D57209139957092DEE19B2F828EF2BB2454C8D60BD953AFEC80CA7A0EDAA950B3C672C4qEF1F" TargetMode="External"/><Relationship Id="rId86" Type="http://schemas.openxmlformats.org/officeDocument/2006/relationships/hyperlink" Target="consultantplus://offline/ref=A026E21E0D57209139957092DEE19B2F828EF2BB2454C8D60BD953AFEC80CA7A0EDAA950B3C672C4qEF1F" TargetMode="External"/><Relationship Id="rId87" Type="http://schemas.openxmlformats.org/officeDocument/2006/relationships/hyperlink" Target="consultantplus://offline/ref=A026E21E0D57209139957092DEE19B2F828FFAB02159C8D60BD953AFEC80CA7A0EDAA950B3C774C8qEF6F" TargetMode="External"/><Relationship Id="rId88" Type="http://schemas.openxmlformats.org/officeDocument/2006/relationships/hyperlink" Target="consultantplus://offline/ref=A026E21E0D57209139956E9FC88DC5238582ADB52455C384548608F2BB89C02D4995F012F7CB75CCE2E094qBF1F" TargetMode="External"/><Relationship Id="rId89" Type="http://schemas.openxmlformats.org/officeDocument/2006/relationships/hyperlink" Target="consultantplus://offline/ref=A026E21E0D57209139957092DEE19B2F828FF5B9245BC8D60BD953AFECq8F0F" TargetMode="External"/><Relationship Id="rId90" Type="http://schemas.openxmlformats.org/officeDocument/2006/relationships/hyperlink" Target="consultantplus://offline/ref=A026E21E0D57209139956E9FC88DC5238582ADB52455C384548608F2BB89C02D4995F012F7CB75CCE2E094qBF1F" TargetMode="External"/><Relationship Id="rId91" Type="http://schemas.openxmlformats.org/officeDocument/2006/relationships/hyperlink" Target="consultantplus://offline/ref=A026E21E0D57209139957092DEE19B2F828FFAB02159C8D60BD953AFEC80CA7A0EDAA952B3qCF3F" TargetMode="External"/><Relationship Id="rId92" Type="http://schemas.openxmlformats.org/officeDocument/2006/relationships/hyperlink" Target="consultantplus://offline/ref=A026E21E0D57209139956E9FC88DC5238582ADB52455C384548608F2BB89C02D4995F012F7CB75CCE2E094qBF1F" TargetMode="External"/><Relationship Id="rId93" Type="http://schemas.openxmlformats.org/officeDocument/2006/relationships/hyperlink" Target="consultantplus://offline/ref=A026E21E0D57209139957092DEE19B2F828FFAB02159C8D60BD953AFEC80CA7A0EDAA950B3C675CBqEF2F" TargetMode="External"/><Relationship Id="rId94" Type="http://schemas.openxmlformats.org/officeDocument/2006/relationships/hyperlink" Target="consultantplus://offline/ref=A026E21E0D57209139956E9FC88DC5238582ADB52455C283548608F2BB89C02D4995F012F7CB75CCE2E094qBF1F" TargetMode="External"/><Relationship Id="rId95" Type="http://schemas.openxmlformats.org/officeDocument/2006/relationships/hyperlink" Target="consultantplus://offline/ref=A026E21E0D57209139956E9FC88DC5238582ADB52455C283548608F2BB89C02D4995F012F7CB75CCE2E094qBF1F" TargetMode="External"/><Relationship Id="rId96" Type="http://schemas.openxmlformats.org/officeDocument/2006/relationships/hyperlink" Target="consultantplus://offline/ref=A026E21E0D57209139957092DEE19B2F828FF5B9245BC8D60BD953AFEC80CA7A0EDAA950B3C675CEqEF0F" TargetMode="External"/><Relationship Id="rId97" Type="http://schemas.openxmlformats.org/officeDocument/2006/relationships/hyperlink" Target="consultantplus://offline/ref=A026E21E0D57209139957092DEE19B2F828FF5B9245BC8D60BD953AFEC80CA7A0EDAA950B3C675C5qEF4F" TargetMode="External"/><Relationship Id="rId98" Type="http://schemas.openxmlformats.org/officeDocument/2006/relationships/hyperlink" Target="consultantplus://offline/ref=A026E21E0D57209139956E9FC88DC5238582ADB52455C283548608F2BB89C02D4995F012F7CB75CCE2E094qBF1F" TargetMode="External"/><Relationship Id="rId99" Type="http://schemas.openxmlformats.org/officeDocument/2006/relationships/hyperlink" Target="consultantplus://offline/ref=A026E21E0D57209139957092DEE19B2F828FF6B1285BC8D60BD953AFEC80CA7A0EDAA950B3C674C9qEFAF" TargetMode="External"/><Relationship Id="rId100" Type="http://schemas.openxmlformats.org/officeDocument/2006/relationships/hyperlink" Target="consultantplus://offline/ref=A026E21E0D57209139956E9FC88DC5238582ADB52455C283548608F2BB89C02D4995F012F7CB75CCE2E094qBF1F" TargetMode="External"/><Relationship Id="rId101" Type="http://schemas.openxmlformats.org/officeDocument/2006/relationships/hyperlink" Target="consultantplus://offline/ref=A026E21E0D57209139957092DEE19B2F828FF5B9245BC8D60BD953AFEC80CA7A0EDAA950B3C675CEqEF3F" TargetMode="External"/><Relationship Id="rId102" Type="http://schemas.openxmlformats.org/officeDocument/2006/relationships/hyperlink" Target="consultantplus://offline/ref=A026E21E0D57209139956E9FC88DC5238582ADB5245AC589518608F2BB89C02D4995F012F7CB75CCE2E094qBF1F" TargetMode="External"/><Relationship Id="rId103" Type="http://schemas.openxmlformats.org/officeDocument/2006/relationships/hyperlink" Target="consultantplus://offline/ref=A026E21E0D57209139957092DEE19B2F828FFAB02159C8D60BD953AFEC80CA7A0EDAA950B3C675CBqEF2F" TargetMode="External"/><Relationship Id="rId104" Type="http://schemas.openxmlformats.org/officeDocument/2006/relationships/hyperlink" Target="consultantplus://offline/ref=A026E21E0D57209139956E9FC88DC5238582ADB52455C283548608F2BB89C02D4995F012F7CB75CCE2E094qBF1F" TargetMode="External"/><Relationship Id="rId105" Type="http://schemas.openxmlformats.org/officeDocument/2006/relationships/hyperlink" Target="consultantplus://offline/ref=A026E21E0D57209139957092DEE19B2F828FFAB02159C8D60BD953AFEC80CA7A0EDAA950B3C675CBqEF2F" TargetMode="External"/><Relationship Id="rId106" Type="http://schemas.openxmlformats.org/officeDocument/2006/relationships/hyperlink" Target="consultantplus://offline/ref=A026E21E0D57209139956E9FC88DC5238582ADB5245AC589518608F2BB89C02D4995F012F7CB75CCE2E094qBF1F" TargetMode="External"/><Relationship Id="rId107" Type="http://schemas.openxmlformats.org/officeDocument/2006/relationships/hyperlink" Target="consultantplus://offline/ref=A026E21E0D57209139957092DEE19B2F828FFAB02159C8D60BD953AFEC80CA7A0EDAA950B3C675C4qEF0F" TargetMode="External"/><Relationship Id="rId108" Type="http://schemas.openxmlformats.org/officeDocument/2006/relationships/hyperlink" Target="consultantplus://offline/ref=A026E21E0D57209139956E9FC88DC5238582ADB5245AC085558608F2BB89C02D4995F012F7CB75CCE2E094qBF1F" TargetMode="External"/><Relationship Id="rId109" Type="http://schemas.openxmlformats.org/officeDocument/2006/relationships/hyperlink" Target="consultantplus://offline/ref=A026E21E0D57209139957092DEE19B2F828FFAB02159C8D60BD953AFEC80CA7A0EDAA953B2qCFEF" TargetMode="External"/><Relationship Id="rId110" Type="http://schemas.openxmlformats.org/officeDocument/2006/relationships/hyperlink" Target="consultantplus://offline/ref=A026E21E0D57209139957092DEE19B2F828FFAB02159C8D60BD953AFEC80CA7A0EDAA953B2qCFEF" TargetMode="External"/><Relationship Id="rId111" Type="http://schemas.openxmlformats.org/officeDocument/2006/relationships/hyperlink" Target="consultantplus://offline/ref=A026E21E0D57209139957092DEE19B2F828CF4B92855C8D60BD953AFEC80CA7A0EDAA950B3C675CDqEF3F" TargetMode="External"/><Relationship Id="rId112" Type="http://schemas.openxmlformats.org/officeDocument/2006/relationships/hyperlink" Target="consultantplus://offline/ref=A026E21E0D57209139957092DEE19B2F828FFAB02159C8D60BD953AFEC80CA7A0EDAA953B2qCFEF" TargetMode="External"/><Relationship Id="rId113" Type="http://schemas.openxmlformats.org/officeDocument/2006/relationships/hyperlink" Target="consultantplus://offline/ref=A026E21E0D57209139957092DEE19B2F828CF4B92855C8D60BD953AFEC80CA7A0EDAA950B3C675CDqEF3F" TargetMode="External"/><Relationship Id="rId114" Type="http://schemas.openxmlformats.org/officeDocument/2006/relationships/hyperlink" Target="consultantplus://offline/ref=A026E21E0D57209139957092DEE19B2F828FFAB02159C8D60BD953AFEC80CA7A0EDAA953B2qCFEF" TargetMode="External"/><Relationship Id="rId115" Type="http://schemas.openxmlformats.org/officeDocument/2006/relationships/hyperlink" Target="consultantplus://offline/ref=A026E21E0D57209139957092DEE19B2F828CF4B92855C8D60BD953AFEC80CA7A0EDAA950B3C675CDqEF3F" TargetMode="External"/><Relationship Id="rId116" Type="http://schemas.openxmlformats.org/officeDocument/2006/relationships/hyperlink" Target="consultantplus://offline/ref=A026E21E0D57209139957092DEE19B2F828FFAB02159C8D60BD953AFEC80CA7A0EDAA953B2qCFEF" TargetMode="External"/><Relationship Id="rId117" Type="http://schemas.openxmlformats.org/officeDocument/2006/relationships/hyperlink" Target="consultantplus://offline/ref=A026E21E0D57209139957092DEE19B2F828CF4B92855C8D60BD953AFEC80CA7A0EDAA950B3C675CDqEF3F" TargetMode="External"/><Relationship Id="rId118" Type="http://schemas.openxmlformats.org/officeDocument/2006/relationships/hyperlink" Target="consultantplus://offline/ref=A026E21E0D57209139957092DEE19B2F828FFAB02159C8D60BD953AFEC80CA7A0EDAA953B2qCFEF" TargetMode="External"/><Relationship Id="rId119" Type="http://schemas.openxmlformats.org/officeDocument/2006/relationships/hyperlink" Target="consultantplus://offline/ref=A026E21E0D57209139956E9FC88DC5238582ADB5245AC086568608F2BB89C02D4995F012F7CB75CCE2E094qBF1F" TargetMode="External"/><Relationship Id="rId120" Type="http://schemas.openxmlformats.org/officeDocument/2006/relationships/hyperlink" Target="consultantplus://offline/ref=A026E21E0D57209139957092DEE19B2F828FFAB02159C8D60BD953AFEC80CA7A0EDAA953B2qCFEF" TargetMode="External"/><Relationship Id="rId121" Type="http://schemas.openxmlformats.org/officeDocument/2006/relationships/hyperlink" Target="consultantplus://offline/ref=A026E21E0D57209139957092DEE19B2F828CF4B92855C8D60BD953AFEC80CA7A0EDAA950B3C675CDqEF3F" TargetMode="External"/><Relationship Id="rId122" Type="http://schemas.openxmlformats.org/officeDocument/2006/relationships/hyperlink" Target="consultantplus://offline/ref=A026E21E0D57209139956E9FC88DC5238582ADB52455C180548608F2BB89C02D4995F012F7CB75CCE2E094qBF1F" TargetMode="External"/><Relationship Id="rId123" Type="http://schemas.openxmlformats.org/officeDocument/2006/relationships/hyperlink" Target="consultantplus://offline/ref=A026E21E0D57209139957092DEE19B2F828FFAB02159C8D60BD953AFEC80CA7A0EDAA950B3C675CAqEF5F" TargetMode="External"/><Relationship Id="rId124" Type="http://schemas.openxmlformats.org/officeDocument/2006/relationships/hyperlink" Target="consultantplus://offline/ref=22516E9C01B7D3366B733890F118C1E8C76BBCEF8C71527FE73C5A980A9527OBxEI" TargetMode="External"/><Relationship Id="rId125" Type="http://schemas.openxmlformats.org/officeDocument/2006/relationships/hyperlink" Target="consultantplus://offline/ref=A026E21E0D57209139957092DEE19B2F828EF3BD2058C8D60BD953AFEC80CA7A0EDAA950B3C674C9qEF7F" TargetMode="External"/><Relationship Id="rId126" Type="http://schemas.openxmlformats.org/officeDocument/2006/relationships/hyperlink" Target="consultantplus://offline/ref=A026E21E0D57209139956E9FC88DC5238582ADB5245AC5845E8608F2BB89C02D4995F012F7CB75CCE2E094qBF1F" TargetMode="External"/><Relationship Id="rId127" Type="http://schemas.openxmlformats.org/officeDocument/2006/relationships/hyperlink" Target="consultantplus://offline/ref=A026E21E0D57209139957092DEE19B2F828DFBBD2359C8D60BD953AFECq8F0F" TargetMode="External"/><Relationship Id="rId128" Type="http://schemas.openxmlformats.org/officeDocument/2006/relationships/hyperlink" Target="consultantplus://offline/ref=A026E21E0D57209139957092DEE19B2F828CFABF2754C8D60BD953AFEC80CA7A0EDAA950B3C675C5qEF1F" TargetMode="External"/><Relationship Id="rId129" Type="http://schemas.openxmlformats.org/officeDocument/2006/relationships/hyperlink" Target="consultantplus://offline/ref=A026E21E0D57209139956E9FC88DC5238582ADB5245BC183578608F2BB89C02D4995F012F7CB75CCE2E39DqBF4F" TargetMode="External"/><Relationship Id="rId130" Type="http://schemas.openxmlformats.org/officeDocument/2006/relationships/hyperlink" Target="consultantplus://offline/ref=A026E21E0D57209139956E9FC88DC5238582ADB52258CA885E8608F2BB89C02D4995F012F7CB75CCE2E094qBF0F" TargetMode="External"/><Relationship Id="rId131" Type="http://schemas.openxmlformats.org/officeDocument/2006/relationships/header" Target="header3.xml"/><Relationship Id="rId132" Type="http://schemas.openxmlformats.org/officeDocument/2006/relationships/header" Target="header4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2:00Z</dcterms:created>
  <dc:creator>Admin</dc:creator>
  <dc:description/>
  <cp:keywords/>
  <dc:language>en-US</dc:language>
  <cp:lastModifiedBy>Admin</cp:lastModifiedBy>
  <cp:lastPrinted>2015-05-15T16:15:00Z</cp:lastPrinted>
  <dcterms:modified xsi:type="dcterms:W3CDTF">2015-05-25T05:33:00Z</dcterms:modified>
  <cp:revision>29</cp:revision>
  <dc:subject/>
  <dc:title>Документ предоставлен КонсультантПлюс</dc:title>
</cp:coreProperties>
</file>